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rFonts w:cs="Tahoma" w:ascii="Tahoma" w:hAnsi="Tahoma"/>
          <w:b/>
          <w:bCs/>
          <w:sz w:val="40"/>
          <w:u w:val="single"/>
        </w:rPr>
        <w:t>Cultura si Civilizatia Greac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r este primul poet grec al carui nume ni s-a pastrat. </w:t>
      </w:r>
      <w:r>
        <w:rPr>
          <w:b/>
          <w:bCs/>
        </w:rPr>
        <w:t>Epopeile</w:t>
      </w:r>
      <w:r>
        <w:rPr/>
        <w:t xml:space="preserve"> sale, </w:t>
      </w:r>
      <w:r>
        <w:rPr>
          <w:i/>
          <w:iCs/>
        </w:rPr>
        <w:t>Iliada si Odiseea</w:t>
      </w:r>
      <w:r>
        <w:rPr/>
        <w:t xml:space="preserve">  - prima istorisind asediul Greciei si a doua prezinta intoarcerea lui Ulise in patrie -, exprima conceptia dintre om si lume a vechilor greci si, operele lui Homer pot fi considerate adevarate izvoare istorice. Ritmate si melodice, versurile Iliadei si Odiseei, sunt interpretate de </w:t>
      </w:r>
      <w:r>
        <w:rPr>
          <w:b/>
          <w:bCs/>
        </w:rPr>
        <w:t>aezi</w:t>
      </w:r>
      <w:r>
        <w:rPr/>
        <w:t xml:space="preserve"> si predate in scoli. Hesiod (sec VII i.Hr) exploateaza alte izvoare de inspiratie in aceeasi versificatie. Opera lui, </w:t>
      </w:r>
      <w:r>
        <w:rPr>
          <w:i/>
          <w:iCs/>
        </w:rPr>
        <w:t>Theogonia</w:t>
      </w:r>
      <w:r>
        <w:rPr/>
        <w:t xml:space="preserve">, relateaza inceputurile lumii , iar cea de-a doua opera, </w:t>
      </w:r>
      <w:r>
        <w:rPr>
          <w:i/>
          <w:iCs/>
        </w:rPr>
        <w:t>Munci si zile</w:t>
      </w:r>
      <w:r>
        <w:rPr/>
        <w:t xml:space="preserve">, viata taranului grec. Asemenea operelor lui Homer , si cele ale lui Hesiod    sunt studiate in scoala. </w:t>
      </w:r>
      <w:r>
        <w:rPr>
          <w:b/>
          <w:bCs/>
        </w:rPr>
        <w:t xml:space="preserve">Poezia lirica </w:t>
      </w:r>
      <w:r>
        <w:rPr/>
        <w:t xml:space="preserve">( Tirteu,Sappho,Solon si Pindar) infloreste in sec. VI-V i.Hr. Acompaniate de muzica si dans, versurile se adreseaza unor cercuri restranse ; exista si </w:t>
      </w:r>
      <w:r>
        <w:rPr>
          <w:b/>
          <w:bCs/>
        </w:rPr>
        <w:t>lirica festiva</w:t>
      </w:r>
      <w:r>
        <w:rPr/>
        <w:t>.</w:t>
      </w:r>
    </w:p>
    <w:p>
      <w:pPr>
        <w:pStyle w:val="Heading2"/>
        <w:rPr/>
      </w:pPr>
      <w:r>
        <w:rPr/>
        <w:t>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greaca, cu cele doua ramuri, tragedia si comedia (creata in sec.VI i.Hr) se desprinde de lirica festiva a sarbatorilor dedicate lui Dionysos (zeul vinului) . Teatrul lui Dionysos poate primi pana la 30 000 de spectatori , pe locurile cele mai bune aflandu-se magistratii si preotii cetatii, pe banii carora aveau loc reprezentaiile teatrale , un juriu desemneaza un invingator : poetul Eschil ( 525 – 450 i.Hr Prometeu inlantuit, Persii, Cei 7 contra Tebei )  si Sofocle ( 496 – 406 i.Hr Oedip rege, Antigona , Electra 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742950" cy="942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Eschil</w:t>
      </w:r>
      <w:r>
        <w:rPr>
          <w:rFonts w:cs="Arial" w:ascii="Arial" w:hAnsi="Arial"/>
          <w:color w:val="000000"/>
        </w:rPr>
        <w:t xml:space="preserve">   </w:t>
      </w:r>
      <w:r>
        <w:rPr/>
        <w:drawing>
          <wp:inline distT="0" distB="0" distL="0" distR="0">
            <wp:extent cx="19050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ofocle</w:t>
      </w:r>
    </w:p>
    <w:p>
      <w:pPr>
        <w:pStyle w:val="Normal"/>
        <w:rPr/>
      </w:pPr>
      <w:r>
        <w:rPr/>
        <w:drawing>
          <wp:inline distT="0" distB="0" distL="0" distR="0">
            <wp:extent cx="15144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Homer </w:t>
      </w:r>
      <w:r>
        <w:rPr>
          <w:rFonts w:cs="Arial" w:ascii="Arial" w:hAnsi="Arial"/>
          <w:color w:val="0000CC"/>
        </w:rPr>
        <w:drawing>
          <wp:inline distT="0" distB="0" distL="0" distR="0">
            <wp:extent cx="751205" cy="10477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- </w:t>
      </w:r>
      <w:r>
        <w:rPr>
          <w:color w:val="000000"/>
        </w:rPr>
        <w:t xml:space="preserve">Hesiod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9621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Euripde </w:t>
      </w:r>
      <w:r>
        <w:rPr/>
        <w:drawing>
          <wp:inline distT="0" distB="0" distL="0" distR="0">
            <wp:extent cx="13335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Herodo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Euripide ( 480 –406 i.Hr Ancesta , Electra , Bacantele ) este autorul dramei psihologice eroii sai fiind oameni reali , reprezentantul comediei politice , ii ridiculizeaza pe demagogi, critica institutiile si pe mai-marii vrem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erodot ( cca 480 – 425 i.Hr) si Tucidide (460 – 400 i.Hr) sunt cei dintai mari istorici ai culturii europene. Completand informatia istorica cu cea geografica din </w:t>
      </w:r>
      <w:r>
        <w:rPr>
          <w:i/>
          <w:iCs/>
          <w:color w:val="000000"/>
        </w:rPr>
        <w:t>Istorii</w:t>
      </w:r>
      <w:r>
        <w:rPr>
          <w:color w:val="000000"/>
        </w:rPr>
        <w:t xml:space="preserve"> , Herodot ofera un tablou complex al lumii Orientului si Europei , ramanand un model prin incercarea cercetarii adevarului. Tucidide, autor al </w:t>
      </w:r>
      <w:r>
        <w:rPr>
          <w:i/>
          <w:iCs/>
          <w:color w:val="000000"/>
        </w:rPr>
        <w:t xml:space="preserve">Istoriei razboiului peloponesiac </w:t>
      </w:r>
      <w:r>
        <w:rPr>
          <w:color w:val="000000"/>
        </w:rPr>
        <w:t xml:space="preserve"> este adept al cercetarii riguroase a evenimentelor , studiind cauzele acestora si psihologia personajelor si astfel apropiindu-se de conceptia moderna , stiintifica a istoriei.</w:t>
      </w:r>
    </w:p>
    <w:p>
      <w:pPr>
        <w:pStyle w:val="Normal"/>
        <w:rPr/>
      </w:pPr>
      <w:r>
        <w:rPr/>
        <w:drawing>
          <wp:inline distT="0" distB="0" distL="0" distR="0">
            <wp:extent cx="2000250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ucid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ig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antenonul grec cuprinde zei puternici, dar apropiati de oameni prin comportament si prin prezenta in viata muritorilor. Grecii isi venerau zeii , iar sarbatorile religioase erau evenimente importante in viata polisului. Exista insa si ceremonii secrete, misterele, adresate unui grup restrans de initiati ( zeita Demeter, din Eleusius). Competitii sportive, insotite de concursuri de poezie si muzica ( Jocurile de la Delfi si cele din Olimpia) celebrau zeii . Din anul 776 i.Hr anul primei </w:t>
      </w:r>
      <w:r>
        <w:rPr>
          <w:b/>
          <w:bCs/>
          <w:color w:val="000000"/>
        </w:rPr>
        <w:t>olimpiade</w:t>
      </w:r>
      <w:r>
        <w:rPr>
          <w:color w:val="000000"/>
        </w:rPr>
        <w:t xml:space="preserve"> , sunt datate evenimentele istoriei grecest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o/imgres?imgurl=http://rome.webzone.ru/iskuss/greek/sculptur/pisatel/eschil001-1.gif&amp;imgrefurl=http://rome.webzone.ru/antlitr/aeschylus/bio.htm&amp;h=200&amp;w=158&amp;sz=20&amp;tbnid=by1a5C58mU4J:&amp;tbnh=99&amp;tbnw=78&amp;start=3&amp;prev=/images%3Fq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ro/imgres?imgurl=http://www.archaeonia.com/images/hesiod.jpg&amp;imgrefurl=http://www.archaeonia.com/arts/poetry/hesiod.htm&amp;h=295&amp;w=211&amp;sz=17&amp;tbnid=lIxXza1WJrAJ:&amp;tbnh=110&amp;tbnw=79&amp;start=7&amp;prev=/images%3Fq%3Dhesiod%26hl%3Dro%26lr%2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18:00Z</dcterms:created>
  <dc:creator>Alex</dc:creator>
  <dc:description/>
  <cp:keywords/>
  <dc:language>en-US</dc:language>
  <cp:lastModifiedBy>User</cp:lastModifiedBy>
  <dcterms:modified xsi:type="dcterms:W3CDTF">2009-07-24T18:05:00Z</dcterms:modified>
  <cp:revision>5</cp:revision>
  <dc:subject/>
  <dc:title>Cultura si Civilizatia Greaca</dc:title>
</cp:coreProperties>
</file>