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eastAsia="Comic Sans MS" w:cs="Comic Sans MS" w:ascii="Comic Sans MS" w:hAnsi="Comic Sans MS"/>
          <w:sz w:val="24"/>
          <w:lang w:val="ro-RO"/>
        </w:rPr>
        <w:t xml:space="preserve"> </w:t>
      </w:r>
      <w:r>
        <w:rPr>
          <w:rFonts w:cs="Comic Sans MS" w:ascii="Comic Sans MS" w:hAnsi="Comic Sans MS"/>
          <w:sz w:val="24"/>
          <w:lang w:val="ro-RO"/>
        </w:rPr>
        <w:tab/>
        <w:tab/>
        <w:tab/>
      </w:r>
      <w:r>
        <w:rPr>
          <w:rFonts w:cs="Comic Sans MS" w:ascii="Comic Sans MS" w:hAnsi="Comic Sans MS"/>
          <w:sz w:val="24"/>
          <w:u w:val="single"/>
          <w:lang w:val="ro-RO"/>
        </w:rPr>
        <w:t>Cultura si civilizaţia romana</w:t>
      </w:r>
    </w:p>
    <w:p>
      <w:pPr>
        <w:pStyle w:val="Normal"/>
        <w:rPr>
          <w:rFonts w:ascii="Comic Sans MS" w:hAnsi="Comic Sans MS" w:cs="Comic Sans MS"/>
          <w:sz w:val="24"/>
          <w:u w:val="single"/>
          <w:lang w:val="ro-RO"/>
        </w:rPr>
      </w:pPr>
      <w:r>
        <w:rPr>
          <w:rFonts w:cs="Comic Sans MS" w:ascii="Comic Sans MS" w:hAnsi="Comic Sans MS"/>
          <w:sz w:val="24"/>
          <w:u w:val="single"/>
          <w:lang w:val="ro-RO"/>
        </w:rPr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Educaţia copiilor era orientata in sens practic si in acela de a-i forma in spiritul integrării lor in viata colectivitatii, deci si in sensul de a şti cum sa-si exercite drepturile si îndatoririle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Şcoala primara începea la vârsta de 7 ani. Ea era ţinuta de un dascăl de profesie care ii invata pe copii sa scrie, sa citească si sa socotească, sa repete si sa recite texte literare.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ab/>
        <w:t>Familiile bogate nu isi trimiteau copii la scoală populara ci ii incredintau unui pedagog.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ab/>
        <w:t>La vârsta de 12 ani copii treceau la şcoala de gramatica. Aici studiau limba latina timp de 4 ani, dar mai ales limba greaca, precum si autorii clasici respectivi. Elevii făceau exerciţii de lectura, recitau, li se dădeau lecţii de dictie, invatau figurile de stil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Împlinind vârsta de 17 ani, tinerii din familiile înstărite isi puteau continua studiile la şcoala de retorica. Aceasta era indispensabila pentru o cariera politica. Predarea se făcea in limba greaca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Pe lângă aceste scoli mai existau altele care formau anumiţi specialişti (medici, arhitecţi, jurişti).</w:t>
      </w:r>
    </w:p>
    <w:p>
      <w:pPr>
        <w:pStyle w:val="TextBody"/>
        <w:rPr>
          <w:rFonts w:ascii="Comic Sans MS" w:hAnsi="Comic Sans MS" w:cs="Comic Sans MS"/>
          <w:sz w:val="24"/>
          <w:lang w:val="ro-RO"/>
        </w:rPr>
      </w:pPr>
      <w:r>
        <w:rPr>
          <w:rFonts w:cs="Comic Sans MS" w:ascii="Comic Sans MS" w:hAnsi="Comic Sans MS"/>
          <w:sz w:val="24"/>
          <w:lang w:val="ro-RO"/>
        </w:rPr>
        <w:tab/>
        <w:t xml:space="preserve"> Si literatura latina isi datorează începuturile literaturii greceşti. Capodopera lui Ovidiu, Metamorfozele, foloseşte aproape exclusiv teme literare greceşti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Publius Vergilius Maro este in permanenta conştient de importanta si de înalta demnitate a funcţiei sale de poet. El a scris Bucolicele, in care canta farmecul vieţii simple in mijlocul naturii.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ab/>
        <w:t>Hesiod i-a inspirat Georgicele, poem in ale cărui patru carti poetul tratează despre agricultura, pomicultura, zootehnie si apicultura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Cu acelaşi scop de a exalta virtuţile romane si de a slavi persoana si epoca lui Augustus Vergiliu a scris grandioasa epopee a latinitatii, Eneida.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ab/>
        <w:t>Quintus Horatius Flacus a scris satire având ca obiect diferite vicii ale contemporanilor, epistole cu subiecte filosofice si, partea cea mai valoroasa a operei sale-ode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Bogata creaţie poetica a lui Publius Ovidius Naso s-a desfasurat in trei etape distincte. Primele culegeri sunt dedicate iubirii , tema ce pare a corespunde perfect vocaţiei sale poetice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Apoi au luat naştere Fastele si Metamorfozele.</w:t>
      </w:r>
    </w:p>
    <w:p>
      <w:pPr>
        <w:pStyle w:val="Normal"/>
        <w:rPr/>
      </w:pPr>
      <w:r>
        <w:rPr>
          <w:rFonts w:cs="Comic Sans MS" w:ascii="Comic Sans MS" w:hAnsi="Comic Sans MS"/>
          <w:lang w:val="ro-RO"/>
        </w:rPr>
        <w:tab/>
        <w:t>Exilul la Tomis i-a ocazionat poetului elegiile in forma de scrisori (Tristele, Ponticele), in care accentele de durere, de nostalgie, de revolta au un ton de sincera si emoţionanta autenticitate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Romanii isi petreceau o buna parte din timpul liber cu jocuri de abilitate si de hazard, sau cu exerciţii sportive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Spectacolele teatrale erau organizate de un magistrat special, care trata cu impresarii trupelor de actori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In amfiteatre aveau loc si spectaculoase batalii navale simulate, dar spectacolele obişnuite raman totuşi luptele de gladiatori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Pe timpul lui Augustus s-a atins apogeul artei romane. Agripa, un prieten al împăratului construieşte Panteonul, unul dintre cele mai importante temple ale antichitatii. Alte construcţii importante sunt: Ara Pacis Augustal (Altarul Păcii lui Augustus), Mausoleul si Colosseum-ul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Printre construcţiile de mare importanta ale lui Apolodor din Damasc se numara Podul de la Drobeta (104-105) si Forul lui Traian ce includea, pe lângă arcade, biblioteci si o zona pavata cu marmura si Columna lui Traian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eastAsia="Comic Sans MS" w:cs="Comic Sans MS" w:ascii="Comic Sans MS" w:hAnsi="Comic Sans MS"/>
          <w:lang w:val="ro-RO"/>
        </w:rPr>
        <w:t xml:space="preserve"> </w:t>
      </w:r>
      <w:r>
        <w:rPr>
          <w:rFonts w:cs="Comic Sans MS" w:ascii="Comic Sans MS" w:hAnsi="Comic Sans MS"/>
          <w:lang w:val="ro-RO"/>
        </w:rPr>
        <w:tab/>
        <w:t>Religia romanilor era politeista, iar preoţii se numeau pontifi. Cei mai importanţi zei erau: Ianus, Saturn, Vesta, Silvanus, Faunus, si Mars. Puternic influentati de greci, au renunţat la divinitatile amintite si le-au adoptat pe cele ale elenilor, cu nume latine. Astfel noii zei erau: Jupiter, Iunona, Diana, Venus, Neptun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Centrul vieţii religioase era situat chiar in casa fiecărui roman. Capul familiei oficia cultul domestic: pe un mic altar de lângă vatra el aducea zeilor casei ofrande: flori, fructe oua, vin si foarte rar miei si iezi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  <w:tab/>
        <w:t>Construind o civilizaţie înfloritoare, romanii lasă lumii o importanta moştenire culturala. Sistemul legilor romane, limba latina, operele literare si artistice vor influenta cultura popoarelor europene si vor constitui permanente surse de inspiraţie.</w:t>
      </w:r>
    </w:p>
    <w:p>
      <w:pPr>
        <w:pStyle w:val="Normal"/>
        <w:rPr>
          <w:rFonts w:ascii="Comic Sans MS" w:hAnsi="Comic Sans MS" w:cs="Comic Sans MS"/>
          <w:lang w:val="ro-RO"/>
        </w:rPr>
      </w:pPr>
      <w:r>
        <w:rPr>
          <w:rFonts w:cs="Comic Sans MS" w:ascii="Comic Sans MS" w:hAnsi="Comic Sans MS"/>
          <w:lang w:val="ro-RO"/>
        </w:rPr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  <w:tab/>
        <w:t xml:space="preserve">  </w:t>
        <w:tab/>
        <w:tab/>
        <w:tab/>
        <w:tab/>
        <w:t xml:space="preserve">                                                                                  </w:t>
        <w:tab/>
        <w:tab/>
        <w:tab/>
        <w:t xml:space="preserve"> </w:t>
        <w:tab/>
      </w:r>
    </w:p>
    <w:p>
      <w:pPr>
        <w:pStyle w:val="Normal"/>
        <w:jc w:val="center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05:00Z</dcterms:created>
  <dc:creator>RAFAELA CRISTINA</dc:creator>
  <dc:description/>
  <cp:keywords/>
  <dc:language>en-US</dc:language>
  <cp:lastModifiedBy>User</cp:lastModifiedBy>
  <cp:lastPrinted>2001-04-21T17:38:00Z</cp:lastPrinted>
  <dcterms:modified xsi:type="dcterms:W3CDTF">2009-07-24T18:09:00Z</dcterms:modified>
  <cp:revision>5</cp:revision>
  <dc:subject/>
  <dc:title>         </dc:title>
</cp:coreProperties>
</file>