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Cum sa terminat Evul Medi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fr-FR"/>
        </w:rPr>
      </w:pPr>
      <w:r>
        <w:rPr>
          <w:lang w:val="fr-FR"/>
        </w:rPr>
        <w:t>Sfantul Imperiu incheie Evul Mediu faramitat din punct de vedere politic. Dimpotriva, regatul Frantei si-a intarit unitatea: a devenit o monarhie „nationala“ asa cum sunt si Anglia, Castilia si Portugalia.</w:t>
      </w:r>
    </w:p>
    <w:p>
      <w:pPr>
        <w:pStyle w:val="Normal"/>
        <w:rPr>
          <w:lang w:val="fr-FR"/>
        </w:rPr>
      </w:pPr>
      <w:r>
        <w:rPr>
          <w:lang w:val="fr-FR"/>
        </w:rPr>
      </w:r>
    </w:p>
    <w:p>
      <w:pPr>
        <w:pStyle w:val="Normal"/>
        <w:rPr>
          <w:lang w:val="fr-FR"/>
        </w:rPr>
      </w:pPr>
      <w:r>
        <w:rPr>
          <w:lang w:val="fr-FR"/>
        </w:rPr>
        <w:t>Sfantul imperiu. Teritoriile sale periferice se reduc in secolul al XV-lea: Venetia a anexat o parte a regatului Italiei; Franta, o parte a vechiului regat al Burgundiei (Dauphiné, Proventa). In plus, Confederatia elvetiana, ale carei origini se situeaza la sfarsitul secolului al XIII-lea, accede, in fapt, la independenta, in 1499.</w:t>
      </w:r>
    </w:p>
    <w:p>
      <w:pPr>
        <w:pStyle w:val="Normal"/>
        <w:rPr>
          <w:lang w:val="fr-FR"/>
        </w:rPr>
      </w:pPr>
      <w:r>
        <w:rPr>
          <w:lang w:val="fr-FR"/>
        </w:rPr>
      </w:r>
    </w:p>
    <w:p>
      <w:pPr>
        <w:pStyle w:val="Normal"/>
        <w:rPr>
          <w:lang w:val="fr-FR"/>
        </w:rPr>
      </w:pPr>
      <w:r>
        <w:rPr>
          <w:lang w:val="fr-FR"/>
        </w:rPr>
        <w:t>Pastrarea coroanei imperiale in cadrul casei de Habsburg, incepand din 1440, contrabalanseaza aceste forte centrifuge. De la sfarsitul secolului al XIII-lea, Habsburgii au ca domeniu principal Austria. In ultimul sfert al secolului al XV-lea ii adauga o mare parte a mostenirii burgunde (a se vedea mai jos), devenind astfel cea mai puternica familie a Germaniei.</w:t>
      </w:r>
    </w:p>
    <w:p>
      <w:pPr>
        <w:pStyle w:val="Normal"/>
        <w:rPr>
          <w:lang w:val="fr-FR"/>
        </w:rPr>
      </w:pPr>
      <w:r>
        <w:rPr>
          <w:lang w:val="fr-FR"/>
        </w:rPr>
      </w:r>
    </w:p>
    <w:p>
      <w:pPr>
        <w:pStyle w:val="Normal"/>
        <w:rPr>
          <w:lang w:val="fr-FR"/>
        </w:rPr>
      </w:pPr>
      <w:r>
        <w:rPr>
          <w:lang w:val="fr-FR"/>
        </w:rPr>
        <w:t>Europa de sud. Aflata in conflict cu Casa (franceza) de Anjou in privinta Siciliei si Neapolelui, Casa (catalana) de Aragon a reusit sa castige disputa in secolul al XIV-lea. Ea a izbutit, de altfel, sa cucereasca si Sardinia. Incepand din 1479, uniunea personala a coroanelor Castiliei si Aragonului a dus la formarea unui nou ansamblu, Spania. In secolul al XV-lea, comertul mediteranean, dominat de Venetia si Genova, ramane foarte activ. In ceea ce-i priveste, portughezii (si andaluzii) se aventureaza pe Atlantic in ideea de a ocoli Islamul pe la sud. Din aceasta rezulta inconjurarea Africii (1488) si, chiar daca intamplatoare, descoperirea Americii (1492). Peninsula Iberica ocupa astfel, deodata, prima pozitie... in timp ce intreaga Europa de Vest se intoarce in scurt timp catre Atlantic.</w:t>
      </w:r>
    </w:p>
    <w:p>
      <w:pPr>
        <w:pStyle w:val="Normal"/>
        <w:rPr>
          <w:lang w:val="fr-FR"/>
        </w:rPr>
      </w:pPr>
      <w:r>
        <w:rPr>
          <w:lang w:val="fr-FR"/>
        </w:rPr>
      </w:r>
    </w:p>
    <w:p>
      <w:pPr>
        <w:pStyle w:val="Normal"/>
        <w:rPr>
          <w:lang w:val="fr-FR"/>
        </w:rPr>
      </w:pPr>
      <w:r>
        <w:rPr>
          <w:lang w:val="fr-FR"/>
        </w:rPr>
        <w:t>Franta. Conflictul dintre monarhia franceza si cea engleza izbucneste din nou in 1337: se declanseaza Razboiul de 100 de ani. Acesta este si un razboi intre francezi, deoarece regii Angliei (ei insisi de origine franceza) isi gasesc aliati in Franta in randul marilor feudali. El se desfasoara ca atare la inceputul secolului al XV-lea atunci cand ducii de Burgundia, veri cu regele Frantei, se aliaza cu englezii impotriva acestuia. Razboiul de 100 de ani se incheie in 1453, englezii reusind sa pastreze doar portul Calais. Ludovic al XI-lea (1461–1483) restaureaza apoi autoritatea regala.</w:t>
      </w:r>
    </w:p>
    <w:p>
      <w:pPr>
        <w:pStyle w:val="Normal"/>
        <w:rPr>
          <w:lang w:val="fr-FR"/>
        </w:rPr>
      </w:pPr>
      <w:r>
        <w:rPr>
          <w:lang w:val="fr-FR"/>
        </w:rPr>
      </w:r>
    </w:p>
    <w:p>
      <w:pPr>
        <w:pStyle w:val="Normal"/>
        <w:rPr>
          <w:lang w:val="fr-FR"/>
        </w:rPr>
      </w:pPr>
      <w:r>
        <w:rPr>
          <w:lang w:val="fr-FR"/>
        </w:rPr>
        <w:t>Expansiunea Casei de Burgundia in secolul al XV-lea are loc de o parte si de alta a liniei „celor patru rauri“, trasate in 843. Aceasta va determina unificarea bogatelor regiuni flamande, care vor purta in curand numele de Tarile de Jos. Dupa stingerea Casei de Burgundia, in 1477, Maximilian de Habsburg, care era casatorit cu fiica ultimului duce, si Ludovic al XI-lea, suzeranul ducilor burgunzi, isi disputa aprig mostenirea. Este astfel declansat un conflict durabil intre Franta si dinastia de Habsburg.</w:t>
      </w:r>
    </w:p>
    <w:p>
      <w:pPr>
        <w:pStyle w:val="Normal"/>
        <w:rPr>
          <w:lang w:val="fr-FR"/>
        </w:rPr>
      </w:pPr>
      <w:r>
        <w:rPr>
          <w:lang w:val="fr-FR"/>
        </w:rPr>
      </w:r>
    </w:p>
    <w:p>
      <w:pPr>
        <w:pStyle w:val="Normal"/>
        <w:rPr>
          <w:lang w:val="fr-FR"/>
        </w:rPr>
      </w:pPr>
      <w:r>
        <w:rPr>
          <w:lang w:val="fr-FR"/>
        </w:rPr>
        <w:t>Europa de nord. Desi au reusit sa cucereasca Tara Galilor la sfarsitul secolului al XIII-lea, englezii au suferit, putin dupa aceea, o severa infrangere in fata scotienilor. Stapanirea lor efectiva in Irlanda se reduce la zona Dublinului. „Azvarliti in afara Frantei“, englezii isi indreapta atentia catre comertul maritim nordic aflat in plina dezvoltare.</w:t>
      </w:r>
    </w:p>
    <w:p>
      <w:pPr>
        <w:pStyle w:val="Normal"/>
        <w:rPr>
          <w:lang w:val="fr-FR"/>
        </w:rPr>
      </w:pPr>
      <w:r>
        <w:rPr>
          <w:lang w:val="fr-FR"/>
        </w:rPr>
      </w:r>
    </w:p>
    <w:p>
      <w:pPr>
        <w:pStyle w:val="Normal"/>
        <w:rPr>
          <w:lang w:val="fr-FR"/>
        </w:rPr>
      </w:pPr>
      <w:r>
        <w:rPr>
          <w:lang w:val="fr-FR"/>
        </w:rPr>
        <w:t>Marea axa comerciala care lega Marea Baltica de Canalul Manecii via Marea Nordului a fost inaugurata de catre scandinavi. Pe aceasta ruta, un loc important revine oraselor flamande si celor germane reunite in Hansa. Bogatia oraselor flamande explica interesul pe care acestea il starnesc ducilor de Burgundia si apoi Habsburgilor.</w:t>
      </w:r>
    </w:p>
    <w:p>
      <w:pPr>
        <w:pStyle w:val="Normal"/>
        <w:rPr>
          <w:lang w:val="fr-FR"/>
        </w:rPr>
      </w:pPr>
      <w:r>
        <w:rPr>
          <w:lang w:val="fr-FR"/>
        </w:rPr>
      </w:r>
    </w:p>
    <w:p>
      <w:pPr>
        <w:pStyle w:val="Normal"/>
        <w:rPr>
          <w:lang w:val="fr-FR"/>
        </w:rPr>
      </w:pPr>
      <w:r>
        <w:rPr>
          <w:lang w:val="fr-FR"/>
        </w:rPr>
        <w:t>In acelasi timp, mai ales cu scopul de a contrabalansa influenta Hansei, scandinavii formeaza, in 1397, uniunea de la Kalmar (Danemarca, Norvegia, Suedia). Ea functioneaza cu dificultati, din cauza tensiunilor dintre danezi si suedezi, si va fi desfiintata in 1523.</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41:00Z</dcterms:created>
  <dc:creator>ws</dc:creator>
  <dc:description/>
  <cp:keywords/>
  <dc:language>en-US</dc:language>
  <cp:lastModifiedBy>User</cp:lastModifiedBy>
  <dcterms:modified xsi:type="dcterms:W3CDTF">2009-07-24T16:00:00Z</dcterms:modified>
  <cp:revision>6</cp:revision>
  <dc:subject/>
  <dc:title>                        CUM S-A TERMINAT EVUL MEDIU</dc:title>
</cp:coreProperties>
</file>