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xml:space="preserve">                                                              </w:t>
      </w:r>
      <w:r>
        <w:rPr>
          <w:b/>
          <w:color w:val="000000"/>
          <w:sz w:val="28"/>
          <w:szCs w:val="28"/>
        </w:rPr>
        <w:t>Deceneu</w:t>
      </w:r>
    </w:p>
    <w:p>
      <w:pPr>
        <w:pStyle w:val="Normal"/>
        <w:rPr>
          <w:b/>
          <w:b/>
          <w:color w:val="000000"/>
          <w:sz w:val="28"/>
          <w:szCs w:val="28"/>
        </w:rPr>
      </w:pPr>
      <w:r>
        <w:rPr>
          <w:b/>
          <w:color w:val="000000"/>
          <w:sz w:val="28"/>
          <w:szCs w:val="28"/>
        </w:rPr>
      </w:r>
    </w:p>
    <w:p>
      <w:pPr>
        <w:pStyle w:val="Normal"/>
        <w:rPr>
          <w:color w:val="000000"/>
        </w:rPr>
      </w:pPr>
      <w:r>
        <w:rPr>
          <w:color w:val="000000"/>
        </w:rPr>
        <w:t>Deceneu, un întelept al neamului său, până la înăltarea lui Burebista, a trăit retras într-un tinut greu accesibil, probabil pe muntele sfânt al geto-dacilor, Kogaionon (amintit de Strabo, identificat ipotetic cu Dealul Grădistii, pe care se aflau ruinele sanctuarelor de la Sarmizegetusa), ca un adevărat sihastru, slujitor al zeului suprem Zamolxis. Când si-a început opera sa reformatoare, ”Burebista, bărbat get”, dându-si seama de ajutoul imens pe care-l poate primi în înfăptuirea actiunilor sale, ”i-a dat o putere aproape regală”</w:t>
      </w:r>
    </w:p>
    <w:p>
      <w:pPr>
        <w:pStyle w:val="Normal"/>
        <w:rPr>
          <w:color w:val="000000"/>
        </w:rPr>
      </w:pPr>
      <w:r>
        <w:rPr>
          <w:color w:val="000000"/>
        </w:rPr>
      </w:r>
    </w:p>
    <w:p>
      <w:pPr>
        <w:pStyle w:val="Normal"/>
        <w:rPr>
          <w:color w:val="000000"/>
        </w:rPr>
      </w:pPr>
      <w:r>
        <w:rPr>
          <w:color w:val="000000"/>
        </w:rPr>
        <w:t>Acelasi Deceneu, ne spune mai târziu Iordanes în amintita lucrare, ”a desfăsurat o intensă activitate de masă, la proportiile întregului neam, să-i învete pe geti întelepciunea. De aceea, getii au rămas întotdeauna superiori în filosofie tuturor barbarilor si aproape asemănători grecilor, după cum relatează Dion Chrysostomos, care a compus istoria analelor lor în forma greacă”</w:t>
      </w:r>
    </w:p>
    <w:p>
      <w:pPr>
        <w:pStyle w:val="Normal"/>
        <w:rPr>
          <w:color w:val="000000"/>
        </w:rPr>
      </w:pPr>
      <w:r>
        <w:rPr>
          <w:color w:val="000000"/>
        </w:rPr>
      </w:r>
    </w:p>
    <w:p>
      <w:pPr>
        <w:pStyle w:val="Normal"/>
        <w:rPr>
          <w:color w:val="000000"/>
        </w:rPr>
      </w:pPr>
      <w:r>
        <w:rPr>
          <w:color w:val="000000"/>
        </w:rPr>
        <w:t>Tot Iordanes este acela care lărgeste explicatia referitoare la rolul exceptional al lui Deceneu în istoria geto-dacilor: ”Ceea ce le era getilor prielnic, ce le era lesnicios, ce le era de dorit era să aducă la îndeplinire ceea ce sfătuitorul lor Deceneus (Dicineus) îi învătase să urmărească în toate chipurile, judecând că le este de folos. Iar el, observând că în sufletele lor sunt gata să-l asculte în toate si că au o inteligentă naturală, i-a initiat aproape în filosofie, căci era în această privintă un maestru priceput. Învătându-i etica, i-a înfrânat de la moravurile lor barbare; transmitându-le fizica, i-a făcut să trăiască potrivit cu legile însesi ale naturii...; instruindu-i în logica mintii, i-a făcut mai iscusiti decât alte neamuri; arătându-le practica, i-a îndemnat să-si ducă traiul în fapte bune; demonstrându-le teoria, i-a îndemnat să contemple cele douăsprezece semne zodiacale si prin ele cursul planetelor si toată astronomia, i-a lămurit si în ce mod discul lunar creste sau descreste, le-a arătat si cât de mult globul de foc al Soarelui întrece în măsură rotunjimea Pamântului... Acestea si multe altele predându-le Deceneus getilor din stiinta sa, le-a apărut ca o fiintă extraordinară, încât nu numai pe oamenii mai de mijloc îi conducea, dar până si pe regi”.</w:t>
        <w:br/>
        <w:t>Acest din urmă fapt este pe deplin confirmat nu numai de rolul deosebit pe care l-a avut pe lângă Burebista, si pe care-l cunoastem din izvoare, ci si de evenimentele care au urmat după moartea marelui rege. Se stie, astfel, că după acest eveniment tragic marele preot preia conducerea regatului geto-dac, pe care-l cârmuieste cu deosebită pricepere, reusind, măcar pentru un timp, să frâneze tendintele centrifuge ale unor conducători locali puternici, pe care impunătoarea personalitate a lui Burebista îi tinuse sub ascultare circa 38 de ani.</w:t>
        <w:br/>
        <w:t>Graiul nu poate reda măretia acestor vremuri si fapte; ele adeveresc si vor adeveri peste veacuri vitalitatea si întelepciunea românilor care, trecând prin grele încercări, au rămas neclintiti si au prins de fiecare dată noi puteri, ridicându-se, asemenea stejarului după furtună, si mai mândru spre soare.</w:t>
      </w:r>
    </w:p>
    <w:p>
      <w:pPr>
        <w:pStyle w:val="Normal"/>
        <w:rPr>
          <w:color w:val="000000"/>
        </w:rPr>
      </w:pPr>
      <w:r>
        <w:rPr>
          <w:color w:val="000000"/>
        </w:rPr>
        <w:t xml:space="preserve">                                                                       </w:t>
      </w:r>
    </w:p>
    <w:p>
      <w:pPr>
        <w:pStyle w:val="Normal"/>
        <w:jc w:val="cen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17:00Z</dcterms:created>
  <dc:creator>Alex</dc:creator>
  <dc:description/>
  <cp:keywords/>
  <dc:language>en-US</dc:language>
  <cp:lastModifiedBy>User</cp:lastModifiedBy>
  <cp:lastPrinted>2005-04-03T20:20:00Z</cp:lastPrinted>
  <dcterms:modified xsi:type="dcterms:W3CDTF">2009-07-26T17:25:00Z</dcterms:modified>
  <cp:revision>5</cp:revision>
  <dc:subject/>
  <dc:title> Deceneu</dc:title>
</cp:coreProperties>
</file>