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>CRISTOFOR COLUMB – Descoperirea Americi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Proiect la istorie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onstantin Raluca , Clasa a X a 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/>
        <w:t xml:space="preserve">                                “</w:t>
      </w:r>
      <w:r>
        <w:rPr/>
        <w:t xml:space="preserve">Navigare necesse est , vivere non est necesse” </w:t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      </w:t>
      </w:r>
      <w:r>
        <w:rPr/>
        <w:t>Deviza Hansei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Dintre evenimentele care au marcat inceputul erei moderne nici unul nu a avut urmari mai insemnate decat descoperirea Americii si a drumului maritim spre Indiile Orientale . Cu aceste descoperiri incepe expansiunea care avea sa impuna celorlalte continente stapanirea Europei si suprematia civilizatiei europene . Pana la primul razboi mondial , Europa a stapanit lumea cunoscuta si a largit necontenit limitele acestei lumi . Stiinta , munca , initiativa si capitalul Europei au organizat , in folosul exclusiv al popoarelor colonialiste , productia intregii planete si au constrans popoarele extraeuropene sa accepte diviziunea muncii , care facea din Europa uzina specializata a universului si reducea celelalte continente la rolul de producatoare de materii prime si de cliente ale industriei europene .    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Descoperirea Americii se datoreste “unei erori norocoase” . Pe baza credintei ca pamantul e sferic si ca apusul Europei nu e separat de Extremul Orient decat prin Oceanul Atlantic , </w:t>
      </w:r>
      <w:r>
        <w:rPr>
          <w:b/>
          <w:sz w:val="32"/>
        </w:rPr>
        <w:t>Cristofor</w:t>
      </w:r>
      <w:r>
        <w:rPr>
          <w:sz w:val="32"/>
        </w:rPr>
        <w:t xml:space="preserve"> </w:t>
      </w:r>
      <w:r>
        <w:rPr>
          <w:b/>
          <w:sz w:val="32"/>
        </w:rPr>
        <w:t>Columb</w:t>
      </w:r>
      <w:r>
        <w:rPr>
          <w:sz w:val="32"/>
        </w:rPr>
        <w:t xml:space="preserve"> a pornit , in </w:t>
      </w:r>
      <w:r>
        <w:rPr>
          <w:b/>
          <w:sz w:val="32"/>
        </w:rPr>
        <w:t>1492</w:t>
      </w:r>
      <w:r>
        <w:rPr>
          <w:sz w:val="32"/>
        </w:rPr>
        <w:t xml:space="preserve"> , sa descopere </w:t>
      </w:r>
      <w:r>
        <w:rPr>
          <w:b/>
          <w:sz w:val="32"/>
        </w:rPr>
        <w:t xml:space="preserve">drumul Indiilor spre </w:t>
      </w:r>
      <w:r>
        <w:rPr>
          <w:sz w:val="32"/>
        </w:rPr>
        <w:t xml:space="preserve">vest si a nimerit , fara sa-si fi dat seama , in </w:t>
      </w:r>
      <w:r>
        <w:rPr>
          <w:b/>
          <w:sz w:val="32"/>
        </w:rPr>
        <w:t>America</w:t>
      </w:r>
      <w:r>
        <w:rPr>
          <w:sz w:val="32"/>
        </w:rPr>
        <w:t xml:space="preserve"> 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Cum rezulta din documentele recent descoperite in arhivele Genovei , Cristofor Columb s-a nascut intre 26 august si 31 octombrie 1451 , dintr-o familie de tesatori genovezi , care tinea si un debit de vinuri . Nu avea deci stramosi nobili , nu a facut studii universitare stralucite , nu putea avea cultura stiintifica , nici relatiile savante , nici experienta maritima “de 40 de ani” , cu care avea sa se laude mai tarziu . Dupa ce a urmat un timp meseria tatalui sau , a facut ca marinar cateva calatorii in Mediterana si a luat parte la o expeditie in Anglia , apoi s-a stabilit la Lisabona , unde traia , impreuna cu fratele sau Bartolomeu , din copierea hartilor maritime si unde s-a casatorit . Descoperirile portugheze , care faceau necontenite progrese , l-au atras intr-atat , incat s-a dus si el pana in Guineea portugheza . Povestirile navigatorilor , care pretindeau ca au vazut , la vest de Azore , plutind pe ocean , sculpturi de lemn , trestii uriase si lemne necunoscute in Europa , confirmau indicatiile multor harti care aratau existenta unor insule asezate in largul oceanului neexplorat . Pe de alta parte , Columb a cunoscut harta si scrisoarea celebrului medic si astronom florentin Paolo Toscanelli , trimise unui preot portughez in 1474 . Scrisoarea  care s-a pastrat vorbeste de un drum spre Indii si spre insula Cipangu (Japonia) . “Insula aceasta e bogata in aur , in perle si in pietre pretioase ; templele si palatele sunt acoperite cu aur masiv” . Indicatiile lui Toscanelli , care reduceau cu o treime circumferinta pamantului , intarira credinta lui Columb ca , plutind spre vest , “ar descoperi Cipangu si alte insule necunoscute” 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In 1483 , Colum ceru regelui Ioan al II lea al Portugaliei trei caravele aprovizionate pentru un an . La avizul cosiliului sau , Ioan al II lea declina propunerea . Prin fratele sau Bartolomeu , Columb facu aceeasi cerere regelui Angliei si regelui Frantei , dar fu refuzat si de acestia . Atunci s-a stabilit in Spania , unde si-a asigurat protectia ducelui Medina Celi si a altor demnitari de la curte . Propunerea lui fu supusa unei comisii , ai carei membri in unanimitate o gasira inacceptabila . La interventia confesorului sau Isabella primi totusi pe Columb si , dupa caderea Grenadei , ii accepta conditiile 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Prin conventia de la Santa Fe , Columb primea titlul aproape princiar de amiral , viceregalitatea tuturor pamanturilor pe care ar putea sa le descopere si a zecea parte din produsul comertului cu aceste tari .    </w:t>
        <w:tab/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La 3 august 1492 , Columb parasi portul Palos cu trei caravele si 120 de oameni . Dupa ce atinse insulele Canare , se avanta in necunoscut . Impinse de un vant favorabil , corabiile mergeau atat de repede , incat , in zorii zilei de 12 octombrie , marinarii zarira la marginea orizontului o fasie de pamant . Columb credea ca se afla in fata Cipangului . In realitate , se afla in fata insuleleo Bahama . Peste cateva zile , el descoperi insula Cuba pe care o lua drept Cipangu , apoi insula Haiti pe care , din cauza climei sale asemanatoare Spaniei , o boteaza Espanola . Toate eceste insule erau locuite de oameni bruni , aproape goi , dar impodobiti cu obiecte de aur . Convins ca a ajuns in Indii , Columb i-a numit indieni . Dupa ce , din resturile uneia din corabiile sale naufragiate , a construit prima intaritura spaniola in Haiti , Columb a ordonat intoarcerea si , la 15 martie 1493 , a sosit in Spania , cu doi haitieni si cateva mostre de aur , incredintat ca a descoprit tara aurului 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Columb a mai facut inca trei calatorii in America . In cursul celei de-a doua ( septembrie 1493 – iunie 1496 ) , a descoperit o serie de insule din grupul Antilelor mici , locuite de caraibi salbatici , dar inteligenti , a ajuns apoi la Espanola , unde a gasit fortul de lemn distrus si garnizoana macelarita ; iar in drum spre Cuba a descoperit Jamaica . Convins ca la Cuba a atins continentul asiatic , s-a intors la Cadiz 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Expeditia a treia ( mai 1498 – noiembrie 1500 ) l-a condus la gura Orinocului si I-a permis sa atinga pentru prima oara continentul nou , iar in cursul calatoriei a patra ( mai 1502 – noiembrie 1504 ) , a explorat litoralul Americii Centrale si a venit in contact cu civilizatia maya din Yucatan 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Colum nu a corespuns sperantelor pe care Spania le pusese in el . Colonistii care l-au insotit au descoperit tari manoase , dar nu au gasit comorile de aur la care se asteptau . Ei au inceput sa se certe intre dansii si sa trimita in Spania plangeri impotriva lui Columb . Pentru a pune capat acestor conflicte , amiralul insusi a cerut reginei Isabella sa trimita un comisar care sa verifice plangerile indreptate contra lui . Comisarul l-a pus pe Columb in lanturi si l-a trimis in Europa . Regina l-a eliberat , dar nu l-a mai lasat stapan pe tarile descoperite . In ultima sa expeditie , Columb si-a pierdut corabiile pe coasta Americii Centrale si s-a intors bolnav in Spania ( 1504 ) . El a murit , in 1506 , sarac si aproape uitat , fara sa stie ca a dat Castiliei o Lume Noua . </w:t>
      </w:r>
    </w:p>
    <w:p>
      <w:pPr>
        <w:pStyle w:val="Normal"/>
        <w:jc w:val="both"/>
        <w:rPr/>
      </w:pPr>
      <w:r>
        <w:rPr>
          <w:sz w:val="32"/>
        </w:rPr>
        <w:tab/>
        <w:t xml:space="preserve">Primul care anunta lumii descoperirea unui nou continent fu </w:t>
      </w:r>
      <w:r>
        <w:rPr>
          <w:b/>
          <w:sz w:val="32"/>
        </w:rPr>
        <w:t>Amerigo Vespucci</w:t>
      </w:r>
      <w:r>
        <w:rPr>
          <w:sz w:val="32"/>
        </w:rPr>
        <w:t xml:space="preserve"> . Originar din Florenta , Vespucci ajunse in Spania , pe la 1490 , ca agent al Bancii Medici . In 1497 – 1498  si 1499 – 1500 , el intreprinse doua calatorii , care-l condusera pe coasta nord-est a Americii de Sud , numita de el Venezuela adica  “Venetia Mica ”, din cauza locuintelor construite de indieni pe apa  In descrierile sale de calatorie , Vespucci a sustinut ca pamantul explorat de el apartine unui continent nou . Umanistul german Ringmann a propus , si posteritatea a aprobat , ca Lumea Noua descrisa de Vespucci sa fie numita America . Numele acesta s-a generalizat la mijlocul secolului al XVI lea 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Explorarile geografice , care culmineaza cu descoperirea Americii , au fost incoronarea unor lungi sfortari care au inceput cu cruciadele si s-au intensificat in secolul al XV lea , sub actiunea unor cauze economice , politice , intelectuale si religioase 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BIBLIOGRAFIE</w:t>
      </w:r>
    </w:p>
    <w:p>
      <w:pPr>
        <w:pStyle w:val="Normal"/>
        <w:jc w:val="center"/>
        <w:rPr/>
      </w:pPr>
      <w:r>
        <w:rPr>
          <w:sz w:val="32"/>
        </w:rPr>
        <w:t>“</w:t>
      </w:r>
      <w:r>
        <w:rPr>
          <w:b/>
          <w:sz w:val="32"/>
        </w:rPr>
        <w:t xml:space="preserve">Renasterea </w:t>
      </w:r>
      <w:r>
        <w:rPr>
          <w:sz w:val="32"/>
        </w:rPr>
        <w:t xml:space="preserve">” – Acad. </w:t>
      </w:r>
      <w:r>
        <w:rPr>
          <w:b/>
          <w:sz w:val="32"/>
        </w:rPr>
        <w:t xml:space="preserve">Andrei Otete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Bucuresti , 1964 ; Ed. Stiintifica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21:30:00Z</dcterms:created>
  <dc:creator>GHIOCEL</dc:creator>
  <dc:description/>
  <cp:keywords/>
  <dc:language>en-US</dc:language>
  <cp:lastModifiedBy>User</cp:lastModifiedBy>
  <dcterms:modified xsi:type="dcterms:W3CDTF">2009-07-26T17:54:00Z</dcterms:modified>
  <cp:revision>5</cp:revision>
  <dc:subject/>
  <dc:title>CRISTOFOR COLUMB – Descoperirea Americii</dc:title>
</cp:coreProperties>
</file>