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sfasurarea Primului Razboi Mondial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clansarile Primului Razboi Mondial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 28 IUNIE 1914 are loc atentatul de la Sarajevo unde este asasinat Franz Ferdinand(mostenitorul austro-ungariei) si sotia acestuia de catre un  student sar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u acordul Berlinului la 28 IULIE 1914 Austro-Ungaria declara razboi Serbie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ezultatul este punerea in actiune a sistemelor de alianta politico-militar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lanurile de lupt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rmania pregateste un razboi fulger si scoaterea rapida a Frantei din razbo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coniza un razboi pe doua fronturi ca vest si est si un razboi de misc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anta urmareste declansarea unei ofensive generale pe R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onturile de lupt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zboiul se desfasoara pe doua fronturi principale ca vest si e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 deshid so fronturi secundare ca frontul din Balcani, frontul Italian, frontul Romanesc, frontul African si frontul din Extremul Orient care este din As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esfasurarea razboiulu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peratiunile militare din 1914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vest se declanseaza “Campania Surprizelor’  urma careia Franta este atacata prin Belgia din partea de no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ancezii oprezc ofensiva germana pe raul Marn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lia intra si ea  in lupta alaturri de Franta si in batalia din Anglia se utilizeaza pentru prima oara avionu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est Rusia intra in razboi alaturi de antanta ( Tripla Intelegere), declansand o ofensiva generala in Prusia orientala unde sunt infranti la lacurile Mazuriene si Tannenber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frontul din Balcani, Serbia infrange si respinge atacurile Austro-Ung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 sfarsitul anului 1914, razboiul se anunta a fi de lunga durat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peratiunile militare din 1915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azboiul de miscare este inlocuit de razboiul de pozit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 construiesc (santuri) transe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nt introduse noi tipuri de arme: grenadele, mitralierele, obuzele, tancurile, mine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e utilizeaza echipamente militare no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aine de camuflaj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asaca de f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astile de gaz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ontul din est sufera mari infrangeri, rusii fiind obligati sa se retrag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rontul din Balcani dispare si se deschideun alt front: Frontul Italia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peratiunile militare din 1916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anul 1916 alterneaza razboiul de miscare cu razboiul de poziti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vest francezii declanseaza o ofensiva la Verdun obtinand victorii insemna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glo-francezii declanseaza o ofensiva pe raul Somme in care folosesc 47 de tancur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est generalul rus Brusilov declanseaza o mare ofensiva, obligand pe germani sa se retrag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Romania nu a fost pregatita sa intre in razboi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 suferit mari infrangeri si pierde doua treimi din suprafata tari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nia frontului se stabilizeaza in Sudul Moldovei pe linia Marasest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peratiunile din 1917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nul 1017 a fost anul marii cotituri in desfasurarea razboiulu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rmania recurge la razboiul total prin atacul asupra neutrilor si prin folosirea submarinel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n aceste conditii, Statele Unite si alete state ale Americii de Aud intrau in razboi alaturi de antanta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est Rusia il obliga pe tar sa abdice in urma declansarii revolutiei bolsevi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arul abdica si armata rusa se dezintegreaza provocand o ruptura in linea frontulu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vest izbucnesc greve datorita scaderii nivelului de tra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Imperiul Austro-Ungar se declanseaza  numeroase miscari nationa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peratiunile din 1918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Est Rusia incheie pace separata cu puterile centrale pierzand in acest tratat teritoriul Ucraine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omania infranta si izolata este obligata sa semneze pace separata cu puterile centrale in conditii foarte du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In vest S.U.A. sprijina antanta oprind ofensiva germana pe raul Marna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ermania trece printr-o perioada de revolte si miscari de stradal se cere abdicarea imparatului Wilhem a-II-le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liatii Germaniei capituleaza ( pe rand), Germania ramanand singura.</w:t>
      </w:r>
    </w:p>
    <w:p>
      <w:pPr>
        <w:pStyle w:val="Normal"/>
        <w:jc w:val="both"/>
        <w:rPr>
          <w:sz w:val="26"/>
        </w:rPr>
      </w:pPr>
      <w:r>
        <w:rPr>
          <w:rFonts w:cs="Comic Sans MS" w:ascii="Comic Sans MS" w:hAnsi="Comic Sans MS"/>
          <w:sz w:val="16"/>
        </w:rPr>
        <w:t xml:space="preserve">In aceste conditii la 11 NOIEMBRIE 1918 capituleaza si ea, </w:t>
      </w:r>
      <w:r>
        <w:rPr>
          <w:rFonts w:cs="Comic Sans MS" w:ascii="Comic Sans MS" w:hAnsi="Comic Sans MS"/>
          <w:sz w:val="16"/>
          <w:u w:val="single"/>
        </w:rPr>
        <w:t>terminandu-se razboiu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ursur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6:12:00Z</dcterms:created>
  <dc:creator>pericle</dc:creator>
  <dc:description/>
  <dc:language>en-US</dc:language>
  <cp:lastModifiedBy>Alex</cp:lastModifiedBy>
  <dcterms:modified xsi:type="dcterms:W3CDTF">2007-05-30T08:42:00Z</dcterms:modified>
  <cp:revision>3</cp:revision>
  <dc:subject/>
  <dc:title>Desfasurarea Primului Razboi Mondial:</dc:title>
</cp:coreProperties>
</file>