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right="-108" w:firstLine="708"/>
        <w:jc w:val="both"/>
        <w:rPr>
          <w:rFonts w:ascii="Times New Roman" w:hAnsi="Times New Roman" w:cs="Times New Roman"/>
        </w:rPr>
      </w:pPr>
      <w:r>
        <w:rPr>
          <w:rFonts w:cs="Times New Roman" w:ascii="Times New Roman" w:hAnsi="Times New Roman"/>
        </w:rPr>
        <w:t>Dinastia Hohenzollern in Romania</w:t>
      </w:r>
    </w:p>
    <w:p>
      <w:pPr>
        <w:pStyle w:val="Normal"/>
        <w:ind w:right="-108" w:hanging="0"/>
        <w:jc w:val="both"/>
        <w:rPr>
          <w:rFonts w:ascii="Times New Roman" w:hAnsi="Times New Roman" w:cs="Times New Roman"/>
          <w:lang w:val="en-US"/>
        </w:rPr>
      </w:pPr>
      <w:r>
        <w:rPr>
          <w:rFonts w:cs="Times New Roman"/>
          <w:lang w:val="en-US"/>
        </w:rPr>
      </w:r>
    </w:p>
    <w:p>
      <w:pPr>
        <w:pStyle w:val="Normal"/>
        <w:ind w:right="-108" w:hanging="0"/>
        <w:jc w:val="both"/>
        <w:rPr>
          <w:lang w:val="en-US"/>
        </w:rPr>
      </w:pPr>
      <w:r>
        <w:rPr>
          <w:lang w:val="en-US"/>
        </w:rPr>
      </w:r>
    </w:p>
    <w:p>
      <w:pPr>
        <w:pStyle w:val="Normal"/>
        <w:ind w:right="-108" w:hanging="0"/>
        <w:jc w:val="both"/>
        <w:rPr>
          <w:lang w:val="en-US"/>
        </w:rPr>
      </w:pPr>
      <w:r>
        <w:rPr>
          <w:lang w:val="en-US"/>
        </w:rPr>
      </w:r>
    </w:p>
    <w:p>
      <w:pPr>
        <w:pStyle w:val="Normal"/>
        <w:ind w:right="-108" w:hanging="0"/>
        <w:jc w:val="both"/>
        <w:rPr>
          <w:lang w:val="en-US"/>
        </w:rPr>
      </w:pPr>
      <w:r>
        <w:rPr>
          <w:lang w:val="en-US"/>
        </w:rPr>
      </w:r>
    </w:p>
    <w:p>
      <w:pPr>
        <w:pStyle w:val="TextBodyIndent"/>
        <w:jc w:val="both"/>
        <w:rPr/>
      </w:pPr>
      <w:r>
        <w:rPr/>
        <w:t>Popoarele Europei s-au putut mandri adesea cu conducatori dintre cei mai de seama apartinand unor dinastii a caror renume s-a pastrat viu in  amintirea urmasilor ca fiind mari infaptuitori de stat.Printre acestea se numara : Tudorii, Plantagenetii, Stuartii ,Hanovra in Anglia , Romanovii in Rusia, Hohenzollernii in Romania .</w:t>
      </w:r>
    </w:p>
    <w:p>
      <w:pPr>
        <w:pStyle w:val="Normal"/>
        <w:ind w:right="-108" w:firstLine="708"/>
        <w:jc w:val="both"/>
        <w:rPr>
          <w:sz w:val="28"/>
          <w:lang w:val="fr-FR"/>
        </w:rPr>
      </w:pPr>
      <w:r>
        <w:rPr>
          <w:sz w:val="28"/>
          <w:lang w:val="fr-FR"/>
        </w:rPr>
        <w:t>Intre acestea cazul Romaniei este cu totul aparte intrucat Hohenzollernii nu aveau sange romanesc ci au fost alesi sa conduca destinele tarii datorita conjunctirii anului 1866.</w:t>
      </w:r>
    </w:p>
    <w:p>
      <w:pPr>
        <w:pStyle w:val="Normal"/>
        <w:ind w:right="-108" w:firstLine="708"/>
        <w:jc w:val="both"/>
        <w:rPr/>
      </w:pPr>
      <w:r>
        <w:rPr>
          <w:sz w:val="28"/>
          <w:lang w:val="fr-FR"/>
        </w:rPr>
        <w:t xml:space="preserve">In 1865 Alexandru Ioan Cuza , principele Moldovei si Munteniei, a fost inlaturat de la tron printr-un complot pus la cale de partidele vremii,  adica mai bine spus prin tradarea adjutantilor sai.Puterile europene au recunoscut Unirea Principatelor din 1859 doar pe timpul domniei lui Cuza , de aceea in 1866 se desfasura o activitate diplomatica deosebita pentru aducerea unui print strain.Insusi domnitorul Cuza afirma : </w:t>
      </w:r>
      <w:r>
        <w:rPr>
          <w:i/>
          <w:iCs/>
          <w:sz w:val="28"/>
          <w:lang w:val="fr-FR"/>
        </w:rPr>
        <w:t>« Eu voiesc</w:t>
      </w:r>
      <w:r>
        <w:rPr>
          <w:sz w:val="28"/>
          <w:lang w:val="fr-FR"/>
        </w:rPr>
        <w:t xml:space="preserve"> </w:t>
      </w:r>
      <w:r>
        <w:rPr>
          <w:i/>
          <w:iCs/>
          <w:sz w:val="28"/>
          <w:lang w:val="fr-FR"/>
        </w:rPr>
        <w:t>sa fie bine stiut ca niciodata persoana mea nu va fi nici o impiedicare la orice eveniment care ar permite de a consolida edificiul public la a carei asezare am fost fericit a contribui. »</w:t>
      </w:r>
    </w:p>
    <w:p>
      <w:pPr>
        <w:pStyle w:val="Normal"/>
        <w:ind w:right="-108" w:hanging="0"/>
        <w:jc w:val="both"/>
        <w:rPr/>
      </w:pPr>
      <w:r>
        <w:rPr>
          <w:lang w:val="fr-FR"/>
        </w:rPr>
        <w:tab/>
      </w:r>
      <w:r>
        <w:rPr>
          <w:sz w:val="28"/>
          <w:lang w:val="fr-FR"/>
        </w:rPr>
        <w:t>Instaurarea acestei dinastii straine era dorita din urmatoarele motive : mentinerea si consolidarea statutului national,cresterea prestigiului european ,intarirea autonomiei si nu in ultimul rand incetarea luptelor pentru domnie atat de acerbe care macinasera de veacuri viata politica a romanilor.</w:t>
      </w:r>
    </w:p>
    <w:p>
      <w:pPr>
        <w:pStyle w:val="BodyTextIndent2"/>
        <w:rPr/>
      </w:pPr>
      <w:r>
        <w:rPr/>
        <w:t>Dupa o perioada de cautari si dupa ce contele de Flandra a respins propunerea delegatiei romanesti, la initiativa lui Napoleon al III-lea, Ion C Bratianu pleaca in Germania la Dusseldorf.Aici Carol, fiul Princepelui Carol Anton de Hohenzollern accepta , un mare rol avand si doamna Hortense Cornu (prietena de suflet a lui Napoleon III), ursitoarea spirituala a acestei imbieri care facuse dinainte demersuri asupra lui Carol.</w:t>
      </w:r>
    </w:p>
    <w:p>
      <w:pPr>
        <w:pStyle w:val="Normal"/>
        <w:ind w:right="-108" w:hanging="0"/>
        <w:jc w:val="both"/>
        <w:rPr>
          <w:sz w:val="28"/>
          <w:lang w:val="fr-FR"/>
        </w:rPr>
      </w:pPr>
      <w:r>
        <w:rPr>
          <w:sz w:val="28"/>
          <w:lang w:val="fr-FR"/>
        </w:rPr>
        <w:tab/>
        <w:t>Alegerea lui Carol ca print domnitor in Romania era asadar sprijinita de Franta prin Napoleon al III-lea, dar si de Prusia prin cancelarul Otto von Bismark.De mentionat este faptul ca bunica  printului marea ducesa Stefania de Baden era fata de suflet a lui Napoleon Bonaparte.</w:t>
      </w:r>
    </w:p>
    <w:p>
      <w:pPr>
        <w:pStyle w:val="Normal"/>
        <w:ind w:right="-108" w:hanging="0"/>
        <w:jc w:val="both"/>
        <w:rPr>
          <w:sz w:val="28"/>
          <w:lang w:val="fr-FR"/>
        </w:rPr>
      </w:pPr>
      <w:r>
        <w:rPr>
          <w:sz w:val="28"/>
          <w:lang w:val="fr-FR"/>
        </w:rPr>
        <w:tab/>
        <w:t>Resedinta Hohenzollernilor de afla in muntii Padurea Neagra la granita franco-germana , locul de unde izvoraste Dunarea , fluviu care parca s-a incapatanat sa-si poarte stapanul pe cursul sau pana in tara unde musca victorios pamantul si imbratiseaza Marea Neagra, taramul unde printul a domnit si a murit ca rege al tarii.Dinastia de Hohenzollern precum arata si cuvantul despartit in germana , hoch-inalt, varf, zollern-colina, deci « inalta colina » , sens care corespunde pe deplin virtutilor nobiliare germane , recunoscuta in intreaga Europa pentru ca a dat generatii de personalitati ale istoriei medievale si moderne intre care si Dinastia Regala a Romaniei : Carol I , Ferdinand I. Carol II, Mihai I.</w:t>
      </w:r>
    </w:p>
    <w:p>
      <w:pPr>
        <w:pStyle w:val="Normal"/>
        <w:ind w:right="-108" w:hanging="0"/>
        <w:jc w:val="both"/>
        <w:rPr/>
      </w:pPr>
      <w:r>
        <w:rPr>
          <w:sz w:val="28"/>
          <w:lang w:val="fr-FR"/>
        </w:rPr>
        <w:tab/>
      </w:r>
      <w:r>
        <w:rPr>
          <w:sz w:val="28"/>
          <w:lang w:val="en-US"/>
        </w:rPr>
        <w:t xml:space="preserve">Aci asadar, in acest varf inalt se inlta un adevarat «  cuib de vulturi «  , castelul Sigmaringen , unul din cele doua leagane de piatra ale neamului puternic al Hohenzollernilor. </w:t>
      </w:r>
      <w:r>
        <w:rPr>
          <w:sz w:val="28"/>
          <w:lang w:val="fr-FR"/>
        </w:rPr>
        <w:t>Acolo era cuibul Aquilei Negre, cel mai inalt ordin si simbol  al casei regale prusiene instituit de Friederich I la 1701 si tot acolo s-au nascut Carol I si Ferdinand I.</w:t>
      </w:r>
    </w:p>
    <w:p>
      <w:pPr>
        <w:pStyle w:val="Normal"/>
        <w:ind w:right="-108" w:hanging="0"/>
        <w:jc w:val="both"/>
        <w:rPr>
          <w:sz w:val="28"/>
          <w:lang w:val="fr-FR"/>
        </w:rPr>
      </w:pPr>
      <w:r>
        <w:rPr>
          <w:sz w:val="28"/>
          <w:lang w:val="fr-FR"/>
        </w:rPr>
        <w:tab/>
        <w:t>Acest mic principat era stapanit de principele Carol Anton de Hohenzollern si principesa Josefina parintii lui Carol, care au acceptat de buna voie, fara razboi Unirea la Prusia in 1850. Deviza acestei case era Nihil sine Deo (Nimic fara Dumnezeu) care indica respectul pentru Suprema Forta, fiind preluata si de catre Dinastia Romana.</w:t>
      </w:r>
    </w:p>
    <w:p>
      <w:pPr>
        <w:pStyle w:val="Normal"/>
        <w:ind w:right="-108" w:hanging="0"/>
        <w:jc w:val="both"/>
        <w:rPr>
          <w:sz w:val="28"/>
          <w:lang w:val="fr-FR"/>
        </w:rPr>
      </w:pPr>
      <w:r>
        <w:rPr>
          <w:sz w:val="28"/>
          <w:lang w:val="fr-FR"/>
        </w:rPr>
        <w:tab/>
        <w:t>Asadar acest print strain pe numele sau  Carol Ludovic de Hohenzollern de numele caruia s-au legat pe veci destinele Ramaniei, s-a nascut in ziua de 7/20 aprilie 1839 fiind al doilea fiu al principelui Carol Anton si al sotiei sale Josefina care i-a daruit 6 copii : Leopold, Stefania, Carol, Anton, Friederich si Maria. Educatia primita in familie a fost  dintre cele mai alese, de mult ori chiar spartana, parintii fiind destinati unei cariere militare, lasand ca mostenire fiilor o intregime de suflet, netramutata si cinstita.</w:t>
      </w:r>
    </w:p>
    <w:p>
      <w:pPr>
        <w:pStyle w:val="Normal"/>
        <w:ind w:right="-108" w:hanging="0"/>
        <w:jc w:val="both"/>
        <w:rPr>
          <w:sz w:val="28"/>
          <w:lang w:val="fr-FR"/>
        </w:rPr>
      </w:pPr>
      <w:r>
        <w:rPr>
          <w:sz w:val="28"/>
          <w:lang w:val="fr-FR"/>
        </w:rPr>
        <w:tab/>
        <w:t>Carol, dupa terminarea cursurilor secundare a intrat la Scoala de Cadeti din Munster (1856) apoi a urmat Scoala de artilerie si geniu din Berlin (1857), a participat la cursuri le literatura franceza la Universitatea din Bonn (1863) iar in  1864 s-a distins  ca ofiter in razboiul impotriva Danemarcii. In 1866 avea 27 ani si era locotenent in Regimentul al doilea de Dragonii ai garzii prusace.</w:t>
      </w:r>
    </w:p>
    <w:p>
      <w:pPr>
        <w:pStyle w:val="Normal"/>
        <w:ind w:right="-108" w:hanging="0"/>
        <w:jc w:val="both"/>
        <w:rPr>
          <w:sz w:val="28"/>
          <w:lang w:val="fr-FR"/>
        </w:rPr>
      </w:pPr>
      <w:r>
        <w:rPr>
          <w:sz w:val="28"/>
          <w:lang w:val="fr-FR"/>
        </w:rPr>
        <w:tab/>
        <w:t>Dupa ce a acceptat tronul Romaniei, sprijinit fiind de Napoleon al III lea, Wilhelm I si Otto von   Bismark, legaturi benefice pentru statul roman, printul a luat drumul Romaniei aluturi de Ion C.Bratianu sub numele fals de Karl Hettingen pe traseul Augsburg- Munchen- Salzburg- Viena – Pesta – Timisoara- Bazias, intrucat se profila razboiul dintre Austria si Prusia , iar Carol fiind ofiter in armata prusaca, putea fi arestat si impuscat.Drumul de la Bazias pana la Bucuresti s-a facut cu trasura deorece nu exista o retea ce cale ferata , si a durat circa 24 ore, cai trebuid sa fie in permanenta schimbati la fel ca si lanturile rupte.</w:t>
      </w:r>
    </w:p>
    <w:p>
      <w:pPr>
        <w:pStyle w:val="Normal"/>
        <w:ind w:right="-108" w:hanging="0"/>
        <w:jc w:val="both"/>
        <w:rPr>
          <w:sz w:val="28"/>
          <w:lang w:val="fr-FR"/>
        </w:rPr>
      </w:pPr>
      <w:r>
        <w:rPr>
          <w:sz w:val="28"/>
          <w:lang w:val="fr-FR"/>
        </w:rPr>
        <w:tab/>
        <w:t>Era ziua de 10 mai 1866 (devenita ulterior ziua Regelui) cand printul intra in Bucurestiul prafuit , mistuit de seceta. Insa chiar in ceea dupa-amiaza, cand multimea se ingesuia sa-si salute suveranul o ploaie calda de primavara sfintea aceea venire dupa o lunga seceta.</w:t>
      </w:r>
    </w:p>
    <w:p>
      <w:pPr>
        <w:pStyle w:val="Normal"/>
        <w:ind w:right="-108" w:hanging="0"/>
        <w:jc w:val="both"/>
        <w:rPr>
          <w:sz w:val="28"/>
          <w:lang w:val="fr-FR"/>
        </w:rPr>
      </w:pPr>
      <w:r>
        <w:rPr>
          <w:sz w:val="28"/>
          <w:lang w:val="fr-FR"/>
        </w:rPr>
        <w:tab/>
        <w:t>Tara care s-a infatisat printului nu era deloc asa cum credea : deplasarea se facea anevoios, neexistand caii ferate, drumurile erau doar de piatra, strazile mizere,insa toate acestea contrastau cu bucuria si simplitatea taranilor veniti sa-i ureze bun venit. Printul nu era dezamagit intrucat nu si-a facut niciodata bataie de cap ca sa caute sa-i mearga bine trupeste ori sa umble dupa  stralucire si marire, cata vreme avea altele mai bune de facut.</w:t>
      </w:r>
    </w:p>
    <w:p>
      <w:pPr>
        <w:pStyle w:val="Normal"/>
        <w:ind w:right="-108" w:hanging="0"/>
        <w:jc w:val="both"/>
        <w:rPr>
          <w:sz w:val="28"/>
          <w:lang w:val="fr-FR"/>
        </w:rPr>
      </w:pPr>
      <w:r>
        <w:rPr>
          <w:sz w:val="28"/>
          <w:lang w:val="fr-FR"/>
        </w:rPr>
        <w:tab/>
        <w:t>Si intr-adevar lucrurile de care trebuia sa se ocupe imediat erau numeroase si el s-a straduit sa le faca cat mai bine. A construit poduri de fier, o retea de cai ferate, banci de credit agricol, a marit armata inbunatatind-o, a ridicat mosii regale, biserici , scoli. S-a preocupat de industria casnica care sporeste mult si marea sa realizare podul intre Fetest si Cernavoda de 19 km care ii poarta numele . Capitala s-a dezvoltat si ea alaturi de tara, luptele de partid s-au potolit cu mult, cu toate ca ele contiuna mereu. De numele sau se leaga  si castigarea Independentei se stat a Romaniei intre 1877-1878 in luptele grele ce s-au dat la Plevna unde regele a avut comanda suprema participand alaruri de tarul   Alexandru al II lea  al Rusiei si marele duce Nicolae. Din otelul tunurilor de la Plevna regele si-a facut o coroana in amintirea acelor lupte in urma carora Romania si-a proclamat Independenta la 10 mai 1878, inca o zi de glorie pentru rege amintind de cea  cand a intrat in capitala in 1866.</w:t>
      </w:r>
    </w:p>
    <w:p>
      <w:pPr>
        <w:pStyle w:val="Normal"/>
        <w:ind w:right="-108" w:hanging="0"/>
        <w:jc w:val="both"/>
        <w:rPr>
          <w:sz w:val="28"/>
          <w:lang w:val="fr-FR"/>
        </w:rPr>
      </w:pPr>
      <w:r>
        <w:rPr>
          <w:sz w:val="28"/>
          <w:lang w:val="fr-FR"/>
        </w:rPr>
        <w:tab/>
        <w:t>In 1881 Romania se proclama regat iar Carol devine astfel regele mult dorit al romanilor, care a domnit timp de 48 de ani (mai mult chiar si decat Stefan cel Mare)  fiind supranumit Carol I Inteleptul datorita firii sale nici vesele nici deschise, avand o privire agera ce te izbeste ca trasnetul, punctual si corect  fara abatere, cerand intotdeauna de la toti de pe langa dansul sa fie tot asa si fiindca el niciodata nu si-a ingaduit siesi nici o abatere, palatul intreg tremura de el.</w:t>
      </w:r>
    </w:p>
    <w:p>
      <w:pPr>
        <w:pStyle w:val="Normal"/>
        <w:ind w:right="-108" w:hanging="0"/>
        <w:jc w:val="both"/>
        <w:rPr>
          <w:sz w:val="28"/>
          <w:lang w:val="fr-FR"/>
        </w:rPr>
      </w:pPr>
      <w:r>
        <w:rPr>
          <w:sz w:val="28"/>
          <w:lang w:val="fr-FR"/>
        </w:rPr>
        <w:tab/>
        <w:t>Cea care avea sa-i fie alaturi mereu, ca o regina si sotie a fost principesa Elisabeta de Wied ce s-a nascut la 29 decembrie 1843 in castelul parintesc din Neuwied, langa Rin, tatal fiind Printul Herman de Wied si mama printesa Maria de Wied, fiica de duce. Era asadar fiica Rinului, fluviu cu legende fermecatoare dar si fiica fascinantei paduri Monrepos.</w:t>
      </w:r>
    </w:p>
    <w:p>
      <w:pPr>
        <w:pStyle w:val="Normal"/>
        <w:ind w:right="-108" w:hanging="0"/>
        <w:jc w:val="both"/>
        <w:rPr/>
      </w:pPr>
      <w:r>
        <w:rPr>
          <w:sz w:val="28"/>
          <w:lang w:val="fr-FR"/>
        </w:rPr>
        <w:tab/>
        <w:t>Pseudonimul cu care avea sa fie cunoscuta este cel de Carmen Sylva- carmen- poezie, cantec iar silva- padure fiind expresia sentimentelor poetice de dragoste fata de universul copilariei. Ea s-a casatorit cu domnitorul Carol pe atunci in 1869, respectand Constitutia Romaniei potrivit careia printul putea sa aleaga doar o fata de vita nobila straina.In 1870 se nastea singurul lor copil, o fata pe numele sau Maria care insa avea sa moara 4 ani mai tarziu in urma unei raceli de febra tifoida, lasand un gol profund in inimile indureratilor parintii si nu numai. Regina avea sa-si amiteasca mereu chipul si surasul fetitei in poezii precum Mama, Adesea ma uit la usa.De mentionat aici sunt legaturile pe care le-a avut regina cu George Enescu (care-si avea propia camera atat la castelul Peles cat si la palatul Cotroceni), Vasile Alecsandri si Mihai Eminescu (incidentul cu acesta din urma fiind cu totul deosebit ;fiind invitat la palat de insusi regina Elisabeta , aceasta i-a dat poetului sa citeasca una din poeziile sale cerandu-i apoi parerea ;marele poet ar fi raspuns : »</w:t>
      </w:r>
      <w:r>
        <w:rPr>
          <w:i/>
          <w:iCs/>
          <w:sz w:val="28"/>
          <w:lang w:val="fr-FR"/>
        </w:rPr>
        <w:t>Maiestate , in forma aceasta ar fi mai bina sa</w:t>
      </w:r>
      <w:r>
        <w:rPr>
          <w:sz w:val="28"/>
          <w:lang w:val="fr-FR"/>
        </w:rPr>
        <w:t xml:space="preserve"> </w:t>
      </w:r>
      <w:r>
        <w:rPr>
          <w:i/>
          <w:iCs/>
          <w:sz w:val="28"/>
          <w:lang w:val="fr-FR"/>
        </w:rPr>
        <w:t>nu fie publicata</w:t>
      </w:r>
      <w:r>
        <w:rPr>
          <w:sz w:val="28"/>
          <w:lang w:val="fr-FR"/>
        </w:rPr>
        <w:t> ! » , la care regina indignata i-a spus « </w:t>
      </w:r>
      <w:r>
        <w:rPr>
          <w:i/>
          <w:iCs/>
          <w:sz w:val="28"/>
          <w:lang w:val="fr-FR"/>
        </w:rPr>
        <w:t>Uiti ca vorbesti cu</w:t>
      </w:r>
      <w:r>
        <w:rPr>
          <w:sz w:val="28"/>
          <w:lang w:val="fr-FR"/>
        </w:rPr>
        <w:t xml:space="preserve"> </w:t>
      </w:r>
      <w:r>
        <w:rPr>
          <w:i/>
          <w:iCs/>
          <w:sz w:val="28"/>
          <w:lang w:val="fr-FR"/>
        </w:rPr>
        <w:t>regina Romaniei</w:t>
      </w:r>
      <w:r>
        <w:rPr>
          <w:sz w:val="28"/>
          <w:lang w:val="fr-FR"/>
        </w:rPr>
        <w:t> ! » ;poetul , degajat i-a raspuns : «</w:t>
      </w:r>
      <w:r>
        <w:rPr>
          <w:i/>
          <w:iCs/>
          <w:sz w:val="28"/>
          <w:lang w:val="fr-FR"/>
        </w:rPr>
        <w:t>Da, dar nu cu regina poeziei</w:t>
      </w:r>
      <w:r>
        <w:rPr>
          <w:sz w:val="28"/>
          <w:lang w:val="fr-FR"/>
        </w:rPr>
        <w:t>.)</w:t>
      </w:r>
    </w:p>
    <w:p>
      <w:pPr>
        <w:pStyle w:val="Normal"/>
        <w:ind w:right="-108" w:hanging="0"/>
        <w:jc w:val="both"/>
        <w:rPr/>
      </w:pPr>
      <w:r>
        <w:rPr>
          <w:sz w:val="28"/>
          <w:lang w:val="fr-FR"/>
        </w:rPr>
        <w:tab/>
        <w:t>Regele s-a stins din viata la 27 septembrie 1914, parca la timp pentru a nu obliga tara sa intre in razboi de partea Germaniei impotriva vointei sale. In testamentul redactat la 14-25 februarie 1899 primul si ultimul gand al sau a fost indreptat catre « </w:t>
      </w:r>
      <w:r>
        <w:rPr>
          <w:i/>
          <w:iCs/>
          <w:sz w:val="28"/>
          <w:lang w:val="fr-FR"/>
        </w:rPr>
        <w:t xml:space="preserve">iubitul meu popor pentru care inima mea a batut neincetat si care a avut deplina incredere in mine, zi si noapte m-am gandit la fericirea Romaniei calauzit fiind de deviza »Tot pentru tara, nimic pentru mine », care a ajuns acum sa ocupe o pozitie vrednica intre statele Europei ». </w:t>
      </w:r>
      <w:r>
        <w:rPr>
          <w:sz w:val="28"/>
          <w:lang w:val="fr-FR"/>
        </w:rPr>
        <w:t>La scurt timp, in</w:t>
      </w:r>
      <w:r>
        <w:rPr>
          <w:i/>
          <w:iCs/>
          <w:sz w:val="28"/>
          <w:lang w:val="fr-FR"/>
        </w:rPr>
        <w:t xml:space="preserve"> </w:t>
      </w:r>
      <w:r>
        <w:rPr>
          <w:sz w:val="28"/>
          <w:lang w:val="fr-FR"/>
        </w:rPr>
        <w:t>1916 dupa</w:t>
      </w:r>
      <w:r>
        <w:rPr>
          <w:i/>
          <w:iCs/>
          <w:sz w:val="28"/>
          <w:lang w:val="fr-FR"/>
        </w:rPr>
        <w:t xml:space="preserve"> </w:t>
      </w:r>
      <w:r>
        <w:rPr>
          <w:sz w:val="28"/>
          <w:lang w:val="fr-FR"/>
        </w:rPr>
        <w:t>doi ani de singuratate si tristete, ani in care dormea anume in apartamente inghetate, se stinge din viata la 18 februarie suferind de gripa si congestie pulmonara, regina Elisabeta fiind inmormantata cu mare raceala, fara lacrimi, soarta ei trista dovedind inca o data desertaciunea maririlor lumesti .</w:t>
      </w:r>
    </w:p>
    <w:p>
      <w:pPr>
        <w:pStyle w:val="Normal"/>
        <w:ind w:right="-108" w:hanging="0"/>
        <w:jc w:val="both"/>
        <w:rPr>
          <w:sz w:val="28"/>
          <w:lang w:val="fr-FR"/>
        </w:rPr>
      </w:pPr>
      <w:r>
        <w:rPr>
          <w:sz w:val="28"/>
          <w:lang w:val="fr-FR"/>
        </w:rPr>
        <w:tab/>
        <w:t>Trupurile primilor doi regi ai Romaniei se afla inmormantati la Biserica din Curtea de Arges, ctitirie a lui Neagoe Basarab, restaurata de Carol I .Acolo zace intre cosciugul regelui si al reginei intr-o cutiuta pirogravata de regina Maria osemintele micutei printese Maria.Cripta de piatra a unit astfel pentru eternitate barbatul , sotia si singurul lor copil.Cuib de vulturi impreunati in moarte.</w:t>
      </w:r>
    </w:p>
    <w:p>
      <w:pPr>
        <w:pStyle w:val="Normal"/>
        <w:ind w:right="-108" w:hanging="0"/>
        <w:jc w:val="both"/>
        <w:rPr/>
      </w:pPr>
      <w:r>
        <w:rPr>
          <w:sz w:val="28"/>
          <w:lang w:val="fr-FR"/>
        </w:rPr>
        <w:tab/>
        <w:t>Printre numeroasele realizari ale perechii regale se numara si Castelul Peles , mult visat atat de regina Elisabeta in copilarie cat si de Carol.Cladit intre 1873-1883 in mijlocul uneia din cele mai frumoase privelisti ce se pot inchipui , luand numele raului ce curge in apropiere, fiind mandria celor doi care adesea veneau cu drag in acel cuib de pace si liniste , lucrat cu atatea maiestrie de artistul german dl Stoerh si  arhitectul ceh Karel Liman in stilul neo-renasterii germane .Intrebat fiind regele daca nu cumva castelul a fost construit prea aproape de granita, Suveranul a raspuns : « </w:t>
      </w:r>
      <w:r>
        <w:rPr>
          <w:i/>
          <w:iCs/>
          <w:sz w:val="28"/>
          <w:lang w:val="fr-FR"/>
        </w:rPr>
        <w:t>Poate nu va fi mereu aceasta granita</w:t>
      </w:r>
      <w:r>
        <w:rPr>
          <w:sz w:val="28"/>
          <w:lang w:val="fr-FR"/>
        </w:rPr>
        <w:t> ».Si ce dreptate contineau cuvintele regelui ! Ele aveau sa se adevereasca cativa ani mai tarziu, in 1918.Superbe sunt in castelul Peles :Holul de Onoare, Salile de Arme, Sala de Consilii, Cabinetul de Lucru, Sala Florentina, Salonul Turcesc, Sala de Teatru, Sala de Concerte.</w:t>
      </w:r>
    </w:p>
    <w:p>
      <w:pPr>
        <w:pStyle w:val="Normal"/>
        <w:ind w:right="-108" w:hanging="0"/>
        <w:jc w:val="both"/>
        <w:rPr>
          <w:sz w:val="28"/>
          <w:lang w:val="fr-FR"/>
        </w:rPr>
      </w:pPr>
      <w:r>
        <w:rPr>
          <w:sz w:val="28"/>
          <w:lang w:val="fr-FR"/>
        </w:rPr>
        <w:tab/>
        <w:t>Intrucat in 1881 la proclamarea Regatului Carol si Elisabeta nu aveau nici un urmas direct care sa asigure continuitatea dinastiei, succesiunea s-a facut din randurile familiei regelui.Astfel a ajuns pe tronul Romamiei in 1914 Ferdinand I de Hohenzollern , nascut in 1865, fiul cel mare al fratelui lui Carol, Leopold.Ferdinand vine pentru prima oara in Romania in 1884, apoi se intoarce in tara natala unde isi continua liceul la Dusseldorf , urmeaza cursurile Universitatii din Lipsca si Scoala superioara de Stiinte Politice si Economice din Tubingen.Invata totodata cu profesorul Paun limba literatura istoria si geografia ramanilor, instrindu-se totodata si din punct de vedere militar.</w:t>
      </w:r>
    </w:p>
    <w:p>
      <w:pPr>
        <w:pStyle w:val="Normal"/>
        <w:ind w:right="-108" w:hanging="0"/>
        <w:jc w:val="both"/>
        <w:rPr/>
      </w:pPr>
      <w:r>
        <w:rPr>
          <w:sz w:val="28"/>
          <w:lang w:val="fr-FR"/>
        </w:rPr>
        <w:tab/>
        <w:t>Isi insuseste cu usurinta limba franceza ,engleza, rusa iar romana ii devine familiara, tinand cont ca va fi in viitor regele romanilor. Iata portretul facut de profesorul V.D.Paun : »</w:t>
      </w:r>
      <w:r>
        <w:rPr>
          <w:i/>
          <w:iCs/>
          <w:sz w:val="28"/>
          <w:lang w:val="fr-FR"/>
        </w:rPr>
        <w:t>balai, naltut, subtirel la trup, cu ochi albastri, foarte blanzi, cu nasul arcat, semnul cel mai caracteristic al liniei suabe de Hohenzollern cu expresia fetei asa de fina si curata ca ai crede-o de fata mare.</w:t>
      </w:r>
      <w:r>
        <w:rPr>
          <w:sz w:val="28"/>
          <w:lang w:val="fr-FR"/>
        </w:rPr>
        <w:t xml:space="preserve"> » Acest tanar zvelt cu nasul coroiat al Aquilelor Negre , cu urechi foarte mari, ca niste palnii enorme soseste la Bucuresti in anul 1889 . </w:t>
      </w:r>
    </w:p>
    <w:p>
      <w:pPr>
        <w:pStyle w:val="Normal"/>
        <w:ind w:right="-108" w:hanging="0"/>
        <w:jc w:val="both"/>
        <w:rPr>
          <w:sz w:val="28"/>
          <w:lang w:val="fr-FR"/>
        </w:rPr>
      </w:pPr>
      <w:r>
        <w:rPr>
          <w:sz w:val="28"/>
          <w:lang w:val="fr-FR"/>
        </w:rPr>
        <w:tab/>
        <w:t>Prins  in anturajul regelui si al reginei care il instruiau in de- aproape, el se indragosteste lulea de fumoasa Elena Vacarescu, domnisoara de onoare a reginei Elisabeta, poeta si ea , ce descindea din vechea familie boiereasca a Vacarestilor</w:t>
      </w:r>
    </w:p>
    <w:p>
      <w:pPr>
        <w:pStyle w:val="TextBody"/>
        <w:rPr/>
      </w:pPr>
      <w:r>
        <w:rPr>
          <w:rFonts w:cs="Times New Roman" w:ascii="Times New Roman" w:hAnsi="Times New Roman"/>
        </w:rPr>
        <w:t>care lasasera  atatea poeme de amor (exemplu Ienachita Vacarescu).Cea care le-a influentat si sprinjinit idila a fost nimeni alta decat regina Elisabeta ,romantica din fire, neluand in seama statutul casei regale care a stabilit ferm prin lege ca nu ingaduia casatoria mostenitorului decat cu o fata straina. Consiliul de ministri s-a impotrivit categoric in frunte cu prim- ministru Lascar Catargiu, moldovean varstnic si cu o limba lata care i-a spus reginei : »</w:t>
      </w:r>
      <w:r>
        <w:rPr>
          <w:rFonts w:cs="Times New Roman" w:ascii="Times New Roman" w:hAnsi="Times New Roman"/>
          <w:i/>
          <w:iCs/>
        </w:rPr>
        <w:t>Maiestate, aiasta nu se</w:t>
      </w:r>
      <w:r>
        <w:rPr>
          <w:rFonts w:cs="Times New Roman" w:ascii="Times New Roman" w:hAnsi="Times New Roman"/>
        </w:rPr>
        <w:t xml:space="preserve"> </w:t>
      </w:r>
      <w:r>
        <w:rPr>
          <w:rFonts w:cs="Times New Roman" w:ascii="Times New Roman" w:hAnsi="Times New Roman"/>
          <w:i/>
          <w:iCs/>
        </w:rPr>
        <w:t>poate </w:t>
      </w:r>
      <w:r>
        <w:rPr>
          <w:rFonts w:cs="Times New Roman" w:ascii="Times New Roman" w:hAnsi="Times New Roman"/>
        </w:rPr>
        <w:t>! »,referindu-se la idila printului cu prefrumoasa poeta. Cel care a intervenit autoritar a fost regele insusi care a expediat-o pe regina la castelul natal din Neuwied pentru vreo doi ani, iar Ferdinand s-a dus la Castelul din Sigmaringen, zicand ca se sinucide. Cat despre Elena Vacarescu ea a fost pur si simplu exilata stabilindu-se pentru totdeauna in Franta . Corespondenta celor doi indragostiti urma o viata intreaga prin scrisori in care ei isi plangeau iubirea nedorita care insa nu a incetat niciodata.</w:t>
      </w:r>
    </w:p>
    <w:p>
      <w:pPr>
        <w:pStyle w:val="Normal"/>
        <w:ind w:right="-108" w:hanging="0"/>
        <w:jc w:val="both"/>
        <w:rPr>
          <w:sz w:val="28"/>
          <w:lang w:val="fr-FR"/>
        </w:rPr>
      </w:pPr>
      <w:r>
        <w:rPr>
          <w:sz w:val="28"/>
          <w:lang w:val="fr-FR"/>
        </w:rPr>
        <w:tab/>
        <w:t>Pentru a-si stinge amarul regele se casatoreste , respactand Constitutia, cu printesa Maria, nascuta in tara ceturilor dese, Marea Britanie la 3 octombrie 1875 in castelul Eastwel Park in comitatul Kent fiind primul copil al ducelui Alfred de Edinburg (fiul reginei Victoria) si al ducesei Maria (fiica tarului Alexandru al II al Rusiei si a printesei Maria de Hesse a Germaniei).Cei doi se casatoresc in plina iarna decembrie 1892, Ferdinand avand 27 de ani , iar Maria 17.Cel care insa i-a condus din umbra atent si sever , urmarindu-le fiecare pas si instruindu-i a fost insusi regele care le-a rezervat Palatul Cotroceni , iar la Sinaia , langa superbul Castel Peles , a construit dupa gustul preafrumoasei englezoaice , Castelul Pelisor care gazduieste Camera de Aur, Capela sau Dormitorul de Aur al Reginei, intregul palat fiind construit in stilul Art- Nouveau.</w:t>
      </w:r>
    </w:p>
    <w:p>
      <w:pPr>
        <w:pStyle w:val="Normal"/>
        <w:ind w:right="-108" w:hanging="0"/>
        <w:jc w:val="both"/>
        <w:rPr>
          <w:sz w:val="28"/>
          <w:lang w:val="fr-FR"/>
        </w:rPr>
      </w:pPr>
      <w:r>
        <w:rPr>
          <w:sz w:val="28"/>
          <w:lang w:val="fr-FR"/>
        </w:rPr>
        <w:tab/>
        <w:t>La moartea regelui Carol lumea era in prag de razboi iar Romania trebuia sa decida de partea cui sa intre : a Antantei (Anglia, Franta, Rusia) sau a Puterilor Centrale (Germania, Austro-Ungaria).Ferdinand ar fi inclinat spre Puterile Centrale fiind prusac de origine , crescut in spiritul rozboiului nemtesc. Insa in comparatie cu firea neinduplecata si severa a unchiului sau Carol, Ferdinand era stangaci, timid, sovaielnic, astfel ca vulcanica sa sotie , englezoaica Maria l-a influentat puternic sa accepte intrarea Romaniei de partea Antantei , ca o garantie a implinirii visului de unitate national-statala.</w:t>
      </w:r>
    </w:p>
    <w:p>
      <w:pPr>
        <w:pStyle w:val="Normal"/>
        <w:ind w:right="-108" w:hanging="0"/>
        <w:jc w:val="both"/>
        <w:rPr>
          <w:sz w:val="28"/>
          <w:lang w:val="fr-FR"/>
        </w:rPr>
      </w:pPr>
      <w:r>
        <w:rPr>
          <w:sz w:val="28"/>
          <w:lang w:val="fr-FR"/>
        </w:rPr>
        <w:tab/>
        <w:t>Asa se face ca romanii condusi de un monarh neamt au dat lupte grele incepand din 1916, anul intrarii in razboi, cu armatele germane si austro-ungare.Sfatul reginei Maria, ea  insusi un ambasador de nadejde al tarii peste hotare, s-a dovedit a se adeveri.Dupa calvarul razboiului Intregirii neamului romanesc , s-a realizat epopeea  Marii Unirii de la 1918 . La Alba Iulia , in 15 octombrie 1922 , dupa faurirea Romaniei Mari , regele Ferdinand impreuna cu regina Maria au fost incoronati in Catedrala ortodoxa , ca Regi ai tuturor romanilor de la Nistru la Tisa.</w:t>
      </w:r>
    </w:p>
    <w:p>
      <w:pPr>
        <w:pStyle w:val="Normal"/>
        <w:ind w:right="-108" w:hanging="0"/>
        <w:jc w:val="both"/>
        <w:rPr>
          <w:sz w:val="28"/>
          <w:lang w:val="fr-FR"/>
        </w:rPr>
      </w:pPr>
      <w:r>
        <w:rPr>
          <w:sz w:val="28"/>
          <w:lang w:val="fr-FR"/>
        </w:rPr>
        <w:tab/>
        <w:t>Domnia regelui Ferdinand cu toate ca a durat doar 13 ani , Intregitorul sau Fidelul , cum i s-a spus a dus tara spre o noua treapta de prosperitate, Romania avand la moartea sa 17 milioane locuitori si 295000 km patrati.Cel care daduse pamant luptatorilor de la Marasesti , putea acum sa moara linistit.Dupa ce a scapat ca prin urechile acului de febra tifoida ce-l lovise in 1897 a ramas cu o paloare galbuie si cu sechele toata viata.Lunga suferinta pricinuita de un cancer la intestine s-a incheiat intr-un scaun cu rotile amenajat langa Pelisor cu cartea de rugaciuni pe genunchi, chinuit fiind si sufleteste de escapadele si renuntarile la tron ale fiului mai mare , Carol II.Desi fusese initial operat de un chirurg parizian, Suveranul se stinge din viata in 1927 la 63 de ani.Inca o Aquila Neagra s-a prapadit in Carpati , fiind inmormantat tot la Curtea de Arges in necropola regala.</w:t>
      </w:r>
    </w:p>
    <w:p>
      <w:pPr>
        <w:pStyle w:val="Normal"/>
        <w:ind w:right="-108" w:hanging="0"/>
        <w:jc w:val="both"/>
        <w:rPr/>
      </w:pPr>
      <w:r>
        <w:rPr>
          <w:sz w:val="28"/>
          <w:lang w:val="fr-FR"/>
        </w:rPr>
        <w:tab/>
        <w:t>In urma sa a ramas o preafrumoasa sotie (de care I. G. Duca in Amintiri Politice spunea : »</w:t>
      </w:r>
      <w:r>
        <w:rPr>
          <w:i/>
          <w:iCs/>
          <w:sz w:val="28"/>
          <w:lang w:val="fr-FR"/>
        </w:rPr>
        <w:t>e o fiinta de care trebuie sa te sfiesti, fiind stralucitoare la fizic ca si la moral, incat iti ia vazul, nimeni nu o poate intrece.Frumoasa de o frumusete incantatoare, nu cred sa fi fost in Europa multe femei care sa se fi putut asemui cu ea… </w:t>
      </w:r>
      <w:r>
        <w:rPr>
          <w:sz w:val="28"/>
          <w:lang w:val="fr-FR"/>
        </w:rPr>
        <w:t>») si 6 copii</w:t>
      </w:r>
      <w:r>
        <w:rPr>
          <w:i/>
          <w:iCs/>
          <w:sz w:val="28"/>
          <w:lang w:val="fr-FR"/>
        </w:rPr>
        <w:t>.</w:t>
      </w:r>
    </w:p>
    <w:p>
      <w:pPr>
        <w:pStyle w:val="Normal"/>
        <w:ind w:right="-108" w:hanging="0"/>
        <w:jc w:val="both"/>
        <w:rPr>
          <w:sz w:val="28"/>
          <w:lang w:val="fr-FR"/>
        </w:rPr>
      </w:pPr>
      <w:r>
        <w:rPr>
          <w:sz w:val="28"/>
          <w:lang w:val="fr-FR"/>
        </w:rPr>
        <w:tab/>
        <w:t>Primul nascut a fost Carol II in 15 octombrie 1893, spre bucuria bunicului care ii poarta o neasemita afectiune.</w:t>
      </w:r>
    </w:p>
    <w:p>
      <w:pPr>
        <w:pStyle w:val="TextBody"/>
        <w:rPr>
          <w:rFonts w:ascii="Times New Roman" w:hAnsi="Times New Roman" w:cs="Times New Roman"/>
        </w:rPr>
      </w:pPr>
      <w:r>
        <w:rPr>
          <w:rFonts w:cs="Times New Roman" w:ascii="Times New Roman" w:hAnsi="Times New Roman"/>
        </w:rPr>
        <w:tab/>
        <w:t>In 1894 se nastea cel de-al doilea copil , o fata care lua numele bunicii sale Elisabeta.Ea se casatoreste in 1921 cu regele George al II lea al Greciei care moare in 1947 insa cei doi divortasera in 1934.Elisabeta se intoarce in tara stabilinbu-se initial la Peles, rememorand universul copilariei atat de drag.Dorind insa sa traiasca singura, departe de aventurile grosolane ale fratelui mai mare , ea se stabileste in Banat in localitatea Banloc.Pleaca definitiv din tara in 4 ianuarie 1948 in trenul ce ducea familia regala (regele Mihai, regina mama Elena, Ileana) in exil.S-a stabilit la Cannes pe Coasta de Azur unde si-a castigat painea amara a tineretii dand lectii de pian.S-a stins din viata la 15 noiembrie 1956 la 62 de ani.</w:t>
      </w:r>
    </w:p>
    <w:p>
      <w:pPr>
        <w:pStyle w:val="Normal"/>
        <w:ind w:right="-108" w:hanging="0"/>
        <w:jc w:val="both"/>
        <w:rPr/>
      </w:pPr>
      <w:r>
        <w:rPr>
          <w:sz w:val="28"/>
          <w:lang w:val="fr-FR"/>
        </w:rPr>
        <w:tab/>
      </w:r>
      <w:r>
        <w:rPr>
          <w:sz w:val="28"/>
          <w:lang w:val="en-US"/>
        </w:rPr>
        <w:t>Cel de-al treilea copil, tot o fata, Marioara (Mignon) s-a nascut in 1900 . In 1922 se casatoreste cu regele Alexandru I Karagheorghe al Iugoslaviei devenita regina .A ramas insa vaduva in 1934 , sotul fiind asasinat la Marsillia.A avut 3 copii :Tony, Andy si Petru II al Serbiei, rege intre 1934-1945.Anii exilului au fost grei si pentru ea , stabilindu-se abia in 1960 in America la initiativa surorii Ileana devenita maica Alexandra.Acolo avea sa-si gaseasca sfarsitul in 1961 , nemaiputand revedea niciodata nici Pelesul , nici Cotroceniul.</w:t>
      </w:r>
    </w:p>
    <w:p>
      <w:pPr>
        <w:pStyle w:val="Normal"/>
        <w:ind w:right="-108" w:hanging="0"/>
        <w:jc w:val="both"/>
        <w:rPr>
          <w:sz w:val="28"/>
          <w:lang w:val="en-US"/>
        </w:rPr>
      </w:pPr>
      <w:r>
        <w:rPr>
          <w:sz w:val="28"/>
          <w:lang w:val="en-US"/>
        </w:rPr>
        <w:tab/>
        <w:t>Al patrulea copil a fost Nicolae nascut in 1903.El s-a casatorit in 1931 cu Ioana Doletti, Fiica unor latifundari venetici din Trohaii Buzaului, pe ascuns fapt ce a atras mania fratelui mai mare , Carol II, care l-a expulzat din tara, invinovatindu-si fratele pentru ceva ce el insusi facuse.De altfel relatiile dintre cei doi nu au fost niciodata prea bune, regina Maria incercand adesea sa medieze desele lor conflicte.Nicky, cum ii spuneau cei dragi nu a facut niciodata abuz de puterea de care dispunea, neincercand niciodata sa ocupe tronul, din contra servind cu loialitate tara, fiind un bun sfatuitor al copilului rege Mihai in anii cand tatal sau parasise tronul.In 1960 Ioana Doletti moare iar printul se recasatoreste cu Thereza Figueira de Mello, alaturi de care va trai ultimele decenii de viata in Elvetia.A murit in iulie 1977 avand aproape varsta ilustrului sau urmas Carol I.Ultima sa dorinta a fost ca osemintele sa-I fie aduse in tara, dar deocamdata ele zac in cimitirul din Laussane.</w:t>
      </w:r>
    </w:p>
    <w:p>
      <w:pPr>
        <w:pStyle w:val="Normal"/>
        <w:ind w:right="-108" w:hanging="0"/>
        <w:jc w:val="both"/>
        <w:rPr/>
      </w:pPr>
      <w:r>
        <w:rPr>
          <w:sz w:val="28"/>
          <w:lang w:val="en-US"/>
        </w:rPr>
        <w:tab/>
      </w:r>
      <w:r>
        <w:rPr>
          <w:sz w:val="28"/>
          <w:lang w:val="fr-FR"/>
        </w:rPr>
        <w:t>Cel de-al cincilea copil era o fata , Ileana, nascuta in 1909.Ea se casatoreste in 1931 cu principele Anton de Austria din casa de Habsburg avand cu acesta 6 copii la fel ca mama ei.Dupa moartea sotului se casatoreste cu doctorul Stefan Isarescu, iar dupa 1960 se calugareste devenind maica Alexandra, stareta manastirii ortodoxe- romane din Elywood City , Pensylvannia.Moare in 1991 dupa ce a vizitat Romania postrevolutionara, in special Branul atat de drag ei fiind singurul din cei cinci copii ai familiei regale care si-a vazut visul implinit- acela de vizita tara natala.</w:t>
      </w:r>
    </w:p>
    <w:p>
      <w:pPr>
        <w:pStyle w:val="Normal"/>
        <w:ind w:right="-108" w:firstLine="708"/>
        <w:jc w:val="both"/>
        <w:rPr>
          <w:sz w:val="28"/>
          <w:lang w:val="fr-FR"/>
        </w:rPr>
      </w:pPr>
      <w:r>
        <w:rPr>
          <w:sz w:val="28"/>
          <w:lang w:val="fr-FR"/>
        </w:rPr>
        <w:t>Cel de-al saselea copil, Mircea s-a nascut in 1913 insa a murit  3 ani mai tarziu de febra tifoida.</w:t>
      </w:r>
    </w:p>
    <w:p>
      <w:pPr>
        <w:pStyle w:val="Normal"/>
        <w:ind w:right="-108" w:hanging="0"/>
        <w:jc w:val="both"/>
        <w:rPr>
          <w:sz w:val="28"/>
          <w:lang w:val="fr-FR"/>
        </w:rPr>
      </w:pPr>
      <w:r>
        <w:rPr>
          <w:sz w:val="28"/>
          <w:lang w:val="fr-FR"/>
        </w:rPr>
        <w:tab/>
        <w:t>Ceea ce au avut in comun acesti cinci  frati a fost o prea mare dragoste fata de locurile copilariei , de Peles si preafrumoasele lui privelisti si ultimul lor gand atat in timpul vietii in exil cat si in pragul mortii s-a indreptat spre Romania , unii dintre ei putandu-si vedea visul  implinit , altii nadajduind ca poate dupa moarte sufletele lor se vor odihni in tarana draga.</w:t>
      </w:r>
    </w:p>
    <w:p>
      <w:pPr>
        <w:pStyle w:val="Normal"/>
        <w:ind w:right="-108" w:hanging="0"/>
        <w:jc w:val="both"/>
        <w:rPr>
          <w:sz w:val="28"/>
          <w:lang w:val="fr-FR"/>
        </w:rPr>
      </w:pPr>
      <w:r>
        <w:rPr>
          <w:sz w:val="28"/>
          <w:lang w:val="fr-FR"/>
        </w:rPr>
        <w:tab/>
        <w:t>In ceea ce o priveste pe regina Maria ea a trait 11 ani dupa sotul ei. Sunt conoscute anumite infidelitati conjugale ale preafrumoasei englezoaice , ignorata de un sot ce inca mai suferea dupa Elena Vacarescu si ce se intretinea cu tiganci focoase.Temperamentala Maria , dupa ce nascuse doi copii si Nando ( apelativul cu care ea isi alinta sotul) se imbolnavi de febra tifoida, se indragosti de locotenentul Zizi Cantacuzino din suita princiara. Aventura i-a fost cunoscuta si de Ferdinand , care de altfel ii va tolera reginei toate idilele extraconjugale.Apoi a venit pasiunea pentru « printul alb » Barbu Stirbey Administratorul general al Domeniilor Coroanei.Se presupune ca acesta din urma este tatal ultimilor doi copii (Ileana si Mircea). De notorietate publica a fost si idila cu Joe Boyle , colonel canadian de la Crucea Rosie , care in 1917 luase locul primului favorit Barbu Stirbey.</w:t>
      </w:r>
    </w:p>
    <w:p>
      <w:pPr>
        <w:pStyle w:val="Normal"/>
        <w:ind w:right="-108" w:hanging="0"/>
        <w:jc w:val="both"/>
        <w:rPr>
          <w:sz w:val="28"/>
          <w:lang w:val="fr-FR"/>
        </w:rPr>
      </w:pPr>
      <w:r>
        <w:rPr>
          <w:sz w:val="28"/>
          <w:lang w:val="fr-FR"/>
        </w:rPr>
        <w:tab/>
        <w:t>Dupa o viata de adanci trairi, si bune si rele, regina si-a simtit inima sfaramata la 18 iulie 1938 la numai 63 de ani in preaiubitul castel Pelisor.Ceea ce este cert e ca nu-l iertase niciodata pe fiul sau mai mare , Carol II care lepadase toate drepturile, prerogativele si onorurile unui mostenitor de Casa Regala si se exlilase in 1925 in strainatate , intorcandu-se apoi in 1930 si timp de 8 ani si-a chinuit mama cu numeroase restrictii.Regele insa i-a organizat mamai sale o inmormantare fastuoasa.Dupa dorinta ei inima i-a fost invelita in vata formolizata, asezata intr-o caseta de argint in greutate de 561 de grame (decorata cu 307 pietre pretioase) infasurata de proprii fii ( Carol si Nicolae) in drapelele Romaniei si Angliei si depusa in Biserica ortodoxa Stella Maris , din gradina minanata a palatului de la Balcic , pe litoralul Marii Negre, din Cadrilater.Dupa ce Cadrilaterul a fost cedat, inima a fost adusa de principesa Ileana la castelul Regal Bran, loc ales in mare secret.Mai tarziu directorul castelului a gasit inima pitita in grilajul metalic de stanca  si din 1970 caseta se afla la Muzeul National de Istorie din Bucuresi.Chiar si acum dupa mai bine de o jumatate de secol parfumul de violete,florile preferate ale reginei , bantuie castelul de la Sinaia.</w:t>
      </w:r>
    </w:p>
    <w:p>
      <w:pPr>
        <w:pStyle w:val="TextBody"/>
        <w:rPr>
          <w:rFonts w:ascii="Times New Roman" w:hAnsi="Times New Roman" w:cs="Times New Roman"/>
        </w:rPr>
      </w:pPr>
      <w:r>
        <w:rPr>
          <w:rFonts w:cs="Times New Roman" w:ascii="Times New Roman" w:hAnsi="Times New Roman"/>
        </w:rPr>
        <w:tab/>
        <w:t>Urmatorul succesor pe tronul Romaniei avea sa fie Carol II , regele roman despre care s-au scris cele mai multe monografii, descriind viata intesalate cu evenimente care mai de care.Asadar se nastea la 15 octombrie 1893, pentru prima oara in Romania un pui de Aquila Neagra in cuibul de la Peles, sub muntii stancosi.Era botezat la 17 octombrie cu alai mare in Manastirea apropiata Sinaiei.De educatia copilului s-a preocupat regele Carol personal , care era deodebit de mandru si fericit ca pruncul ii purta numele.I-a adus guvernante engleze pentru a vorbi si limbile straine, primele studii facandu-le cu profesori romani pentru a invata limba, literatura , istoria, geografia tarii.Din adolescenta era preocupat de lectura cartilor , botanica (realiza ierbare la fel ca tatal sau) , dar si de instructia militara si uniformele inzorzonate. La 11 ani defila in uniforma , iar apoi in 1913 urma Academia militara de la Potsdam , Germania.La 20 de ani , cand se stingea Carol I , vlastarul regal care-i purta numele , era un june inalt, zvelt, prestant, foarte bine cultinvat si instruit , de o personlitate debordanta.</w:t>
      </w:r>
    </w:p>
    <w:p>
      <w:pPr>
        <w:pStyle w:val="Normal"/>
        <w:ind w:right="-108" w:hanging="0"/>
        <w:jc w:val="both"/>
        <w:rPr>
          <w:sz w:val="28"/>
          <w:lang w:val="fr-FR"/>
        </w:rPr>
      </w:pPr>
      <w:r>
        <w:rPr>
          <w:sz w:val="28"/>
          <w:lang w:val="fr-FR"/>
        </w:rPr>
        <w:tab/>
        <w:t>A urmat apoi o tinerete traita la maxim care a pricinuit multa suferinta si indignare atat in randurile Casei Regale cat si a poporului.Prima casatorie a fost indelung contestata intrucat aleasa era o romanca Ioana (Zizi) Lambrino, care provenea dintr-o familie aristocratica greco – bizantina.Carol hotareste fara stirea parintilor sa se casatoreaca cu aceasta, paraseste garnizoana din Tg. Neamt si deghizat in ofiter rus pleaca impreuna cu Zizi la Odessa , unde in mare taina, la 31 august 1918 se casatoresc.Ferdinand si Maria afland vestea iau imediat masuri drastice , pe Carol trimitandu-l la Manastirea Horaita, indepartandu-l de sotia sa cu care insa a reusit sa mentina legatura prin scrisori de o mare intensitate emotionala. In 1920 se naste Carol Mircea , rodul acestei legaturi , care este tatal printului Paul  de Hohenzollern.Nemaiavand alta alternativa Zizi trebui sa ia calea exilului in brate cu un copil mic,nemaintorcandu-se in tara , la fel ca Elena Vacarescu.</w:t>
      </w:r>
    </w:p>
    <w:p>
      <w:pPr>
        <w:pStyle w:val="Normal"/>
        <w:ind w:right="-108" w:hanging="0"/>
        <w:jc w:val="both"/>
        <w:rPr>
          <w:sz w:val="28"/>
          <w:lang w:val="fr-FR"/>
        </w:rPr>
      </w:pPr>
      <w:r>
        <w:rPr>
          <w:sz w:val="28"/>
          <w:lang w:val="fr-FR"/>
        </w:rPr>
        <w:tab/>
        <w:t>A doua casatorie , una legala de aceasta data (respectand Constitutia) , era cu Elena , Printesa a Greciei, fiica regelui Constantin.Cei doi se casatoresc la 10 mai 1921 , iar la nici opt luni s-a nascut unicul lor fiu, Mihai I .Intre Elena si Carol exista insa o raceala inca de la inceput, care odata cu trecerea anilor s-a inrautatit, la acest lucru contribuind si Elena Magda Lupescu, fiica de evreu crestinat pe care Carol o cunoaste in 1922 si care avea sa-i domine viata pana la moarte.Astfel el parasea o Elena regala pentru o Elena frivola din popor care va purta diferite nume precum Lupeasca sau Duduia, ultimul fiind apelativul cu care i se adresa Carol.In 1925 amanta Lupescu fu somata sa paraseasca tara , iar Carol mandru si neinduplecat , pleaca dupa dansa la Paris si Venetia de unde il anunta pe rege ca renunta la toate obligatiile de principe mostenitor, pentru a doua oara de data aceasta.Inca o lovitura grea pentru preaincercatii parintii si indurerata tara.</w:t>
      </w:r>
      <w:r>
        <w:rPr>
          <w:sz w:val="32"/>
          <w:lang w:val="fr-FR"/>
        </w:rPr>
        <w:t xml:space="preserve"> </w:t>
      </w:r>
    </w:p>
    <w:p>
      <w:pPr>
        <w:pStyle w:val="Normal"/>
        <w:ind w:right="-108" w:hanging="0"/>
        <w:jc w:val="both"/>
        <w:rPr/>
      </w:pPr>
      <w:r>
        <w:rPr>
          <w:sz w:val="32"/>
          <w:lang w:val="fr-FR"/>
        </w:rPr>
        <w:tab/>
      </w:r>
      <w:r>
        <w:rPr>
          <w:sz w:val="28"/>
          <w:lang w:val="fr-FR"/>
        </w:rPr>
        <w:t>A  treia casatorie are loc mult mai tarziu cu evreica Elena Lupescu, spre apusul vietii lor dupa ce Carol vietuise cu ea timp de 28 de ani.Ea a trait cu Carol timp de 10 ani , 1930-1940 , ca regina, nerecunoscuta si neincoronata insa, apoi il urma fidela in exil prin America si Occident unde in 1949 se cununa religios in vila lor din Estroil , Portugalia, asistati de un preot ortodox.Carol se stinge din viata in 1953 la 59 de ani .Marea lui dragoste Elena Lupescu, devenita Elena de Hohenzollern i-a supravietuit un sfert de secol pana in 1977.Trupurile lor au fost aduse de curand in Romania, actiune sprijinita ferm de nepotul regelui Paul de Hohenzollern (bunica sa Zizi Lambrino fiind prima iubire a regelui ),Carol fiind inmormantat intr-o capela in curtea Bisericii din Curtea de Arges, iar Elena Lupescu in cimitirul situat la 30 minute de mers pe jos in cimitirul Bisericii.</w:t>
      </w:r>
    </w:p>
    <w:p>
      <w:pPr>
        <w:pStyle w:val="Normal"/>
        <w:ind w:right="-108" w:hanging="0"/>
        <w:jc w:val="both"/>
        <w:rPr>
          <w:sz w:val="28"/>
          <w:lang w:val="fr-FR"/>
        </w:rPr>
      </w:pPr>
      <w:r>
        <w:rPr>
          <w:sz w:val="28"/>
          <w:lang w:val="fr-FR"/>
        </w:rPr>
        <w:tab/>
        <w:t>Pagini intregi, false sau adevarate s-au scris de suveranul roman, insa cu toate defectele sale nu trebuie uitat faptul ca Romania a atins intre 1937-1938 cel mai inalt prag de dezvoltare economica , situandu-se in fruntea tarilor exportatoare de grau si nu numai.E adevarat, a condus antoritar, dizolvand partidele infiintand unul singur condus de el insusi, numit Frontul Renasterii, a avut aspre conflicte cu legionarii , Cornelui Zelea Codreanu fiind ucis din comanda sa , a avut cica 3 intalniri cu Hitler care cauta in domnul roman un aliat, insa toate acestea nu pot nega faptul ca si-a iubit tara , in propriul fel de a fi.Chiar si in exil gandurile sale s-au indreptat tot spre Romania insa era pre tarziu pentru el…</w:t>
      </w:r>
    </w:p>
    <w:p>
      <w:pPr>
        <w:pStyle w:val="Normal"/>
        <w:ind w:right="-108" w:hanging="0"/>
        <w:jc w:val="both"/>
        <w:rPr>
          <w:sz w:val="28"/>
          <w:lang w:val="fr-FR"/>
        </w:rPr>
      </w:pPr>
      <w:r>
        <w:rPr>
          <w:sz w:val="28"/>
          <w:lang w:val="fr-FR"/>
        </w:rPr>
        <w:tab/>
        <w:t>Deasemenea s-au spus multe si despre colosala sa avere in momentul cand a parasit Romania in 1940 cu un tren de 12 vagoane plin cu tablouri ( El Greco, Rembrandt, Rubens),obiecte valoroase si bani.Dupa un pelerinaj prin Cuba, Mexic , Brazilia, perechea Carol-Elena s-a stabilit  la Lisabona.Dupa moartea lui Carol pe avera colosala nu au pus mana nici Mihai , fiul de drept, nici Carol Mircea , copilul uitat al  lui Zizi Lambrino…</w:t>
      </w:r>
    </w:p>
    <w:p>
      <w:pPr>
        <w:pStyle w:val="Normal"/>
        <w:ind w:right="-108" w:firstLine="708"/>
        <w:jc w:val="both"/>
        <w:rPr>
          <w:sz w:val="28"/>
          <w:lang w:val="fr-FR"/>
        </w:rPr>
      </w:pPr>
      <w:r>
        <w:rPr>
          <w:sz w:val="28"/>
          <w:lang w:val="fr-FR"/>
        </w:rPr>
        <w:t>Cat despre relatiile dintre Carol si fiul sau Mihai , acestea nu au fost niciodata prea stralucite avand in vedera faptul ca Mihai de mic copil a fost purtat intre cei doi parinti, mama fiind in Franta, tatal in Romania, neiertandu-si niciodata tatal pentru felul cum s-a purtat cu mama lui.Mihai a fost nevoit, timp de 10 ani sa traiasca in apropierea Elenei Lupescu , cunoscandu-i toate mofturile satisfacute mereu de regele Carol .In exil tatal nu si-a vizitat fiul in Elvetia , dar nici acesta nu a venit sa-si vada tatal, neparticipand nici la inmormantarea sa .</w:t>
      </w:r>
    </w:p>
    <w:p>
      <w:pPr>
        <w:pStyle w:val="Normal"/>
        <w:ind w:right="-108" w:hanging="0"/>
        <w:jc w:val="both"/>
        <w:rPr>
          <w:sz w:val="28"/>
          <w:lang w:val="fr-FR"/>
        </w:rPr>
      </w:pPr>
      <w:r>
        <w:rPr>
          <w:sz w:val="28"/>
          <w:lang w:val="fr-FR"/>
        </w:rPr>
        <w:tab/>
        <w:t>Al patrulea rege din dinastia Hohenzollern-Sigmaringen si ultimul de fapt , a vazut lumina zilei la 25 octombrie 1921 la Sinaia fiind fiul legitim al printului mostenitor Carol si al Elenei , principesa a Greciei.Legaturile de sange ale lui Mihai  cu Casale Regale englezesti, nemtesti, rusesti, grecesti fac din copilul print un pui de Aquila Neagra inzestrat cu cele mai alese gene din Europa care se nastea parca pentru a sterge rusinea tatalui sau si a infaptui fapte marete.N-a fost insa sa fie…</w:t>
      </w:r>
    </w:p>
    <w:p>
      <w:pPr>
        <w:pStyle w:val="TextBody"/>
        <w:rPr>
          <w:rFonts w:ascii="Times New Roman" w:hAnsi="Times New Roman" w:cs="Times New Roman"/>
        </w:rPr>
      </w:pPr>
      <w:r>
        <w:rPr>
          <w:rFonts w:cs="Times New Roman" w:ascii="Times New Roman" w:hAnsi="Times New Roman"/>
        </w:rPr>
        <w:tab/>
        <w:t>El s-a trezit principe mostenitor si apoi rege la numai 6 ani intrucat tatal sau renuntase la tron in favoarea Duduii si se autoexilase.Astfel in 1927 Romania avea un rege-copil care conducea tara prin consilul de regenta format din principele Nicolae (fratele lui Carol), patriarhul Miron Costin si primul presedinte al Curtii de Casatie, Gheorghe Buzdugan.Tatal sau insa s-a intors in tara si cu ajutorul unor politicieni si ofiteri a fost proclamat rege la 8 iunie 1930.Fostul copil-rege Mihai I , la 9 ani revine print mostenitor, primind drept consolare de la tatal sau titlul de Mare Voievod de Alba Iulia.In cei 10 ani cat a domnit tatal sau  ,1930-1940 , Mihai a trait in umbra nabadiosului sau parinte  impreuna cu vesnica amanta Elena Lupescu, departe de mama sa care era in Franta si caruia i se ingaduia sa-si vada copilul doar cateva luni pe an.Micul rege crestea insa voinic , educat fiind si de mama sa , principesa Elena, avand o mare pasiune pentru costumele militare, zborul avioanelor si constructia masinilor.</w:t>
      </w:r>
    </w:p>
    <w:p>
      <w:pPr>
        <w:pStyle w:val="Normal"/>
        <w:ind w:right="-108" w:hanging="0"/>
        <w:jc w:val="both"/>
        <w:rPr/>
      </w:pPr>
      <w:r>
        <w:rPr>
          <w:sz w:val="28"/>
          <w:lang w:val="fr-FR"/>
        </w:rPr>
        <w:tab/>
        <w:t>La 6 septembrie 1940 regele este obligat sa abdice in favoarea fiului sau care pana la 30 decembrie 1947 este pentru a doua oara rege al Romaniei.Plecand insa omul in a carui umbra traise , Mihai ramane debusolat  si intra in captivitatea altui barbat cu mana forte, generalul Ion Antonescu.In convorbirile cu scriitorul Mircea Ciobanu Mihai spunea « </w:t>
      </w:r>
      <w:r>
        <w:rPr>
          <w:i/>
          <w:iCs/>
          <w:sz w:val="28"/>
          <w:lang w:val="fr-FR"/>
        </w:rPr>
        <w:t>dupa plecarea regelui am simtit ca intru intr-o lume</w:t>
      </w:r>
      <w:r>
        <w:rPr>
          <w:sz w:val="28"/>
          <w:lang w:val="fr-FR"/>
        </w:rPr>
        <w:t xml:space="preserve"> </w:t>
      </w:r>
      <w:r>
        <w:rPr>
          <w:i/>
          <w:iCs/>
          <w:sz w:val="28"/>
          <w:lang w:val="fr-FR"/>
        </w:rPr>
        <w:t>plina de primejdii</w:t>
      </w:r>
      <w:r>
        <w:rPr>
          <w:sz w:val="28"/>
          <w:lang w:val="fr-FR"/>
        </w:rPr>
        <w:t> « . Si asa a si fost.</w:t>
        <w:tab/>
      </w:r>
    </w:p>
    <w:p>
      <w:pPr>
        <w:pStyle w:val="TextBody"/>
        <w:rPr>
          <w:rFonts w:ascii="Times New Roman" w:hAnsi="Times New Roman" w:cs="Times New Roman"/>
        </w:rPr>
      </w:pPr>
      <w:r>
        <w:rPr>
          <w:rFonts w:cs="Times New Roman" w:ascii="Times New Roman" w:hAnsi="Times New Roman"/>
        </w:rPr>
        <w:tab/>
        <w:t>Izolat de viata publica, Mihai afla in iunie 1941 ca Romania declarase razboi Uniunii Sovietice.Era fericit de realipirea Basarabiei rapita de Kremlin in 1940 , insa considera ca generalul facuse o mare greseala trimitand ostasii nostri peste Nistru, ca sa lupte alaturi de armata hitlerista.Regele opta pentru o pace cu Aliatii iar momentul s-a ivit in 1944, in timpul ofensivei sovietice, cand, la 23 august convocat de Suveran la Palatul Regal, Antonescu refuza sa ceara armistitiul ori sa-si dea demisia, in consecinta fiind arestat.Hitler a ordonat prinderea regelui viu sau mort, palatul regal fiind bombardat de nemti.Insa romanii si-au sprijinit regele si au intors armele impotriva Germaniei, iesind din axa.Datorita actului de la 23 august 1944 razboiul antihitlerist a fost scurtat cu 6 luni.</w:t>
      </w:r>
    </w:p>
    <w:p>
      <w:pPr>
        <w:pStyle w:val="Normal"/>
        <w:ind w:right="-108" w:hanging="0"/>
        <w:jc w:val="both"/>
        <w:rPr/>
      </w:pPr>
      <w:r>
        <w:rPr>
          <w:sz w:val="28"/>
          <w:lang w:val="fr-FR"/>
        </w:rPr>
        <w:tab/>
        <w:t>Castigand teren in Romania , Rusia si-a impus un guvern in frunte cu Petru Groza, regele fiind in total dezacord.Cand comunistii si-au intarit indeajuns pozitia, au facut presiuni asupra Suveranului sa patraseasca tronul, primul-ministru Petru Groza si secretarul general al partidului Gheorghe-Gheorghiu Dej santajandu-l pe rege , la 30 decembrie ca daca nu iscaleste abdicarea in acea noapte vor fi omorati 1000 de studenti arestati pentru ca manifestasera in favoarea Regelui.In aceasta situatie grava Mihai a spus : »</w:t>
      </w:r>
      <w:r>
        <w:rPr>
          <w:i/>
          <w:iCs/>
          <w:sz w:val="28"/>
          <w:lang w:val="fr-FR"/>
        </w:rPr>
        <w:t>Nu va curge sange din</w:t>
      </w:r>
      <w:r>
        <w:rPr>
          <w:sz w:val="28"/>
          <w:lang w:val="fr-FR"/>
        </w:rPr>
        <w:t xml:space="preserve"> </w:t>
      </w:r>
      <w:r>
        <w:rPr>
          <w:i/>
          <w:iCs/>
          <w:sz w:val="28"/>
          <w:lang w:val="fr-FR"/>
        </w:rPr>
        <w:t>pricina mea</w:t>
      </w:r>
      <w:r>
        <w:rPr>
          <w:sz w:val="28"/>
          <w:lang w:val="fr-FR"/>
        </w:rPr>
        <w:t xml:space="preserve"> ! » si a semnat abdicarea. </w:t>
      </w:r>
    </w:p>
    <w:p>
      <w:pPr>
        <w:pStyle w:val="TextBody"/>
        <w:rPr>
          <w:rFonts w:ascii="Times New Roman" w:hAnsi="Times New Roman" w:cs="Times New Roman"/>
        </w:rPr>
      </w:pPr>
      <w:r>
        <w:rPr>
          <w:rFonts w:cs="Times New Roman" w:ascii="Times New Roman" w:hAnsi="Times New Roman"/>
        </w:rPr>
        <w:tab/>
        <w:t>Dupa cateva zile, insotit de regina mama Elena, Ileana si Elisabeta paraseste tara . In noaptea de 3 spre 4 ianuarie 1948 la granita romano- iugoslava trenul Suveranului a fost oprit detasandu-se vagoanele cu bagaje.Asa ca regele Mihai a ajuns in strainatate numai cu hainele de pe el.Si tutusi comunistii aveau sa tese tot felul de povesti legate de bogatiile pe care le-a furat.Iata cum au inteles comunistii sa puna capat unei dinastii care a muncit pentru binele romanilor, pentru bunastarea tarii.</w:t>
      </w:r>
    </w:p>
    <w:p>
      <w:pPr>
        <w:pStyle w:val="Normal"/>
        <w:ind w:right="-108" w:firstLine="708"/>
        <w:jc w:val="both"/>
        <w:rPr>
          <w:sz w:val="28"/>
          <w:lang w:val="fr-FR"/>
        </w:rPr>
      </w:pPr>
      <w:r>
        <w:rPr>
          <w:sz w:val="28"/>
          <w:lang w:val="fr-FR"/>
        </w:rPr>
        <w:t>In exil regele alungat si-a castigat painea lucrand ca pilot de incercare, apoi brooker intr-o firma greco- germana.S-a casatorit cu principesa Ana de Bourbon de Parma cu care are cinci fete :Margareta, Elena, Sofia, Matria si patru nepoti :Nicolae si Elisabeta Karina (copiii principesei Elena) si Mihai si Angelica ( copiii principesei Irina).</w:t>
      </w:r>
    </w:p>
    <w:p>
      <w:pPr>
        <w:pStyle w:val="Normal"/>
        <w:ind w:right="-108" w:hanging="0"/>
        <w:jc w:val="both"/>
        <w:rPr>
          <w:sz w:val="28"/>
          <w:lang w:val="fr-FR"/>
        </w:rPr>
      </w:pPr>
      <w:r>
        <w:rPr>
          <w:sz w:val="28"/>
          <w:lang w:val="fr-FR"/>
        </w:rPr>
        <w:tab/>
        <w:t>Asadar vita familei care a dat atatea capetenii de vaza Romaniei inca nu s-a stins. Urmasii Aquilelor Negre vietuies pasnic fara bogatii si cu frica de Dumnezeu la Laussane in Elvetia, pe malul lacului Geneva. Nu departe se afla muntii Padurea Neagra, locul de unde Dunarea a purtat pe apele ei destinele Hohenzollernilor pana in tara de varsare, unde odihnesc demnele lor suflete , in inima poporului care atat de mult i-a indragit.</w:t>
      </w:r>
    </w:p>
    <w:p>
      <w:pPr>
        <w:pStyle w:val="Normal"/>
        <w:ind w:right="-108" w:hanging="0"/>
        <w:jc w:val="both"/>
        <w:rPr>
          <w:sz w:val="28"/>
          <w:lang w:val="fr-FR"/>
        </w:rPr>
      </w:pPr>
      <w:r>
        <w:rPr>
          <w:sz w:val="28"/>
          <w:lang w:val="fr-FR"/>
        </w:rPr>
        <w:tab/>
        <w:t>Se va mai ivi oare vreo Aquila Neagra care sa zboare victorioasa spre Romania pe firul fluviului pana la Marea Neagra ? Sau vom ramane doar cu gustul triumfator al istoriei si cu eterna deviza a acestei adevarate Case Regale :</w:t>
      </w:r>
    </w:p>
    <w:p>
      <w:pPr>
        <w:pStyle w:val="Normal"/>
        <w:ind w:right="-108" w:hanging="0"/>
        <w:jc w:val="both"/>
        <w:rPr>
          <w:sz w:val="28"/>
          <w:lang w:val="fr-FR"/>
        </w:rPr>
      </w:pPr>
      <w:r>
        <w:rPr>
          <w:sz w:val="28"/>
          <w:lang w:val="fr-FR"/>
        </w:rPr>
        <w:t xml:space="preserve">                           </w:t>
      </w:r>
    </w:p>
    <w:p>
      <w:pPr>
        <w:pStyle w:val="Normal"/>
        <w:ind w:right="-108" w:hanging="0"/>
        <w:jc w:val="both"/>
        <w:rPr>
          <w:sz w:val="28"/>
          <w:lang w:val="fr-FR"/>
        </w:rPr>
      </w:pPr>
      <w:r>
        <w:rPr>
          <w:sz w:val="28"/>
          <w:lang w:val="fr-FR"/>
        </w:rPr>
        <w:t xml:space="preserve">                                 </w:t>
      </w:r>
      <w:r>
        <w:rPr>
          <w:sz w:val="28"/>
          <w:lang w:val="fr-FR"/>
        </w:rPr>
        <w:t>« Nihil sine Deo ! »</w:t>
      </w:r>
    </w:p>
    <w:p>
      <w:pPr>
        <w:pStyle w:val="Normal"/>
        <w:ind w:right="-108" w:hanging="0"/>
        <w:jc w:val="both"/>
        <w:rPr>
          <w:rFonts w:ascii="Comic Sans MS" w:hAnsi="Comic Sans MS" w:eastAsia="Comic Sans MS" w:cs="Comic Sans MS"/>
          <w:sz w:val="28"/>
          <w:lang w:val="fr-FR"/>
        </w:rPr>
      </w:pPr>
      <w:r>
        <w:rPr>
          <w:rFonts w:eastAsia="Comic Sans MS" w:cs="Comic Sans MS" w:ascii="Comic Sans MS" w:hAnsi="Comic Sans MS"/>
          <w:sz w:val="28"/>
          <w:lang w:val="fr-FR"/>
        </w:rPr>
        <w:t xml:space="preserve">    </w:t>
      </w:r>
    </w:p>
    <w:p>
      <w:pPr>
        <w:pStyle w:val="Normal"/>
        <w:ind w:right="-108" w:hanging="0"/>
        <w:jc w:val="both"/>
        <w:rPr>
          <w:rFonts w:ascii="Comic Sans MS" w:hAnsi="Comic Sans MS" w:cs="Comic Sans MS"/>
          <w:sz w:val="28"/>
          <w:lang w:val="fr-FR"/>
        </w:rPr>
      </w:pPr>
      <w:r>
        <w:rPr>
          <w:rFonts w:cs="Comic Sans MS" w:ascii="Comic Sans MS" w:hAnsi="Comic Sans MS"/>
          <w:sz w:val="28"/>
          <w:lang w:val="fr-FR"/>
        </w:rPr>
      </w:r>
    </w:p>
    <w:p>
      <w:pPr>
        <w:pStyle w:val="Normal"/>
        <w:ind w:right="-108" w:hanging="0"/>
        <w:jc w:val="both"/>
        <w:rPr>
          <w:rFonts w:ascii="Comic Sans MS" w:hAnsi="Comic Sans MS" w:cs="Comic Sans MS"/>
          <w:sz w:val="28"/>
          <w:lang w:val="fr-FR"/>
        </w:rPr>
      </w:pPr>
      <w:r>
        <w:rPr>
          <w:rFonts w:cs="Comic Sans MS" w:ascii="Comic Sans MS" w:hAnsi="Comic Sans MS"/>
          <w:sz w:val="28"/>
          <w:lang w:val="fr-FR"/>
        </w:rPr>
      </w:r>
    </w:p>
    <w:p>
      <w:pPr>
        <w:pStyle w:val="Normal"/>
        <w:ind w:right="-108" w:hanging="0"/>
        <w:jc w:val="both"/>
        <w:rPr>
          <w:rFonts w:ascii="Comic Sans MS" w:hAnsi="Comic Sans MS" w:cs="Comic Sans MS"/>
          <w:sz w:val="28"/>
          <w:lang w:val="fr-FR"/>
        </w:rPr>
      </w:pPr>
      <w:r>
        <w:rPr>
          <w:rFonts w:cs="Comic Sans MS" w:ascii="Comic Sans MS" w:hAnsi="Comic Sans MS"/>
          <w:sz w:val="28"/>
          <w:lang w:val="fr-FR"/>
        </w:rPr>
        <w:tab/>
        <w:tab/>
        <w:tab/>
        <w:tab/>
      </w:r>
    </w:p>
    <w:p>
      <w:pPr>
        <w:pStyle w:val="Normal"/>
        <w:ind w:right="-108" w:hanging="0"/>
        <w:jc w:val="both"/>
        <w:rPr/>
      </w:pPr>
      <w:r>
        <w:rPr>
          <w:rFonts w:cs="Comic Sans MS" w:ascii="Comic Sans MS" w:hAnsi="Comic Sans MS"/>
          <w:sz w:val="28"/>
          <w:lang w:val="fr-FR"/>
        </w:rPr>
        <w:tab/>
        <w:tab/>
        <w:tab/>
        <w:tab/>
        <w:tab/>
        <w:t xml:space="preserve">              </w:t>
      </w:r>
      <w:r>
        <w:rPr>
          <w:sz w:val="28"/>
          <w:lang w:val="fr-FR"/>
        </w:rPr>
        <w:tab/>
        <w:tab/>
        <w:tab/>
        <w:tab/>
        <w:tab/>
        <w:tab/>
        <w:t xml:space="preserve">        </w:t>
      </w:r>
    </w:p>
    <w:p>
      <w:pPr>
        <w:pStyle w:val="Normal"/>
        <w:ind w:right="-108" w:hanging="0"/>
        <w:jc w:val="both"/>
        <w:rPr>
          <w:sz w:val="28"/>
          <w:lang w:val="fr-FR"/>
        </w:rPr>
      </w:pPr>
      <w:r>
        <w:rPr>
          <w:sz w:val="28"/>
          <w:lang w:val="fr-FR"/>
        </w:rPr>
      </w:r>
    </w:p>
    <w:p>
      <w:pPr>
        <w:pStyle w:val="Normal"/>
        <w:ind w:right="-108" w:hanging="0"/>
        <w:jc w:val="both"/>
        <w:rPr>
          <w:sz w:val="28"/>
          <w:lang w:val="fr-FR"/>
        </w:rPr>
      </w:pPr>
      <w:r>
        <w:rPr>
          <w:sz w:val="28"/>
          <w:lang w:val="fr-FR"/>
        </w:rPr>
        <w:tab/>
        <w:tab/>
        <w:tab/>
        <w:tab/>
        <w:tab/>
        <w:tab/>
        <w:t xml:space="preserve">       Bibliografie :</w:t>
      </w:r>
    </w:p>
    <w:p>
      <w:pPr>
        <w:pStyle w:val="Normal"/>
        <w:ind w:right="-108" w:hanging="0"/>
        <w:jc w:val="both"/>
        <w:rPr>
          <w:sz w:val="28"/>
          <w:lang w:val="fr-FR"/>
        </w:rPr>
      </w:pPr>
      <w:r>
        <w:rPr>
          <w:sz w:val="28"/>
          <w:lang w:val="fr-FR"/>
        </w:rPr>
        <w:tab/>
        <w:tab/>
        <w:tab/>
        <w:tab/>
        <w:tab/>
        <w:tab/>
        <w:t xml:space="preserve">      - Regii si Reginele Romaniei de </w:t>
      </w:r>
    </w:p>
    <w:p>
      <w:pPr>
        <w:pStyle w:val="Normal"/>
        <w:ind w:right="-108" w:hanging="0"/>
        <w:jc w:val="both"/>
        <w:rPr>
          <w:sz w:val="28"/>
          <w:lang w:val="fr-FR"/>
        </w:rPr>
      </w:pPr>
      <w:r>
        <w:rPr>
          <w:sz w:val="28"/>
          <w:lang w:val="fr-FR"/>
        </w:rPr>
        <w:tab/>
        <w:tab/>
        <w:tab/>
        <w:tab/>
        <w:tab/>
        <w:tab/>
        <w:t xml:space="preserve">       Boris Craciun, Editura Portile</w:t>
      </w:r>
    </w:p>
    <w:p>
      <w:pPr>
        <w:pStyle w:val="Normal"/>
        <w:ind w:right="-108" w:hanging="0"/>
        <w:jc w:val="both"/>
        <w:rPr>
          <w:sz w:val="28"/>
          <w:lang w:val="fr-FR"/>
        </w:rPr>
      </w:pPr>
      <w:r>
        <w:rPr>
          <w:sz w:val="28"/>
          <w:lang w:val="fr-FR"/>
        </w:rPr>
        <w:tab/>
        <w:tab/>
        <w:tab/>
        <w:tab/>
        <w:tab/>
        <w:tab/>
        <w:t xml:space="preserve">       Orientului,Iasi, 1996</w:t>
        <w:tab/>
        <w:tab/>
        <w:tab/>
      </w:r>
    </w:p>
    <w:p>
      <w:pPr>
        <w:pStyle w:val="Normal"/>
        <w:ind w:right="-108" w:hanging="0"/>
        <w:jc w:val="both"/>
        <w:rPr>
          <w:sz w:val="28"/>
          <w:lang w:val="fr-FR"/>
        </w:rPr>
      </w:pPr>
      <w:r>
        <w:rPr>
          <w:sz w:val="28"/>
          <w:lang w:val="fr-FR"/>
        </w:rPr>
        <w:tab/>
        <w:tab/>
        <w:tab/>
        <w:tab/>
        <w:tab/>
        <w:tab/>
        <w:t xml:space="preserve">       -Viata scandaloasa a Regelui</w:t>
      </w:r>
    </w:p>
    <w:p>
      <w:pPr>
        <w:pStyle w:val="Normal"/>
        <w:ind w:right="-108" w:hanging="0"/>
        <w:jc w:val="both"/>
        <w:rPr>
          <w:sz w:val="28"/>
          <w:lang w:val="fr-FR"/>
        </w:rPr>
      </w:pPr>
      <w:r>
        <w:rPr>
          <w:sz w:val="28"/>
          <w:lang w:val="fr-FR"/>
        </w:rPr>
        <w:tab/>
        <w:tab/>
        <w:tab/>
        <w:tab/>
        <w:tab/>
        <w:tab/>
        <w:t xml:space="preserve">       Carol, de Barbara Cartland</w:t>
      </w:r>
    </w:p>
    <w:p>
      <w:pPr>
        <w:pStyle w:val="Normal"/>
        <w:ind w:right="-108" w:hanging="0"/>
        <w:jc w:val="both"/>
        <w:rPr>
          <w:sz w:val="28"/>
          <w:lang w:val="fr-FR"/>
        </w:rPr>
      </w:pPr>
      <w:r>
        <w:rPr>
          <w:sz w:val="28"/>
          <w:lang w:val="fr-FR"/>
        </w:rPr>
        <w:tab/>
        <w:tab/>
        <w:tab/>
        <w:tab/>
        <w:tab/>
        <w:tab/>
        <w:t xml:space="preserve">       Editura Sturion, Bucuresti </w:t>
      </w:r>
    </w:p>
    <w:p>
      <w:pPr>
        <w:pStyle w:val="Normal"/>
        <w:ind w:right="-108" w:hanging="0"/>
        <w:jc w:val="both"/>
        <w:rPr>
          <w:sz w:val="28"/>
          <w:lang w:val="fr-FR"/>
        </w:rPr>
      </w:pPr>
      <w:r>
        <w:rPr>
          <w:sz w:val="28"/>
          <w:lang w:val="fr-FR"/>
        </w:rPr>
        <w:tab/>
        <w:tab/>
        <w:tab/>
        <w:tab/>
        <w:tab/>
        <w:tab/>
        <w:t xml:space="preserve">       1992</w:t>
        <w:tab/>
        <w:tab/>
      </w:r>
    </w:p>
    <w:p>
      <w:pPr>
        <w:pStyle w:val="Normal"/>
        <w:ind w:right="-108" w:hanging="0"/>
        <w:jc w:val="both"/>
        <w:rPr/>
      </w:pPr>
      <w:r>
        <w:rPr>
          <w:sz w:val="28"/>
          <w:lang w:val="fr-FR"/>
        </w:rPr>
        <w:tab/>
        <w:tab/>
        <w:tab/>
        <w:tab/>
        <w:tab/>
        <w:tab/>
      </w:r>
      <w:r>
        <w:rPr>
          <w:sz w:val="28"/>
          <w:lang w:val="en-US"/>
        </w:rPr>
        <w:t xml:space="preserve">       -Regele Carol Al Romaniei,</w:t>
      </w:r>
    </w:p>
    <w:p>
      <w:pPr>
        <w:pStyle w:val="Normal"/>
        <w:ind w:right="-108" w:hanging="0"/>
        <w:jc w:val="both"/>
        <w:rPr/>
      </w:pPr>
      <w:r>
        <w:rPr>
          <w:sz w:val="28"/>
          <w:lang w:val="en-US"/>
        </w:rPr>
        <w:tab/>
        <w:tab/>
        <w:tab/>
        <w:tab/>
        <w:tab/>
        <w:tab/>
        <w:t xml:space="preserve">        </w:t>
      </w:r>
      <w:r>
        <w:rPr>
          <w:sz w:val="28"/>
          <w:lang w:val="fr-FR"/>
        </w:rPr>
        <w:t xml:space="preserve">de Mite Kremnitz,Editura </w:t>
      </w:r>
    </w:p>
    <w:p>
      <w:pPr>
        <w:pStyle w:val="Normal"/>
        <w:ind w:right="-108" w:hanging="0"/>
        <w:jc w:val="both"/>
        <w:rPr>
          <w:sz w:val="28"/>
          <w:lang w:val="fr-FR"/>
        </w:rPr>
      </w:pPr>
      <w:r>
        <w:rPr>
          <w:sz w:val="28"/>
          <w:lang w:val="fr-FR"/>
        </w:rPr>
        <w:tab/>
        <w:tab/>
        <w:tab/>
        <w:tab/>
        <w:tab/>
        <w:tab/>
        <w:t xml:space="preserve">        Portile Orientului, Iasi,1995 </w:t>
        <w:tab/>
        <w:tab/>
        <w:tab/>
        <w:tab/>
        <w:t xml:space="preserve">       </w:t>
        <w:tab/>
        <w:tab/>
        <w:tab/>
      </w:r>
    </w:p>
    <w:p>
      <w:pPr>
        <w:pStyle w:val="Normal"/>
        <w:ind w:right="-108" w:hanging="0"/>
        <w:jc w:val="both"/>
        <w:rPr>
          <w:sz w:val="28"/>
          <w:lang w:val="fr-FR"/>
        </w:rPr>
      </w:pPr>
      <w:r>
        <w:rPr>
          <w:sz w:val="28"/>
          <w:lang w:val="fr-FR"/>
        </w:rPr>
      </w:r>
    </w:p>
    <w:p>
      <w:pPr>
        <w:pStyle w:val="Normal"/>
        <w:ind w:right="-108" w:hanging="0"/>
        <w:jc w:val="both"/>
        <w:rPr>
          <w:sz w:val="28"/>
          <w:lang w:val="fr-FR"/>
        </w:rPr>
      </w:pPr>
      <w:r>
        <w:rPr>
          <w:sz w:val="28"/>
          <w:lang w:val="fr-FR"/>
        </w:rPr>
      </w:r>
    </w:p>
    <w:p>
      <w:pPr>
        <w:pStyle w:val="Normal"/>
        <w:ind w:right="-108" w:hanging="0"/>
        <w:jc w:val="both"/>
        <w:rPr>
          <w:sz w:val="28"/>
          <w:lang w:val="fr-FR"/>
        </w:rPr>
      </w:pPr>
      <w:r>
        <w:rPr>
          <w:sz w:val="28"/>
          <w:lang w:val="fr-FR"/>
        </w:rPr>
        <w:tab/>
        <w:tab/>
        <w:tab/>
        <w:tab/>
        <w:tab/>
        <w:tab/>
        <w:t xml:space="preserve">         Hategan Iulia,</w:t>
      </w:r>
    </w:p>
    <w:p>
      <w:pPr>
        <w:pStyle w:val="Normal"/>
        <w:ind w:right="-108" w:hanging="0"/>
        <w:jc w:val="both"/>
        <w:rPr>
          <w:sz w:val="28"/>
          <w:lang w:val="fr-FR"/>
        </w:rPr>
      </w:pPr>
      <w:r>
        <w:rPr>
          <w:sz w:val="28"/>
          <w:lang w:val="fr-FR"/>
        </w:rPr>
        <w:tab/>
        <w:tab/>
        <w:tab/>
        <w:tab/>
        <w:tab/>
        <w:tab/>
        <w:t xml:space="preserve">         Clasa a XII-a,</w:t>
      </w:r>
    </w:p>
    <w:p>
      <w:pPr>
        <w:pStyle w:val="Normal"/>
        <w:ind w:right="-108" w:hanging="0"/>
        <w:jc w:val="both"/>
        <w:rPr/>
      </w:pPr>
      <w:r>
        <w:rPr>
          <w:sz w:val="28"/>
          <w:lang w:val="fr-FR"/>
        </w:rPr>
        <w:tab/>
        <w:tab/>
        <w:tab/>
        <w:tab/>
        <w:tab/>
        <w:tab/>
      </w:r>
      <w:r>
        <w:rPr>
          <w:sz w:val="28"/>
          <w:lang w:val="en-US"/>
        </w:rPr>
        <w:t xml:space="preserve">         Colegiul National Horea, Closca          </w:t>
        <w:tab/>
        <w:tab/>
        <w:tab/>
        <w:tab/>
        <w:tab/>
        <w:tab/>
        <w:t xml:space="preserve">         si Crisan, Alba Iulia</w:t>
        <w:tab/>
      </w:r>
    </w:p>
    <w:p>
      <w:pPr>
        <w:pStyle w:val="Normal"/>
        <w:jc w:val="both"/>
        <w:rPr>
          <w:sz w:val="26"/>
          <w:lang w:val="en-US"/>
        </w:rPr>
      </w:pPr>
      <w:r>
        <w:rPr>
          <w:sz w:val="26"/>
          <w:lang w:val="en-US"/>
        </w:rPr>
      </w:r>
    </w:p>
    <w:p>
      <w:pPr>
        <w:pStyle w:val="Normal"/>
        <w:jc w:val="center"/>
        <w:rPr>
          <w:sz w:val="26"/>
        </w:rPr>
      </w:pPr>
      <w:r>
        <w:rPr>
          <w:sz w:val="26"/>
        </w:rPr>
      </w:r>
    </w:p>
    <w:p>
      <w:pPr>
        <w:pStyle w:val="Normal"/>
        <w:ind w:right="-108" w:hanging="0"/>
        <w:jc w:val="both"/>
        <w:rPr>
          <w:sz w:val="28"/>
          <w:lang w:val="fr-FR"/>
        </w:rPr>
      </w:pPr>
      <w:r>
        <w:rPr>
          <w:sz w:val="28"/>
          <w:lang w:val="fr-F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08" w:hanging="0"/>
      <w:jc w:val="center"/>
    </w:pPr>
    <w:rPr>
      <w:rFonts w:ascii="Comic Sans MS" w:hAnsi="Comic Sans MS" w:cs="Comic Sans MS"/>
      <w:b/>
      <w:bCs/>
      <w:i/>
      <w:iCs/>
      <w:sz w:val="32"/>
      <w:lang w:val="en-US"/>
    </w:rPr>
  </w:style>
  <w:style w:type="paragraph" w:styleId="TextBody">
    <w:name w:val="Body Text"/>
    <w:basedOn w:val="Normal"/>
    <w:pPr>
      <w:ind w:right="-108" w:hanging="0"/>
      <w:jc w:val="both"/>
    </w:pPr>
    <w:rPr>
      <w:rFonts w:ascii="Comic Sans MS" w:hAnsi="Comic Sans MS" w:cs="Comic Sans M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8" w:firstLine="708"/>
    </w:pPr>
    <w:rPr>
      <w:sz w:val="28"/>
      <w:lang w:val="en-US"/>
    </w:rPr>
  </w:style>
  <w:style w:type="paragraph" w:styleId="BodyTextIndent2">
    <w:name w:val="Body Text Indent 2"/>
    <w:basedOn w:val="Normal"/>
    <w:qFormat/>
    <w:pPr>
      <w:ind w:right="-108" w:firstLine="708"/>
      <w:jc w:val="both"/>
    </w:pPr>
    <w:rPr>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7:51:00Z</dcterms:created>
  <dc:creator>Mihai</dc:creator>
  <dc:description/>
  <cp:keywords/>
  <dc:language>en-US</dc:language>
  <cp:lastModifiedBy>User</cp:lastModifiedBy>
  <cp:lastPrinted>2004-01-05T13:58:00Z</cp:lastPrinted>
  <dcterms:modified xsi:type="dcterms:W3CDTF">2009-07-26T19:10:00Z</dcterms:modified>
  <cp:revision>5</cp:revision>
  <dc:subject/>
  <dc:title>                                           Dinastia Hohenzollern in Romania</dc:title>
</cp:coreProperties>
</file>