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40"/>
          <w:lang w:val="it-IT" w:eastAsia="en-US"/>
        </w:rPr>
      </w:pPr>
      <w:r>
        <w:rPr>
          <w:rFonts w:cs="Century Gothic" w:ascii="Century Gothic" w:hAnsi="Century Gothic"/>
          <w:b/>
          <w:bCs/>
          <w:sz w:val="40"/>
          <w:lang w:val="it-IT" w:eastAsia="en-US"/>
        </w:rPr>
        <w:t>Doua cetati</w:t>
      </w:r>
    </w:p>
    <w:p>
      <w:pPr>
        <w:pStyle w:val="Normal"/>
        <w:jc w:val="both"/>
        <w:rPr/>
      </w:pPr>
      <w:r>
        <w:rPr>
          <w:rFonts w:cs="Century Gothic" w:ascii="Century Gothic" w:hAnsi="Century Gothic"/>
          <w:b/>
          <w:bCs/>
          <w:lang w:val="it-IT" w:eastAsia="en-US"/>
        </w:rPr>
        <w:tab/>
      </w:r>
      <w:r>
        <w:rPr>
          <w:rFonts w:cs="Century Gothic" w:ascii="Century Gothic" w:hAnsi="Century Gothic"/>
          <w:lang w:val="it-IT" w:eastAsia="en-US"/>
        </w:rPr>
        <w:t>Vreme de veacuri, locul cetăţii de reşedinţă a regilor daci a reprezentat o mare necunoscută, deşi numele său, Sarmizegetusa Basileion (Sarmizegetusa Regală), ne fusese transmis de către geograful Ptolemeu, încă din sec. al II-lea d. Hr. Multă vreme s-a crezut că ruinele romane de la Grădiştea – localitate hunedoreană situată în Depresiunea Haţegului – aparţin unui centru întemeiat pe locul în care fiinţase, până la cucerirea Daciei de către romani, cetatea de scaun a regilor daci. Însă, lucrurile nu stau deloc aşa, mult căutata cetate fiind descoperită pe culmea Munceului, la 40 de kilometri de Grădişte, mult mai aproape de zilele noastre.</w:t>
      </w:r>
    </w:p>
    <w:p>
      <w:pPr>
        <w:pStyle w:val="Normal"/>
        <w:jc w:val="both"/>
        <w:rPr>
          <w:rFonts w:ascii="Century Gothic" w:hAnsi="Century Gothic" w:cs="Century Gothic"/>
          <w:lang w:val="it-IT" w:eastAsia="en-US"/>
        </w:rPr>
      </w:pPr>
      <w:r>
        <w:rPr>
          <w:rFonts w:cs="Century Gothic" w:ascii="Century Gothic" w:hAnsi="Century Gothic"/>
          <w:lang w:val="it-IT" w:eastAsia="en-US"/>
        </w:rPr>
        <w:tab/>
      </w:r>
    </w:p>
    <w:p>
      <w:pPr>
        <w:pStyle w:val="Heading1"/>
        <w:ind w:firstLine="720"/>
        <w:rPr>
          <w:lang w:val="it-IT" w:eastAsia="en-US"/>
        </w:rPr>
      </w:pPr>
      <w:r>
        <w:rPr>
          <w:lang w:val="it-IT" w:eastAsia="en-US"/>
        </w:rPr>
        <w:t>EROARE “LUNG” DE 400 DE ANI</w:t>
      </w:r>
    </w:p>
    <w:p>
      <w:pPr>
        <w:pStyle w:val="Normal"/>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TextBody"/>
        <w:rPr>
          <w:lang w:val="it-IT" w:eastAsia="en-US"/>
        </w:rPr>
      </w:pPr>
      <w:r>
        <w:rPr>
          <w:lang w:val="it-IT" w:eastAsia="en-US"/>
        </w:rPr>
        <w:tab/>
        <w:t>Începând cu sec. al XV-lea, în Europa medievală se crease un curent ştiinţific, concretizat prin studiul amănunţit al diverselor texte înscrise pe monumentele de piatră (mai de seamă din marmură) care datau din epoca romană. În ţara noastră, astfel de “pietre scrise” fuseseră descoperite în perimetrul satului Grădiştea, din ţinutul Hunedoarei, aparţinând Marelui Principat al Transilvaniei. Un învâţat ce se îndeletnicea cu descifrarea bizarelor înscrisuri antice latineşti, numit Ioannes Mezerzius, a făcut cunoscut lumii ştiinţifice a vremii faptul că, pe câteva dintre cele 40 de inscripţii provenite din satul Grăduştea, descifrase numele “Sarmizegetusa”. S-a crezut că locul în care, între secolele       I î. Hr. şi I d. Hr., a fost situată capitala regilor daci, fusese descoperit.</w:t>
      </w:r>
    </w:p>
    <w:p>
      <w:pPr>
        <w:pStyle w:val="Normal"/>
        <w:jc w:val="both"/>
        <w:rPr>
          <w:rFonts w:ascii="Century Gothic" w:hAnsi="Century Gothic" w:cs="Century Gothic"/>
          <w:lang w:val="it-IT" w:eastAsia="en-US"/>
        </w:rPr>
      </w:pPr>
      <w:r>
        <w:rPr>
          <w:rFonts w:cs="Century Gothic" w:ascii="Century Gothic" w:hAnsi="Century Gothic"/>
          <w:lang w:val="it-IT" w:eastAsia="en-US"/>
        </w:rPr>
        <w:tab/>
        <w:t>Presupunerea eronată a lui Mezerzius a persistat mai bine de patru secole, până în ultimul deceniu al sec. al XIX- lea, când recent înfiinţa Societatea Arheologică din oraşul Deva a început să efectueze săpături în zona Grădişte, având ca obiectiv scoaterea la lumină a ruinelor antice. Rezultatele au fost mai mult decât surprinzătoare: toate urmele arheologice arătau cu claritate că era vorba despre un mare centru orăşenesc ce data din epoca romană, adică din sec. II – III d. Hr., mult mai recent decât o cetate dacă. S-a presupus, în acel stadiu al cercetărilor, că acest oraş fusese întemeiat de către împăratul roman Traian, în acelaşi loc în care fiinţase, până la cucerirea Daciei, în anul 106 d. Hr., cetatea de scaun a regilor daci. Însă nici această ipoteză nu s-a dovedit a fi corectă.</w:t>
      </w:r>
    </w:p>
    <w:p>
      <w:pPr>
        <w:pStyle w:val="Normal"/>
        <w:jc w:val="both"/>
        <w:rPr>
          <w:rFonts w:ascii="Century Gothic" w:hAnsi="Century Gothic" w:cs="Century Gothic"/>
          <w:lang w:val="it-IT" w:eastAsia="en-US"/>
        </w:rPr>
      </w:pPr>
      <w:r>
        <w:rPr>
          <w:rFonts w:cs="Century Gothic" w:ascii="Century Gothic" w:hAnsi="Century Gothic"/>
          <w:lang w:val="it-IT" w:eastAsia="en-US"/>
        </w:rPr>
      </w:r>
    </w:p>
    <w:p>
      <w:pPr>
        <w:pStyle w:val="Normal"/>
        <w:jc w:val="both"/>
        <w:rPr>
          <w:rFonts w:ascii="Century Gothic" w:hAnsi="Century Gothic" w:cs="Century Gothic"/>
          <w:lang w:val="it-IT" w:eastAsia="en-US"/>
        </w:rPr>
      </w:pPr>
      <w:r>
        <w:rPr>
          <w:rFonts w:cs="Century Gothic" w:ascii="Century Gothic" w:hAnsi="Century Gothic"/>
          <w:lang w:val="it-IT" w:eastAsia="en-US"/>
        </w:rPr>
        <w:tab/>
      </w:r>
    </w:p>
    <w:p>
      <w:pPr>
        <w:pStyle w:val="Normal"/>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t>PALATUL  URIAŞILOR</w:t>
      </w:r>
    </w:p>
    <w:p>
      <w:pPr>
        <w:pStyle w:val="Normal"/>
        <w:ind w:firstLine="720"/>
        <w:jc w:val="both"/>
        <w:rPr>
          <w:rFonts w:ascii="Century Gothic" w:hAnsi="Century Gothic" w:cs="Century Gothic"/>
          <w:i/>
          <w:i/>
          <w:iCs/>
          <w:lang w:val="it-IT" w:eastAsia="en-US"/>
        </w:rPr>
      </w:pPr>
      <w:r>
        <w:rPr>
          <w:rFonts w:cs="Century Gothic" w:ascii="Century Gothic" w:hAnsi="Century Gothic"/>
          <w:i/>
          <w:iCs/>
          <w:lang w:val="it-IT" w:eastAsia="en-US"/>
        </w:rPr>
      </w:r>
    </w:p>
    <w:p>
      <w:pPr>
        <w:pStyle w:val="TextBodyIndent"/>
        <w:rPr>
          <w:lang w:val="it-IT" w:eastAsia="en-US"/>
        </w:rPr>
      </w:pPr>
      <w:r>
        <w:rPr>
          <w:lang w:val="it-IT" w:eastAsia="en-US"/>
        </w:rPr>
        <w:t>Undeva, tot în ţinutul Hunedoarei, în Munţii Şureanu, pe culmea numită Muncel, la circa 1000 m altitudine, când arborii codrului secular erau smulşi din rădăcini de vreo furtună, ieşiau de sub rădăcinile lor mari blocuri de piatră, tăiate în forme paralelipipedice. Oamenii locului, care treceau pe acolo păscânduşşi vitele, se minunau de cele văzute, răspândind vestea că pe Muncel au trăit cândva nişte urşi, ce îşi zidiseră un palat pe măsura dimensiunii lor.</w:t>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t>Cu toate că încă din a doua jumătate a sec. al XVI-lea, un umanist transilvănean, originar din Cisnădia Sibiului, precizase că “nu departe de Orăştie se găseşte un oraş frumos, ale cărui fundaţii se păstrează toate”, nici un alt învăţat nu a dat vreo importanşă respectivei relatări vreme de peste 200 de ani. Muncelul a reintrat în atenţia publică în anul 1784, când David Alb, un sătean, a visat că într-un anumit loc din munte era ascunsă o comoară. A mers apoi în acel loc, şi nu mică le-a fost mirarea oamenilor când a anunţat că ar fi găsit acolo monede din metal preţios, arătând chiar câteva exemple unora din cunoscuţii săi.  S-a declanşat în sat o adevărată febră a căutătorilor de comori, dar nimeni n-a găsit mult râvnitul aur, ci doar “nişte stâlpi rotunzi, din piatră, şi încă nişte vechituri depuse într-o ascunzătoare.</w:t>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Normal"/>
        <w:jc w:val="both"/>
        <w:rPr>
          <w:rFonts w:ascii="Century Gothic" w:hAnsi="Century Gothic" w:cs="Century Gothic"/>
          <w:lang w:val="it-IT" w:eastAsia="en-US"/>
        </w:rPr>
      </w:pPr>
      <w:r>
        <w:rPr>
          <w:rFonts w:cs="Century Gothic" w:ascii="Century Gothic" w:hAnsi="Century Gothic"/>
          <w:lang w:val="it-IT" w:eastAsia="en-US"/>
        </w:rPr>
      </w:r>
    </w:p>
    <w:p>
      <w:pPr>
        <w:pStyle w:val="Normal"/>
        <w:ind w:firstLine="720"/>
        <w:jc w:val="both"/>
        <w:rPr>
          <w:rFonts w:ascii="Century Gothic" w:hAnsi="Century Gothic" w:cs="Century Gothic"/>
          <w:lang w:val="it-IT" w:eastAsia="en-US"/>
        </w:rPr>
      </w:pPr>
      <w:r>
        <w:rPr>
          <w:rFonts w:cs="Century Gothic" w:ascii="Century Gothic" w:hAnsi="Century Gothic"/>
          <w:lang w:val="it-IT" w:eastAsia="en-US"/>
        </w:rPr>
      </w:r>
    </w:p>
    <w:p>
      <w:pPr>
        <w:pStyle w:val="Heading1"/>
        <w:ind w:firstLine="720"/>
        <w:rPr>
          <w:rFonts w:ascii="Century Gothic" w:hAnsi="Century Gothic" w:cs="Century Gothic"/>
          <w:lang w:val="it-IT" w:eastAsia="en-US"/>
        </w:rPr>
      </w:pPr>
      <w:r>
        <w:rPr>
          <w:rFonts w:cs="Century Gothic"/>
          <w:lang w:val="it-IT" w:eastAsia="en-US"/>
        </w:rPr>
      </w:r>
    </w:p>
    <w:p>
      <w:pPr>
        <w:pStyle w:val="Heading1"/>
        <w:ind w:firstLine="720"/>
        <w:rPr>
          <w:lang w:val="it-IT" w:eastAsia="en-US"/>
        </w:rPr>
      </w:pPr>
      <w:r>
        <w:rPr>
          <w:lang w:val="it-IT" w:eastAsia="en-US"/>
        </w:rPr>
        <w:t>COMOARA   REGILOR   DACI</w:t>
      </w:r>
    </w:p>
    <w:p>
      <w:pPr>
        <w:pStyle w:val="Normal"/>
        <w:rPr>
          <w:lang w:val="it-IT" w:eastAsia="en-US"/>
        </w:rPr>
      </w:pPr>
      <w:r>
        <w:rPr>
          <w:lang w:val="it-IT" w:eastAsia="en-US"/>
        </w:rPr>
      </w:r>
    </w:p>
    <w:p>
      <w:pPr>
        <w:pStyle w:val="TextBodyIndent"/>
        <w:rPr/>
      </w:pPr>
      <w:r>
        <w:rPr>
          <w:lang w:val="it-IT" w:eastAsia="en-US"/>
        </w:rPr>
        <w:t xml:space="preserve">La 15 ani de la această întâmplare, mai exact în anul 1802, doi copii din Grădiştea Muncelului au găsit pe una dintre pantele muntelui, într-o ruptură făcută de ploaie puternică, mai multe monede din aur. Tatăl unuia dintre ei a mers la locul descoperirii, a săpat o groapă şi a recuperat câteva sute de monede. Cu toate că a căutat să tăinuiască găsirea acelor monde, autorităţile imperiale austriece – la acea vreme Transilvania făcea parte din Imperiul Habsburgic – au fost înştiinţate despre acel eveniment şi l-au arestat pe ţăran. </w:t>
      </w:r>
      <w:r>
        <w:rPr>
          <w:lang w:val="pt-PT" w:eastAsia="en-US"/>
        </w:rPr>
        <w:t>În urma anchetei, el a depus 280 de galbeni (erau monede greco-macedonene, numite staeri, emise de regele Traciei, Lysimachos, ce a domnit în perioada 360 – 281 î.Hr.)</w:t>
      </w:r>
    </w:p>
    <w:p>
      <w:pPr>
        <w:pStyle w:val="Normal"/>
        <w:ind w:firstLine="720"/>
        <w:jc w:val="both"/>
        <w:rPr/>
      </w:pPr>
      <w:r>
        <w:rPr>
          <w:rFonts w:cs="Century Gothic" w:ascii="Century Gothic" w:hAnsi="Century Gothic"/>
          <w:lang w:val="pt-PT" w:eastAsia="en-US"/>
        </w:rPr>
        <w:t xml:space="preserve">Încercările satului de a stopa căutarea de comori </w:t>
      </w:r>
      <w:r>
        <w:rPr>
          <w:rFonts w:cs="Century Gothic" w:ascii="Century Gothic" w:hAnsi="Century Gothic"/>
        </w:rPr>
        <w:t>pe Muncel au eşuat, aşa că, în 1804, patru ţărani au găsit alte 400 de monede de aur, pe care era înscris numele regelui dac Coson (în alte variante Cotyson, care a domnit după Burebista, în a doua jumătate a secolului I d.Hr.). Tot cu prilejul acestor căutări, ieşise la iveală un fragment de ceramică pe care se puteau citi litere latine PERSCORILO.</w:t>
      </w:r>
    </w:p>
    <w:p>
      <w:pPr>
        <w:pStyle w:val="Normal"/>
        <w:ind w:firstLine="720"/>
        <w:jc w:val="both"/>
        <w:rPr>
          <w:rFonts w:ascii="Century Gothic" w:hAnsi="Century Gothic" w:cs="Century Gothic"/>
        </w:rPr>
      </w:pPr>
      <w:r>
        <w:rPr>
          <w:rFonts w:cs="Century Gothic" w:ascii="Century Gothic" w:hAnsi="Century Gothic"/>
        </w:rPr>
        <w:t>Abia în 1851, au început la Muncel săpături sistematice. Ele au fost iniţiate de unul dintre cei mai renumiţi cunoscători ai antichităţilor din părţile sud-est europene, Johannes Ferdinand Neigenbaur. Cu acest prilej, s-au descoperit părţi din clădiri şi din temple, ce nu erau specifice credinţelor greco-romane, infirmând ipoteza conform căreia şi aceste construcţii fuseseră edificate de cuceritrii Daciei.</w:t>
      </w:r>
    </w:p>
    <w:p>
      <w:pPr>
        <w:pStyle w:val="Normal"/>
        <w:ind w:firstLine="720"/>
        <w:jc w:val="both"/>
        <w:rPr>
          <w:rFonts w:ascii="Century Gothic" w:hAnsi="Century Gothic" w:cs="Century Gothic"/>
        </w:rPr>
      </w:pPr>
      <w:r>
        <w:rPr>
          <w:rFonts w:cs="Century Gothic" w:ascii="Century Gothic" w:hAnsi="Century Gothic"/>
        </w:rPr>
        <w:t>În masivul Şurreanu, pe culmea Muncelului, a fost dezvelită mult căutata cetate dacică apropiere a fortăreţei descoperindu-se nu mai puţin de 11 temple dacice. Cât priveşte rezultatele cercetărilor din sud-vestul judeţului Hunedoara, la Grădişte a fost adus la lumină cel mai mare oraş construit în Dacia, ce datează din epoca romană. Din textele multor inscripţii, s-a concluzionat că acest centru urban a fost întemeiat de împăratul roman Traian, servind drept reşedinţă permanentă pentru guvernatorii provunciei. Denumirea localităţii a fost, în anii domniei lui Traian, Colonia Dacia Ulpia Traina. Numele Sarmizegetusa a fost adăugat de împăratul Aelius Hadrianus.</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i/>
          <w:i/>
          <w:iCs/>
        </w:rPr>
      </w:pPr>
      <w:r>
        <w:rPr>
          <w:rFonts w:cs="Century Gothic" w:ascii="Century Gothic" w:hAnsi="Century Gothic"/>
          <w:i/>
          <w:iCs/>
        </w:rPr>
      </w:r>
    </w:p>
    <w:p>
      <w:pPr>
        <w:pStyle w:val="Normal"/>
        <w:ind w:firstLine="720"/>
        <w:jc w:val="both"/>
        <w:rPr>
          <w:rFonts w:ascii="Century Gothic" w:hAnsi="Century Gothic" w:cs="Century Gothic"/>
          <w:i/>
          <w:i/>
          <w:iCs/>
        </w:rPr>
      </w:pPr>
      <w:r>
        <w:rPr>
          <w:rFonts w:cs="Century Gothic" w:ascii="Century Gothic" w:hAnsi="Century Gothic"/>
          <w:i/>
          <w:iCs/>
        </w:rPr>
        <w:t>OPT DECENII  DE  CERCETRI  ARHEOLOGICE  ÎN  TRANSILVANIA</w:t>
      </w:r>
    </w:p>
    <w:p>
      <w:pPr>
        <w:pStyle w:val="Normal"/>
        <w:ind w:firstLine="720"/>
        <w:jc w:val="both"/>
        <w:rPr>
          <w:rFonts w:ascii="Century Gothic" w:hAnsi="Century Gothic" w:cs="Century Gothic"/>
          <w:i/>
          <w:i/>
          <w:iCs/>
        </w:rPr>
      </w:pPr>
      <w:r>
        <w:rPr>
          <w:rFonts w:cs="Century Gothic" w:ascii="Century Gothic" w:hAnsi="Century Gothic"/>
          <w:i/>
          <w:iCs/>
        </w:rPr>
      </w:r>
    </w:p>
    <w:p>
      <w:pPr>
        <w:pStyle w:val="TextBodyIndent"/>
        <w:rPr>
          <w:lang w:val="ro-RO" w:eastAsia="en-US"/>
        </w:rPr>
      </w:pPr>
      <w:r>
        <w:rPr>
          <w:lang w:val="ro-RO" w:eastAsia="en-US"/>
        </w:rPr>
        <w:t>Deplina dezlegare a celor două mari obiective arheologice din judeţul Hunedoara, cel de la Muncel şi cel din Depresiunea Haţegului, situate la o distanţă de 40 de kilometri depărtare unul faţă de celălalt, s-a putut realiza după Marea Unire din 1918. Un an mai târziu, în 1919, Consiliul Dirigent al Transilvaniei dispunea înfiinţarea, la Cluj-Napoca, a Universităţii Daciei Superioare, în cadrul căreia urma să funcţioneze o facultate de istorie. La organizarea acestei facultăţi au contribuit Nicolae Iorga, Vasile Pârvan, Vasile Goldiş, Ioan Lupaş, iar programele ce urmau a fi derulate cuprindeau şi începerea săpăturilor arheologice în judeţul Hunedoara. Lucrările au debutat în 1924, acum 80 de ani, ambele şantiere arheologice dovedindu-se a fi atât de ample şi de complexe, cu unele întreruperi, ele îşi continuă activităţile de cercetare şi în prezent.</w:t>
      </w:r>
    </w:p>
    <w:p>
      <w:pPr>
        <w:pStyle w:val="Normal"/>
        <w:ind w:firstLine="720"/>
        <w:jc w:val="both"/>
        <w:rPr>
          <w:rFonts w:ascii="Century Gothic" w:hAnsi="Century Gothic" w:cs="Century Gothic"/>
        </w:rPr>
      </w:pPr>
      <w:r>
        <w:rPr>
          <w:rFonts w:cs="Century Gothic" w:ascii="Century Gothic" w:hAnsi="Century Gothic"/>
        </w:rPr>
        <w:t>Ambele obiective, cu toate că sunt investigate de opt decenii, rămân în continuare, pentru multe zeci de ani de acum înainte, şantiere deschise. Nu este deloc exclus ca, într-un viitor nu foarte îndepărtat, chiar unii dintre cititorii şcolari ai acestui articol să facă descoperiri deosebit de însemnate, scriind o nouă filă de istorie antică a ţării în care vieţuiesc astăzi urmaşii daco-romanilor, românii.</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ind w:firstLine="720"/>
      <w:jc w:val="both"/>
      <w:outlineLvl w:val="0"/>
    </w:pPr>
    <w:rPr>
      <w:rFonts w:ascii="Century Gothic" w:hAnsi="Century Gothic" w:cs="Century Gothic"/>
      <w:i/>
      <w:i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lang w:val="en-US"/>
    </w:rPr>
  </w:style>
  <w:style w:type="paragraph" w:styleId="TextBody">
    <w:name w:val="Body Text"/>
    <w:basedOn w:val="Normal"/>
    <w:pPr>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lang w:val="en-US"/>
    </w:rPr>
  </w:style>
  <w:style w:type="paragraph" w:styleId="TextBodyIndent">
    <w:name w:val="Body Text Indent"/>
    <w:basedOn w:val="Normal"/>
    <w:pPr>
      <w:ind w:firstLine="720"/>
      <w:jc w:val="both"/>
    </w:pPr>
    <w:rPr>
      <w:rFonts w:ascii="Century Gothic" w:hAnsi="Century Gothic" w:cs="Century Gothic"/>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55:00Z</dcterms:created>
  <dc:creator>Workstation</dc:creator>
  <dc:description/>
  <cp:keywords/>
  <dc:language>en-US</dc:language>
  <cp:lastModifiedBy>User</cp:lastModifiedBy>
  <dcterms:modified xsi:type="dcterms:W3CDTF">2009-07-27T14:46:00Z</dcterms:modified>
  <cp:revision>18</cp:revision>
  <dc:subject/>
  <dc:title>SARMIZEGETUSA</dc:title>
</cp:coreProperties>
</file>