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emei si cariere</w:t>
      </w:r>
    </w:p>
    <w:p>
      <w:pPr>
        <w:pStyle w:val="Normal"/>
        <w:spacing w:before="0" w:after="240"/>
        <w:rPr/>
      </w:pPr>
      <w:r>
        <w:rPr/>
      </w:r>
    </w:p>
    <w:p>
      <w:pPr>
        <w:pStyle w:val="NormalWeb"/>
        <w:rPr>
          <w:rFonts w:ascii="Verdana" w:hAnsi="Verdana" w:cs="Verdana"/>
          <w:color w:val="000000"/>
          <w:sz w:val="18"/>
          <w:szCs w:val="18"/>
        </w:rPr>
      </w:pPr>
      <w:r>
        <w:rPr>
          <w:rFonts w:cs="Verdana" w:ascii="Verdana" w:hAnsi="Verdana"/>
          <w:color w:val="000000"/>
          <w:sz w:val="18"/>
          <w:szCs w:val="18"/>
        </w:rPr>
        <w:t xml:space="preserve">Daca ne propunem sa vorbim despre femei si cariere cred ca ar fi foarte bine sa luam un exemplu mai mult decat sugestiv. Cine este ea? Este top-modelul Carmen Kass, castigatoarea premiului Model of the Year -2000, actualmente actionara la o agentie de modele renumita in tara de origine, Estonia. A reprezentat pe podium prestigioase case de moda ca Prada, Calvin Klein, Christian Dior sau Victoria’s Secret—cine nu si-o aminteste cu acele minunate aripi de inger de la prezentarea de lenjerie! Ce nu stiti despre ea este ca ii place foarte mult sahul, iar stirea bomba este ca anul acesta va candida pentru Parlamentul European din partea partidului estonian Res Publica. O tanara de doar 25 de ani, care face modeling de la 14, are acum foarte multe sanse sa isi reprezinte statul in institutiile europene. Gurile rele spun ca probabil va face catwalking pe la Bruxelles si Strasbourg, dar cine trage cu ochiul in biografia lui Carmen Kass va observa ca are toate datele pentru a face cariera politica. Pe langa frumusete si capitalul de popularitate de care dispune, este inzestrta cu un caracter puternic si cu foarte multa vointa. Este fara exagerare un model pentru orice femeie care se doreste a fi la inaltime. </w:t>
        <w:br/>
        <w:br/>
        <w:t xml:space="preserve">Astazi toata lumea stie ca o femeie puternica, de cariera, care in acelasi timp cauta sa fie implinita si pe plan personal nu mai este doar un vis. Si asta nu doar pentru ca mentalitatile s-au schimbat, ci mai ales pentru ca mijloacele de care dispune femeia moderna sunt mult mai diversificate, iar armele sale sfideaza zi de zi imaginatia. Nu vorbesc despre capacitati paranormale. De altfel nici sintagma „femeie moderna” nu este doar un cliseu. Este rezultatul unei lupte foarte indelungate in care femeile si-au dobandit nu doar dreptul de a-si tunde parul scurt sau de a purta pantaloni, ci au reusit sa obtina dreptul la vot, mai mult, la a candida pentru un post politic, au devenit lideri de companii, oameni de stat. Daca si-au pierdut feminitatea, cum ar pretinde unii? Nicidecum. A avea incredere in tine, a-ti urma visele si a face totul pentru a avea o cariera de succes sunt constantele unei personalitati puternice. </w:t>
        <w:br/>
        <w:br/>
        <w:t xml:space="preserve">Prejudecatile sunt primele care trebuie sa dispara atunci cand intri in competitie si cand e nevoie sa faci fata unei „lumi a barbatilor”. Trebuie in primul rand sa stii foarte bine ce vrei sa faci si sa-ti alegi cu grija mijloacele. Nu e usor sa razbati, sa-ti creezi un loc al tau daca nu esti in stare sa te definesti pe tine insati si sa ai incredere in fortele tale. Suna banal, comun, insa acesta e adevarul. Trebuie sa iti proiectezi un scop tangibil si sa fii gata sa lupti pentru a-l atinge, fara a renunta la principiile tale. Compromisurile au rostul lor; prin intermediul lor se pacifica interese adverse, dar atunci cand esti nevoita sa faci prea multe ramai injumatatita sufleteste. In nici un caz nu trebuie sa mizezi doar pe aspectul fizic, care, desi ar putea conta 100% pentru unii, poate constitui si un dezavantaj. Te-ai putea simti jignita daca ar trebui sa pozezi ca o papusa de portelan si sa nu ti se acorde atentie pentru ceea ce esti cu adevarat. Pe de alta parte aspectul fizic are un rol semnificativ in relatiile pe care le stabilesti cu cei din jur. Este evident ca prima impresie nu se refera la cat de inteligenta sau de priceputa esti intr-un domeniu, ci in principal la cum arati. Pare imposibil sa impaci si capra si varza. In plus nu exista o reteta care sa ne scoata din dilema. Exemplele de femei frumoase si de succes nu ne ajuta decat ca puncte orientative. Evident ca ne pot si mobiliza, ne pot determina sa vrem mai mult de la noi insene, sa cautam mai mult sa ne afirmam si sa ne valorificam potentialitatile, dar nu se pot substitui increderii si puterii care ne vine din interior. Sa fim noi insene si sa ne punem permanent in valoare—acesta este gandul care ar trebui sa ne insoteasca permanent. Se zice ca oamenii intelepti pastreaza sfaturile pentru ei. Dar acestea nu sunt sfaturi, ci adevaruri, constatari de fapt. Sunt pasi necesari pentru multe dintre noi. </w:t>
        <w:br/>
        <w:br/>
        <w:t>Daca exemplul lui Carmen Kass nu va convinge sau daca il considerati un caz izolat, foarte multa lume va poate asigura ca nu e asa. In orice moment, cu putin noroc, cu cineva acolo sus care sa ne iubeasca si cu multa hotarare oricare dintre noi poate sa isi propuna si sa realizeze ceea ce isi doreste. Femei ca ea si ca multe altele ne arata la tot pasul ca sexul frumos este de fapt si sexul tare.</w:t>
      </w:r>
    </w:p>
    <w:p>
      <w:pPr>
        <w:pStyle w:val="Heading1"/>
        <w:rPr/>
      </w:pPr>
      <w:r>
        <w:rPr/>
        <w:t>Femeile sunt tratate altfel decat barbatii la locul de munca</w:t>
      </w:r>
    </w:p>
    <w:p>
      <w:pPr>
        <w:pStyle w:val="Normal"/>
        <w:spacing w:before="0" w:after="240"/>
        <w:rPr/>
      </w:pPr>
      <w:r>
        <w:rPr/>
      </w:r>
    </w:p>
    <w:p>
      <w:pPr>
        <w:pStyle w:val="NormalWeb"/>
        <w:rPr/>
      </w:pPr>
      <w:r>
        <w:rPr>
          <w:rFonts w:cs="Verdana" w:ascii="Verdana" w:hAnsi="Verdana"/>
          <w:color w:val="000000"/>
          <w:sz w:val="18"/>
          <w:szCs w:val="18"/>
        </w:rPr>
        <w:t xml:space="preserve">Poate ca nu se intampla peste tot si in orice situatie, dar este insa adevarat ca in majoritatea cazurilor femeile sunt defavorizate atunci cand este vorba de gasirea unui loc de munca bine platit, de asumarea de responsabilitati si de dezvoltarea profesionala. </w:t>
        <w:br/>
        <w:br/>
        <w:t xml:space="preserve">De exemplu, prima mea experienta in ceea ce priveste angajarea: terminand o facultate umanista si neavand prea clar in cap de unde sa incep ca sa gasesc un loc de munca care sa imi si placa m-am gandit sa vorbesc cu coordonatorul lucrarii mele de diploma care era recunoscut pentru faptul ca ajutase mai multi studenti. Vorbim despre lucrare, despre facultate in general, si, in timp ce ma gandeam cum sa deschid discutia despre ceea ce ma framanta pe mine, il aud povestind despre un alt profesor, cu repros, ca isi pierde timpul dand sfaturi “tinerelor naive”. Normal ca mi-a pierit orice chef sa mai continui sa vorbesc despre ceea ce ma procupa. Si atunci mi-am dat seama: este adevarat ca ajutase pe multa lume, dar numai studenti, nu si studente. </w:t>
        <w:br/>
        <w:br/>
        <w:t xml:space="preserve">Si asa am intrat in campul muncii cu doua dezavantaje: naivitatea si sexul. Daca s-ar opri numai la sansele oferite la inceput ar mai fi cum ar mai fi, dar pe masura ce capeti experienta si incredere si vrei sa te dezvolti observi ca tratamentul diferit persista. </w:t>
        <w:br/>
        <w:br/>
        <w:t xml:space="preserve">Si nu vorbesc numai de firmele micute care nu au nici o politica de personal, ci si de companiile straine care vor sa impuna in Romania un anumit mod de a face afaceri. Desi acestea vor sa construiasca o relatie de parteneriat intre angajatii de sexe diferite apar deseori obstacole. </w:t>
        <w:br/>
        <w:br/>
        <w:br/>
      </w:r>
      <w:r>
        <w:rPr>
          <w:rFonts w:cs="Verdana" w:ascii="Verdana" w:hAnsi="Verdana"/>
          <w:b/>
          <w:bCs/>
          <w:color w:val="000000"/>
          <w:sz w:val="18"/>
          <w:szCs w:val="18"/>
        </w:rPr>
        <w:t>Probleme de care se lovesc femeile</w:t>
      </w:r>
      <w:r>
        <w:rPr>
          <w:rFonts w:cs="Verdana" w:ascii="Verdana" w:hAnsi="Verdana"/>
          <w:color w:val="000000"/>
          <w:sz w:val="18"/>
          <w:szCs w:val="18"/>
        </w:rPr>
        <w:t xml:space="preserve">: </w:t>
        <w:br/>
        <w:br/>
      </w:r>
      <w:r>
        <w:rPr>
          <w:rFonts w:cs="Verdana" w:ascii="Verdana" w:hAnsi="Verdana"/>
          <w:b/>
          <w:bCs/>
          <w:color w:val="000000"/>
          <w:sz w:val="18"/>
          <w:szCs w:val="18"/>
        </w:rPr>
        <w:t>Nu sunt bagate in seama.</w:t>
      </w:r>
      <w:r>
        <w:rPr>
          <w:rFonts w:cs="Verdana" w:ascii="Verdana" w:hAnsi="Verdana"/>
          <w:color w:val="000000"/>
          <w:sz w:val="18"/>
          <w:szCs w:val="18"/>
        </w:rPr>
        <w:t xml:space="preserve"> </w:t>
        <w:br/>
        <w:t xml:space="preserve">Nu este vorba de faptul ca barbatii nu s-ar lovi de aceasta problema, ci de motivul din care apare. O femeie nu este bagata in seama pentru simplul fapt ca apartine acestui sex. Scenariul clasic este cel al unei sedinte in care o femeie are o obiectie sau ridica o problema. Aceasta este ignorata, daca insa mai tarziu in timpul intalnirii un barbat o aduce in discutie toata lumea ii acorda atentie si incearca sa isi spuna punctul de vedere. Cercetarile arata ca nu numai la noi femeile sunt intrerupte sau ignorate in public mai mult decat barbatii, ci este o problema care apare si la companiile din alte tari. </w:t>
        <w:br/>
        <w:br/>
      </w:r>
      <w:r>
        <w:rPr>
          <w:rFonts w:cs="Verdana" w:ascii="Verdana" w:hAnsi="Verdana"/>
          <w:b/>
          <w:bCs/>
          <w:color w:val="000000"/>
          <w:sz w:val="18"/>
          <w:szCs w:val="18"/>
        </w:rPr>
        <w:t>Sunt permanent testate.</w:t>
      </w:r>
      <w:r>
        <w:rPr>
          <w:rFonts w:cs="Verdana" w:ascii="Verdana" w:hAnsi="Verdana"/>
          <w:color w:val="000000"/>
          <w:sz w:val="18"/>
          <w:szCs w:val="18"/>
        </w:rPr>
        <w:t xml:space="preserve"> </w:t>
        <w:br/>
        <w:t xml:space="preserve">Daca o femeie si un barbat se duc la o intalnire impreuna, amandoi reprezentand aceeasi companie imediat se presupune ca barbatul are o functie mai inalta si ca femeia are rolul de asistent. Chiar si cand se afla ca nu aceasta este situatia problemele nu inceteaza. Barbatii se intreaba cum a ajuns intr-un post superior si incep sa o testeze sa vada daca chiar merita pozitia respectiva. </w:t>
        <w:br/>
        <w:br/>
      </w:r>
      <w:r>
        <w:rPr>
          <w:rFonts w:cs="Verdana" w:ascii="Verdana" w:hAnsi="Verdana"/>
          <w:b/>
          <w:bCs/>
          <w:color w:val="000000"/>
          <w:sz w:val="18"/>
          <w:szCs w:val="18"/>
        </w:rPr>
        <w:t>Aspect si comportament</w:t>
      </w:r>
      <w:r>
        <w:rPr>
          <w:rFonts w:cs="Verdana" w:ascii="Verdana" w:hAnsi="Verdana"/>
          <w:color w:val="000000"/>
          <w:sz w:val="18"/>
          <w:szCs w:val="18"/>
        </w:rPr>
        <w:t xml:space="preserve"> </w:t>
        <w:br/>
        <w:t xml:space="preserve">Dupa ce au trecut prin mai multe experiente neplacute, sau poate doar obositoare, unele femei incep sa se gandeasca daca schimbarea aspectului si a comportamentului nu ar fi un mod de a scapa de acestea. Poate ar fi mai bine sa semene mai mult a barbati decat a femei ca sa se poata dezvolta linistite profesional. Acest lucru are efecte negative atat pentru barbati cat si pentru femei, care vazand la ce trebuie sa renunti pentru a ajunge in frunte isi pierd interesul. </w:t>
        <w:br/>
        <w:br/>
      </w:r>
      <w:r>
        <w:rPr>
          <w:rFonts w:cs="Verdana" w:ascii="Verdana" w:hAnsi="Verdana"/>
          <w:b/>
          <w:bCs/>
          <w:color w:val="000000"/>
          <w:sz w:val="18"/>
          <w:szCs w:val="18"/>
        </w:rPr>
        <w:t>Sunt excluse, ocolite</w:t>
      </w:r>
      <w:r>
        <w:rPr>
          <w:rFonts w:cs="Verdana" w:ascii="Verdana" w:hAnsi="Verdana"/>
          <w:color w:val="000000"/>
          <w:sz w:val="18"/>
          <w:szCs w:val="18"/>
        </w:rPr>
        <w:t xml:space="preserve"> </w:t>
        <w:br/>
        <w:t xml:space="preserve">Parteneriatele in afaceri nu se construiesc numai la intalnirile oficiale. Ele se consolideaza mai ales prin intalniri informale la anumite evenimente sau locuri de destindere. Fmeile se simt excluse de la acestea si au mai putine sanse de a discuta si de a invata lucruri noi de la alti oameni. </w:t>
        <w:br/>
        <w:br/>
        <w:br/>
        <w:t xml:space="preserve">Si barbatii au dificultati in crearea unei relatii de incredere, de parteneriat. </w:t>
        <w:br/>
        <w:br/>
      </w:r>
      <w:r>
        <w:rPr>
          <w:rFonts w:cs="Verdana" w:ascii="Verdana" w:hAnsi="Verdana"/>
          <w:b/>
          <w:bCs/>
          <w:color w:val="000000"/>
          <w:sz w:val="18"/>
          <w:szCs w:val="18"/>
        </w:rPr>
        <w:t>Au probleme atunci cand vor sa sustina femeile.</w:t>
      </w:r>
      <w:r>
        <w:rPr>
          <w:rFonts w:cs="Verdana" w:ascii="Verdana" w:hAnsi="Verdana"/>
          <w:color w:val="000000"/>
          <w:sz w:val="18"/>
          <w:szCs w:val="18"/>
        </w:rPr>
        <w:t xml:space="preserve"> </w:t>
        <w:br/>
        <w:t xml:space="preserve">Au probleme intrucat nici femeile nu acorda foarte mult suport altor femei. Poate ca unii clienti cer ca relatia sa fie intretinuta din partea companiei de catre un barbat si nu de catre o femeie. Se gandeste ca investeste mult intr-o femeie pentru a o forma si aceasta este posibil sa renunte in momentul in care are o familie sau copii. </w:t>
        <w:br/>
        <w:br/>
      </w:r>
      <w:r>
        <w:rPr>
          <w:rFonts w:cs="Verdana" w:ascii="Verdana" w:hAnsi="Verdana"/>
          <w:b/>
          <w:bCs/>
          <w:color w:val="000000"/>
          <w:sz w:val="18"/>
          <w:szCs w:val="18"/>
        </w:rPr>
        <w:t>Comunicarea</w:t>
      </w:r>
      <w:r>
        <w:rPr>
          <w:rFonts w:cs="Verdana" w:ascii="Verdana" w:hAnsi="Verdana"/>
          <w:color w:val="000000"/>
          <w:sz w:val="18"/>
          <w:szCs w:val="18"/>
        </w:rPr>
        <w:t xml:space="preserve"> </w:t>
        <w:br/>
        <w:t xml:space="preserve">Barbatii gasesc ca este mult mai dificil sa comunice cu o femeie. Aceasta intelege diferit ceea ce ii spune si reactioneaza imprevizibil. Barbatii se gandesc adeseori atat de mult la cum sa abordeze o problema cu o femeie incat se pierde toata spontaneitatea. </w:t>
        <w:br/>
        <w:br/>
        <w:t xml:space="preserve">Unii barbati accepta situatia asa cum este, altii isi dau seama ca ceva este in neregula: asa cum au incredere in femei in pentru deciziile si aspectele importante din viata lor, tot asa ar trebui sa se poata baza si pe femeile cu care lucreaza impreuna. </w:t>
        <w:br/>
        <w:br/>
        <w:t xml:space="preserve">Toate aceste probleme, care nu apar neaparat din rea vointa, pot fi rezolvate printr-un dialog, prin recunoasterea faptului ca exista o problema si ea trebuie rezolvata cumva pentru a fi cu totii multumiti si corecti. Daca exista vreo intamplare care sa sustina sau sa contrazica discriminarea femeilor la locul de munca inpartaseste-o si cu altii. </w:t>
        <w:br/>
        <w:br/>
        <w:br/>
      </w:r>
      <w:r>
        <w:rPr>
          <w:rFonts w:cs="Verdana" w:ascii="Verdana" w:hAnsi="Verdana"/>
          <w:b/>
          <w:bCs/>
          <w:color w:val="669999"/>
          <w:sz w:val="18"/>
          <w:szCs w:val="18"/>
        </w:rPr>
        <w:t>Simona</w:t>
      </w:r>
      <w:r>
        <w:rPr>
          <w:rFonts w:cs="Verdana" w:ascii="Verdana" w:hAnsi="Verdana"/>
          <w:color w:val="000000"/>
          <w:sz w:val="18"/>
          <w:szCs w:val="18"/>
        </w:rPr>
        <w:t xml:space="preserve"> </w:t>
        <w:br/>
        <w:t xml:space="preserve">"Uneori la birou sunt tratata foarte urat, uita de mine ca sunt in accea incapere si incep sa vorbeasca urat, o intamplare cat de curand a fost cand am varuit in birou si nu au vrut sa se implice sau sa ajute la debarasarea biroului... ulterior spunand ca nu sunt la mine acasa si trebuia sa-i intreb cand am aranjat ceva, dar atunci cand ii intrebi nu-i intereseaza, eschiveaza si spun ca nu au timp." </w:t>
        <w:br/>
        <w:br/>
      </w:r>
      <w:r>
        <w:rPr>
          <w:rFonts w:cs="Verdana" w:ascii="Verdana" w:hAnsi="Verdana"/>
          <w:b/>
          <w:bCs/>
          <w:color w:val="669999"/>
          <w:sz w:val="18"/>
          <w:szCs w:val="18"/>
        </w:rPr>
        <w:t>Doinita</w:t>
      </w:r>
      <w:r>
        <w:rPr>
          <w:rFonts w:cs="Verdana" w:ascii="Verdana" w:hAnsi="Verdana"/>
          <w:color w:val="000000"/>
          <w:sz w:val="18"/>
          <w:szCs w:val="18"/>
        </w:rPr>
        <w:t xml:space="preserve"> </w:t>
        <w:br/>
        <w:t>"Am 48 ani.si sunt singura femeie in grupul in care activez. sunt tablotier..o meserie grea pentru o femeie.Mie mi-a placut intotdeauna ce fac La vechiul loc de munca eram 4 fete si 40 de barbati.trbuie sa mai adaug ceva eu sunt infirma.acest lucru pe mine cel putin ma ambitionat sa POT eu trbuia sa arat permanent ca handicamul meu nu este de ,,netrecut,, CA POT REUSI si zic eu pina acum asta am aratat tuturor BARBATILOR muncesc poate de 2 ori mai mult dar ei nu inteleg cum de mie chiar i-mi face placere sa muncesc..am avut si eu ,,probleme,,cu ei ,cu barbatii,dar...am ignorat, acceptat, mingiiat,pe scurt am incercat sa fac fata situatiilor care s-au ivit fara a deteriora imaginea FIRMEI unde lucrez,imaginea BARBATULUI care avea ,,probleme,,si nu in ultimul rind al meu ca FEMEIE...am plins si am ris alaturi de ei .si ei fie ca i-mi place ori nu sunt COLEGII mei</w:t>
      </w:r>
    </w:p>
    <w:p>
      <w:pPr>
        <w:pStyle w:val="Normal"/>
        <w:rPr/>
      </w:pPr>
      <w:r>
        <w:rPr/>
      </w:r>
    </w:p>
    <w:p>
      <w:pPr>
        <w:pStyle w:val="Heading1"/>
        <w:rPr/>
      </w:pPr>
      <w:r>
        <w:rPr/>
        <w:t>Cum motivezi diferite tipuri de personalitate</w:t>
      </w:r>
    </w:p>
    <w:p>
      <w:pPr>
        <w:pStyle w:val="Normal"/>
        <w:spacing w:before="0" w:after="240"/>
        <w:rPr/>
      </w:pPr>
      <w:r>
        <w:rPr/>
      </w:r>
    </w:p>
    <w:p>
      <w:pPr>
        <w:pStyle w:val="NormalWeb"/>
        <w:rPr/>
      </w:pPr>
      <w:r>
        <w:rPr>
          <w:rFonts w:cs="Verdana" w:ascii="Verdana" w:hAnsi="Verdana"/>
          <w:color w:val="000000"/>
          <w:sz w:val="18"/>
          <w:szCs w:val="18"/>
        </w:rPr>
        <w:t xml:space="preserve">Un bun manager isi modifica tipul de a conduce astfel incat membrii echipei sale sa obtina cele mai bune rezultate posibile. El trebuie sa tine cont de tipul lor de personalitate intrucat tehnicile motivationale nu se pot aplica tuturor la fel. </w:t>
        <w:br/>
        <w:br/>
        <w:t xml:space="preserve">Iata cateva din cele mai comune tipuri de personalitate si care este cel mai potrivit mod de a le influenta: </w:t>
        <w:br/>
        <w:br/>
      </w:r>
      <w:r>
        <w:rPr>
          <w:rFonts w:cs="Verdana" w:ascii="Verdana" w:hAnsi="Verdana"/>
          <w:b/>
          <w:bCs/>
          <w:color w:val="000000"/>
          <w:sz w:val="18"/>
          <w:szCs w:val="18"/>
        </w:rPr>
        <w:t>Conducatorul innascut</w:t>
      </w:r>
      <w:r>
        <w:rPr>
          <w:rFonts w:cs="Verdana" w:ascii="Verdana" w:hAnsi="Verdana"/>
          <w:color w:val="000000"/>
          <w:sz w:val="18"/>
          <w:szCs w:val="18"/>
        </w:rPr>
        <w:t xml:space="preserve"> </w:t>
        <w:br/>
        <w:t xml:space="preserve">Acesta actioneaza ca si cum este conducatorul echipei chiar daca nu a ajuns ina in aceasta pozitie. Este persoana care intotdeauna preia cuvantul, se ofera sa conduca un grup, sa influenteze ceea ce se intampla. </w:t>
        <w:br/>
        <w:br/>
        <w:t xml:space="preserve">Cum motivezi o astfel de persoana? Nu privi aceasta tendinta innascuta de a prelua conducerea ca pe o amenintare. Mai bine profita de ea! Incurajeaza acesti angajati sa conduca intrunirile cu echipa si sa organizeze evenimente. Pune-i in contact cu oameni care i-ar putea invata alte calitati necesare pentru a conduce, precum tactul si diplomatia. Cauta oportunitati pentru a promova aceste persoane – cel mai probabil ei nu vor face mult timp parte din echipa daca simt ca nu au sanse de a avansa. </w:t>
        <w:br/>
        <w:br/>
      </w:r>
      <w:r>
        <w:rPr>
          <w:rFonts w:cs="Verdana" w:ascii="Verdana" w:hAnsi="Verdana"/>
          <w:b/>
          <w:bCs/>
          <w:color w:val="000000"/>
          <w:sz w:val="18"/>
          <w:szCs w:val="18"/>
        </w:rPr>
        <w:t>Sociabilul</w:t>
      </w:r>
      <w:r>
        <w:rPr>
          <w:rFonts w:cs="Verdana" w:ascii="Verdana" w:hAnsi="Verdana"/>
          <w:color w:val="000000"/>
          <w:sz w:val="18"/>
          <w:szCs w:val="18"/>
        </w:rPr>
        <w:t xml:space="preserve"> </w:t>
        <w:br/>
        <w:t xml:space="preserve">Exista aproape in orice firma. Este acea persoana care vine la lucru dar isi pierde cea mai mare parte a timpului vorbind cu colegii. Mai mult socializeaza decat lucreaza. Cel mai adesea este si persoana care a imprastiat toate zvonurile din firma si care barfeste fiecare gest al celorlalti colegi. </w:t>
        <w:br/>
        <w:br/>
        <w:t xml:space="preserve">Ce pozitie trebuie sa iei tu ca si manager ca sa motivezi sociabilul? In primul rand stabileste pentru el standarde mai aspre. Daca ii dai un proiect, doua in plus probabil ca nu va mai avea atat timp ca sa stea de vorba. Daca vezi ca nu vrea sa lucreze poti lua aceasta persoana deoparte pentru a discuta personal cu ea acest lucru. Arata-i ca timpul pierdut in conversatii care nu au legatura cu munca ii limiteaza posibilitatea de a prelua sarcini suplimentare si prin urmare de a avensa in cariera. </w:t>
        <w:br/>
        <w:br/>
      </w:r>
      <w:r>
        <w:rPr>
          <w:rFonts w:cs="Verdana" w:ascii="Verdana" w:hAnsi="Verdana"/>
          <w:b/>
          <w:bCs/>
          <w:color w:val="000000"/>
          <w:sz w:val="18"/>
          <w:szCs w:val="18"/>
        </w:rPr>
        <w:t>Persoana nesigura</w:t>
      </w:r>
      <w:r>
        <w:rPr>
          <w:rFonts w:cs="Verdana" w:ascii="Verdana" w:hAnsi="Verdana"/>
          <w:color w:val="000000"/>
          <w:sz w:val="18"/>
          <w:szCs w:val="18"/>
        </w:rPr>
        <w:t xml:space="preserve"> </w:t>
        <w:br/>
        <w:t xml:space="preserve">Acest angajat are impresia ca nu face nimic asa cum ar trebui. Este permanent in biroul tau intreband daca modul in care indeplineste o sarcina este cel mai indicat, chiar daca in prealabil ati mai discutat acest aspect. Ii este atat de frica sa nu faca o greseala sau sa nu fie pe placul colegilor si managementului incat este imobilizata de frica si insecuritate. </w:t>
        <w:br/>
        <w:br/>
        <w:t xml:space="preserve">Cum poti ajuta aceasta persoana? Probabil ca si pana acum i-ai transmis des evaluarile tale asupra muncii ei. Continua sa procedezi astfel. Ar fi indicat ca in loc sa ii spui ce sa faca sa o incurajezi sa ia propriile decizii. Laud-o cu generozitate atunci cand obtine rezultate bune; atunci cand lucrurile nu merg asa cum ar fi trebuit ajut-o sa invete din greselile pe care le-a facut. Nu ii spune niciodata ca este incapabila. Daca incurajezi asumarea riscului fara a pedepsi insa pentru posibilele rezultate negative poti ajuta angajatul nesigur sa isi depaseasca frica. </w:t>
        <w:br/>
        <w:br/>
      </w:r>
      <w:r>
        <w:rPr>
          <w:rFonts w:cs="Verdana" w:ascii="Verdana" w:hAnsi="Verdana"/>
          <w:b/>
          <w:bCs/>
          <w:color w:val="000000"/>
          <w:sz w:val="18"/>
          <w:szCs w:val="18"/>
        </w:rPr>
        <w:t>Inovatorul, Impulsivul</w:t>
      </w:r>
      <w:r>
        <w:rPr>
          <w:rFonts w:cs="Verdana" w:ascii="Verdana" w:hAnsi="Verdana"/>
          <w:color w:val="000000"/>
          <w:sz w:val="18"/>
          <w:szCs w:val="18"/>
        </w:rPr>
        <w:t xml:space="preserve"> </w:t>
        <w:br/>
        <w:t xml:space="preserve">Aceasta persoana ia deciziile pe loc, fara a cantari prea mult. Nu ii plac sarcinile administrative si poate jongla cu usurinta cu mai multe proiecte. Se plictiseste repede si se simte cel mai bine atunci cand intreaga firma este in fierbere datorita unor situatii inedite. </w:t>
        <w:br/>
        <w:br/>
        <w:t xml:space="preserve">Entuziasmul acestei persoane trebuie valorificat, dar in acelasi timp sa i se atraga atentia si asupra importantei analizarii atente a situatiilor inainte de a actiona. Intreab-o cum a luat decizia si daca nu ar fi facut ceva cu totul diferit daca ar mai fi asteptat cateva ore. Arata-i ca apreciezi rapiditatea cu care actioneaza, ceea ce ii permite sa respecte termenele proiectelor, dar accentueaza si importanta analizei. Fii atenta ca aceasta persoana sa aiba sarcini cat mai variate. Poti lasa in grija ei proiectele care trebuie terminate cel mai rapid intrucat se potriveste perfect modului de a fi al impulsivului. </w:t>
        <w:br/>
        <w:br/>
        <w:t xml:space="preserve">Evident, intr-o firma se intalnesc mult mai multe personalitati decat cele prezentate mai sus. Cu putina atentie se poate cunoaste ceea ce motiveaza fiecare individ in parte astfel incat si tu si el sa puteti avansa in cariera voastra. </w:t>
      </w:r>
    </w:p>
    <w:p>
      <w:pPr>
        <w:pStyle w:val="Normal"/>
        <w:rPr/>
      </w:pPr>
      <w:r>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669999"/>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2:24:00Z</dcterms:created>
  <dc:creator>geta</dc:creator>
  <dc:description/>
  <cp:keywords/>
  <dc:language>en-US</dc:language>
  <cp:lastModifiedBy>radu</cp:lastModifiedBy>
  <dcterms:modified xsi:type="dcterms:W3CDTF">2014-01-26T14:07:00Z</dcterms:modified>
  <cp:revision>5</cp:revision>
  <dc:subject/>
  <dc:title>Femei si cariere</dc:title>
</cp:coreProperties>
</file>