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szCs w:val="32"/>
          <w:u w:val="single"/>
        </w:rPr>
      </w:pPr>
      <w:r>
        <w:rPr/>
        <w:t xml:space="preserve">                                                                       </w:t>
      </w:r>
      <w:r>
        <w:rPr>
          <w:sz w:val="32"/>
          <w:szCs w:val="32"/>
          <w:u w:val="single"/>
        </w:rPr>
        <w:t>Europa feudala</w:t>
      </w:r>
    </w:p>
    <w:p>
      <w:pPr>
        <w:pStyle w:val="Normal"/>
        <w:rPr/>
      </w:pPr>
      <w:r>
        <w:rPr>
          <w:sz w:val="32"/>
          <w:szCs w:val="32"/>
        </w:rPr>
        <w:t xml:space="preserve">                           </w:t>
      </w:r>
      <w:r>
        <w:rPr>
          <w:sz w:val="22"/>
          <w:szCs w:val="22"/>
        </w:rPr>
        <w:t>În ciuda atacurilor brutale din exterior,la începutul secolului al XIX-lea.</w:t>
      </w:r>
    </w:p>
    <w:p>
      <w:pPr>
        <w:pStyle w:val="Normal"/>
        <w:rPr/>
      </w:pPr>
      <w:r>
        <w:rPr>
          <w:sz w:val="22"/>
          <w:szCs w:val="22"/>
        </w:rPr>
        <w:t xml:space="preserve">                                          </w:t>
      </w:r>
      <w:r>
        <w:rPr>
          <w:sz w:val="22"/>
          <w:szCs w:val="22"/>
        </w:rPr>
        <w:t>Europa lua naştere şi feudalismul devine sistemul social dominan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Evul mediu este un termen general folosit pentru a se referi la istoria Europei între anii 1000 şi 1500 e.n. Această perioadă este o epocă determinată în dezvoltarea culturii şi societăţii europene.La început,Europa Centrală şi de Vest erau pe cale de a ieşi din luptele crâncene duse cu intruşii externi şi interni.Însă spre sfârşitul acestei perioade,după mai multe declinuri şi perioade de dezvoltare,de multe ori chiar prin utilizarea energiei barbarilor ostili,şi-a început expansiunea politică şi culturală o Europă mai mare şi mai dinamică,în urma căreia şi restul lumii a trecut prin schimbări definitive.</w:t>
      </w:r>
    </w:p>
    <w:p>
      <w:pPr>
        <w:pStyle w:val="Normal"/>
        <w:rPr>
          <w:sz w:val="22"/>
          <w:szCs w:val="22"/>
        </w:rPr>
      </w:pPr>
      <w:r>
        <w:rPr>
          <w:sz w:val="22"/>
          <w:szCs w:val="22"/>
        </w:rPr>
        <w:t xml:space="preserve">         </w:t>
      </w:r>
      <w:r>
        <w:rPr>
          <w:sz w:val="22"/>
          <w:szCs w:val="22"/>
        </w:rPr>
        <w:t>Europa a dus mult timp lipsă de resurse naturale utilizate,iar reţeaua rudimebtară de comunicaţii abia putea lega localitătile mici şi împrăştiate.Comerţul era slab dezvoltat,iar majoritatea comunicaţiilor erau autarhice:atât alimentele cât şi uneltele şi le confecţionau singuri.</w:t>
      </w:r>
    </w:p>
    <w:p>
      <w:pPr>
        <w:pStyle w:val="Normal"/>
        <w:rPr>
          <w:sz w:val="22"/>
          <w:szCs w:val="22"/>
        </w:rPr>
      </w:pPr>
      <w:r>
        <w:rPr>
          <w:sz w:val="22"/>
          <w:szCs w:val="22"/>
        </w:rPr>
        <w:t xml:space="preserve">         </w:t>
      </w:r>
      <w:r>
        <w:rPr>
          <w:sz w:val="22"/>
          <w:szCs w:val="22"/>
        </w:rPr>
        <w:t>Comerţul se baza pe troc în loc de bani.În cazul unor recolte proaste,supravieţuirea unor cominiăţi sau a unor indivizi era în primejdie şi erau expuse atacurilor hoardelor nomade,cum erau vikingii.</w:t>
      </w:r>
    </w:p>
    <w:p>
      <w:pPr>
        <w:pStyle w:val="Normal"/>
        <w:rPr>
          <w:sz w:val="22"/>
          <w:szCs w:val="22"/>
        </w:rPr>
      </w:pPr>
      <w:r>
        <w:rPr>
          <w:sz w:val="22"/>
          <w:szCs w:val="22"/>
        </w:rPr>
        <w:t xml:space="preserve">         </w:t>
      </w:r>
      <w:r>
        <w:rPr>
          <w:sz w:val="22"/>
          <w:szCs w:val="22"/>
        </w:rPr>
        <w:t>Astfel era necesară o protecţie mai bună a comunităţilor,dar de multe ori chiar şi puterea centrală era destul de slabă şi întotdeauna prea departe pentru a interveni în caz de urgenţă.</w:t>
      </w:r>
    </w:p>
    <w:p>
      <w:pPr>
        <w:pStyle w:val="Normal"/>
        <w:rPr>
          <w:sz w:val="22"/>
          <w:szCs w:val="22"/>
        </w:rPr>
      </w:pPr>
      <w:r>
        <w:rPr>
          <w:sz w:val="22"/>
          <w:szCs w:val="22"/>
        </w:rPr>
        <w:t xml:space="preserve">         </w:t>
      </w:r>
    </w:p>
    <w:p>
      <w:pPr>
        <w:pStyle w:val="Normal"/>
        <w:rPr/>
      </w:pPr>
      <w:r>
        <w:rPr>
          <w:sz w:val="22"/>
          <w:szCs w:val="22"/>
        </w:rPr>
        <w:t xml:space="preserve">         </w:t>
      </w:r>
      <w:r>
        <w:rPr>
          <w:i/>
          <w:sz w:val="22"/>
          <w:szCs w:val="22"/>
          <w:u w:val="single"/>
        </w:rPr>
        <w:t>Sistemul feudal</w:t>
      </w:r>
    </w:p>
    <w:p>
      <w:pPr>
        <w:pStyle w:val="Normal"/>
        <w:rPr>
          <w:sz w:val="22"/>
          <w:szCs w:val="22"/>
        </w:rPr>
      </w:pPr>
      <w:r>
        <w:rPr>
          <w:sz w:val="22"/>
          <w:szCs w:val="22"/>
        </w:rPr>
        <w:t xml:space="preserve">         </w:t>
      </w:r>
      <w:r>
        <w:rPr>
          <w:sz w:val="22"/>
          <w:szCs w:val="22"/>
        </w:rPr>
        <w:t>Toţi aceşti factori au hotărât în mare parte structura societăţii europene înaintea erei feudale clasice.Epocile următoare au numit rezultatul acestui proces feudalism,dar nu a fost nimic ssistematic în formarea lui.Individul în căutarea securităţii a cerut protecţie de la un lider local,acceptând rolul de supus al acestuia.</w:t>
      </w:r>
    </w:p>
    <w:p>
      <w:pPr>
        <w:pStyle w:val="Normal"/>
        <w:rPr>
          <w:sz w:val="22"/>
          <w:szCs w:val="22"/>
        </w:rPr>
      </w:pPr>
      <w:r>
        <w:rPr>
          <w:sz w:val="22"/>
          <w:szCs w:val="22"/>
        </w:rPr>
        <w:t xml:space="preserve">         </w:t>
      </w:r>
      <w:r>
        <w:rPr>
          <w:sz w:val="22"/>
          <w:szCs w:val="22"/>
        </w:rPr>
        <w:t>Relaţia feudală în evul mediu însemna o interdependenţă personală.Feudalul se angaja să-şi apere vasalul, în schimb vasalul jura fidelitate feudalului.Acesta din urmă îşi câştiga astfel adepţi,dar spre a-şi asigura propia securitate,el devenea vasalul unui feudal şi mai mare.În vârful ierarhiei de putere formate din feudali şi vasali,se situa regele ca feudal suprem,pentru care cei mai însemnaţi feudali depuneau jurământ de loialitate.O caracteristică a orânduirii feudale era această relaţie de supra şi subordonare.Se corela cu două concepte de importanţă majoră din acea vreme:propietatea asupra pământului şi serviciu militar.Pentru suveranitate şi alte angajamente luate feudalul primea o danie de pământ.Aceasta era numită feudum,de unde provine şi termenul de feudalism.</w:t>
      </w:r>
    </w:p>
    <w:p>
      <w:pPr>
        <w:pStyle w:val="Normal"/>
        <w:rPr>
          <w:sz w:val="22"/>
          <w:szCs w:val="22"/>
        </w:rPr>
      </w:pPr>
      <w:r>
        <w:rPr>
          <w:sz w:val="22"/>
          <w:szCs w:val="22"/>
        </w:rPr>
        <w:t xml:space="preserve">         </w:t>
      </w:r>
    </w:p>
    <w:p>
      <w:pPr>
        <w:pStyle w:val="Normal"/>
        <w:rPr>
          <w:sz w:val="22"/>
          <w:szCs w:val="22"/>
        </w:rPr>
      </w:pPr>
      <w:r>
        <w:rPr>
          <w:sz w:val="22"/>
          <w:szCs w:val="22"/>
        </w:rPr>
        <w:t xml:space="preserve">         </w:t>
      </w:r>
      <w:r>
        <w:rPr>
          <w:i/>
          <w:sz w:val="22"/>
          <w:szCs w:val="22"/>
          <w:u w:val="single"/>
        </w:rPr>
        <w:t>Serviciu militar</w:t>
      </w:r>
    </w:p>
    <w:p>
      <w:pPr>
        <w:pStyle w:val="Normal"/>
        <w:rPr>
          <w:sz w:val="22"/>
          <w:szCs w:val="22"/>
        </w:rPr>
      </w:pPr>
      <w:r>
        <w:rPr>
          <w:sz w:val="22"/>
          <w:szCs w:val="22"/>
        </w:rPr>
        <w:t xml:space="preserve">         </w:t>
      </w:r>
      <w:r>
        <w:rPr>
          <w:sz w:val="22"/>
          <w:szCs w:val="22"/>
        </w:rPr>
        <w:t>Obligaţia ajoră a vasalilor era serviciul militar.Datoria feudalilor de rang înalt era ca într-un număr prestabil de zile din an să fie la dispoziţia regelui cu o forţă armată negociată.Din punct de vedere al regelui,aceasta rezolva problema apărării ţării.De astfel,din cauza resurselor insuficiente regele nu era capabil să menţină o armată propie permanentă.</w:t>
      </w:r>
    </w:p>
    <w:p>
      <w:pPr>
        <w:pStyle w:val="Normal"/>
        <w:rPr>
          <w:sz w:val="22"/>
          <w:szCs w:val="22"/>
        </w:rPr>
      </w:pPr>
      <w:r>
        <w:rPr>
          <w:sz w:val="22"/>
          <w:szCs w:val="22"/>
        </w:rPr>
        <w:t xml:space="preserve">         </w:t>
      </w:r>
      <w:r>
        <w:rPr>
          <w:sz w:val="22"/>
          <w:szCs w:val="22"/>
        </w:rPr>
        <w:t>Datorită moşiilor imense,aristocraţii erau capabili să-şi respecte angajamentul şi să recruteze soldaţi suficienţi,deoarece şi aceştia puteau să dea pământ vasalilor lor,care la rândul puteau face acelaşi lucru,şi aşa mai departe.</w:t>
      </w:r>
    </w:p>
    <w:p>
      <w:pPr>
        <w:pStyle w:val="Normal"/>
        <w:rPr/>
      </w:pPr>
      <w:r>
        <w:rPr>
          <w:sz w:val="22"/>
          <w:szCs w:val="22"/>
        </w:rPr>
        <w:t xml:space="preserve">         </w:t>
      </w:r>
      <w:r>
        <w:rPr>
          <w:sz w:val="22"/>
          <w:szCs w:val="22"/>
        </w:rPr>
        <w:t>La baza piramidei feudale au stat:luptătorul –acel cavaler a cărui moşie era suficientă doar pentru satisfacerea propiilor nevoi şi întreţinerea unui cal mare,care-l putea duce împreună cu armura sa.În perioada de “serviciu”anuală,el trebuia să-şi însoţeasca superiorul in regimentul regelui sau in razboi,trebuia sa lupte de partea feudalului in conflictele locale sau sa indeplineasca misiuni pasnice in cetate,devenita simbolul cel mai reprezentativ al puterii feudale.</w:t>
      </w:r>
    </w:p>
    <w:p>
      <w:pPr>
        <w:pStyle w:val="Normal"/>
        <w:rPr>
          <w:sz w:val="22"/>
          <w:szCs w:val="22"/>
        </w:rPr>
      </w:pPr>
      <w:r>
        <w:rPr>
          <w:sz w:val="22"/>
          <w:szCs w:val="22"/>
        </w:rPr>
        <w:t xml:space="preserve">    </w:t>
      </w:r>
    </w:p>
    <w:p>
      <w:pPr>
        <w:pStyle w:val="Normal"/>
        <w:rPr>
          <w:sz w:val="22"/>
          <w:szCs w:val="22"/>
        </w:rPr>
      </w:pPr>
      <w:r>
        <w:rPr>
          <w:sz w:val="22"/>
          <w:szCs w:val="22"/>
        </w:rPr>
        <w:t xml:space="preserve">         </w:t>
      </w:r>
      <w:r>
        <w:rPr>
          <w:i/>
          <w:sz w:val="22"/>
          <w:szCs w:val="22"/>
          <w:u w:val="single"/>
        </w:rPr>
        <w:t>Cavalerii din evul mediu</w:t>
      </w:r>
    </w:p>
    <w:p>
      <w:pPr>
        <w:pStyle w:val="Normal"/>
        <w:rPr>
          <w:sz w:val="22"/>
          <w:szCs w:val="22"/>
        </w:rPr>
      </w:pPr>
      <w:r>
        <w:rPr>
          <w:sz w:val="22"/>
          <w:szCs w:val="22"/>
        </w:rPr>
        <w:t xml:space="preserve">         </w:t>
      </w:r>
      <w:r>
        <w:rPr>
          <w:sz w:val="22"/>
          <w:szCs w:val="22"/>
        </w:rPr>
        <w:t>Cavalerul este figura principala in scrierile medievale.Taranul agricultor insa era considerat doar putin mai presus de un animal de jug,desi tot sistemul feudal se baza pe munca lui.Majoritatea taranilor erau iobagi,adica nu erau chiar sclavi,dar nu aveau drept de stramutare.</w:t>
      </w:r>
    </w:p>
    <w:p>
      <w:pPr>
        <w:pStyle w:val="Normal"/>
        <w:rPr>
          <w:sz w:val="22"/>
          <w:szCs w:val="22"/>
        </w:rPr>
      </w:pPr>
      <w:r>
        <w:rPr>
          <w:sz w:val="22"/>
          <w:szCs w:val="22"/>
        </w:rPr>
        <w:t xml:space="preserve">         </w:t>
      </w:r>
      <w:r>
        <w:rPr>
          <w:sz w:val="22"/>
          <w:szCs w:val="22"/>
        </w:rPr>
        <w:t>Pentru garantarea unui nivel de securitate oarecare,acestia erau nevoiti sa cedeze o parte prestabilita din recolta anuala si din animalele avute si totodata trebuiau sa lucreze pe terenurile proprii ale feudalului un anumit numar de zile gratis:robotul.In mod normal iobagul nu avea sanse de a se opune,deoarece mosierul ii era totodata si judecatorul atotputernic si ii putea cere numeroase alte servicii suplimentare dupa placul lui.În plus iobagii trebuiau sa plateasca si dijma sau zeciuiala,deoarece si biserica se adaptase la sistemul feudal. Arhiepiscopii,episcopii si conducatorii manasirilor,abatii,au primit mosi de la rege si au avut proprii lor vasali si iobagi.Astfel aspectul religios al bisericii a intrat adesea in contradictie cu rolul implinit in viata economica. Loialitatea conducatorilor bisericesti era impartitaadesea intre rege si papa de la Roma.Domitorii au fost in conflict cu fiecare papa,de-a lungul anilor,in privinta dreptului de numire a conducatorilor bisericesti,care beneficiau si de o influenta insemnata in viata politica.</w:t>
      </w:r>
    </w:p>
    <w:p>
      <w:pPr>
        <w:pStyle w:val="Normal"/>
        <w:rPr>
          <w:sz w:val="22"/>
          <w:szCs w:val="22"/>
        </w:rPr>
      </w:pPr>
      <w:r>
        <w:rPr>
          <w:sz w:val="22"/>
          <w:szCs w:val="22"/>
        </w:rPr>
        <w:t xml:space="preserve">         </w:t>
      </w:r>
      <w:r>
        <w:rPr>
          <w:sz w:val="22"/>
          <w:szCs w:val="22"/>
        </w:rPr>
        <w:t>In ciuda claritatii aparente a juramintelorsolemne si a contractelor semnate,sistemul a purtat in sine germenul conflictelor.Domnitorii au avut intotdeauna probleme privind controlul asupra principalilor aristocrati.Acestia aveau puetre absoluta pe popriile mosii si datorita mostenirii averilor de catre membrii familiei feudale,puterile locale au devenit din ce in ce mai independente.Daca din cand in cand un rege puternic vroia sa reduca din independenta lor,sau altul mai nepasator lasa frau prea liber,aristocratii putenici puteau sa se opuna.Daca puterea centrala era slabita cu ocazia urcarii pe tron a unui copil,atunci aristocratii au aranjat dimensiunile pe cale armata.Din aceasta cauza evul mediu s-a caracterizat prin revolte numeroase,razboaie private si civile.</w:t>
      </w:r>
    </w:p>
    <w:p>
      <w:pPr>
        <w:pStyle w:val="Normal"/>
        <w:rPr>
          <w:sz w:val="22"/>
          <w:szCs w:val="22"/>
        </w:rPr>
      </w:pPr>
      <w:r>
        <w:rPr>
          <w:sz w:val="22"/>
          <w:szCs w:val="22"/>
        </w:rPr>
      </w:r>
    </w:p>
    <w:p>
      <w:pPr>
        <w:pStyle w:val="Normal"/>
        <w:rPr>
          <w:sz w:val="22"/>
          <w:szCs w:val="22"/>
        </w:rPr>
      </w:pPr>
      <w:r>
        <w:rPr>
          <w:sz w:val="22"/>
          <w:szCs w:val="22"/>
        </w:rPr>
        <w:t xml:space="preserve">         </w:t>
      </w:r>
      <w:r>
        <w:rPr>
          <w:i/>
          <w:sz w:val="22"/>
          <w:szCs w:val="22"/>
          <w:u w:val="single"/>
        </w:rPr>
        <w:t>Cnfuzii legislative</w:t>
      </w:r>
    </w:p>
    <w:p>
      <w:pPr>
        <w:pStyle w:val="Normal"/>
        <w:rPr>
          <w:sz w:val="22"/>
          <w:szCs w:val="22"/>
        </w:rPr>
      </w:pPr>
      <w:r>
        <w:rPr>
          <w:sz w:val="22"/>
          <w:szCs w:val="22"/>
        </w:rPr>
        <w:t xml:space="preserve">         </w:t>
      </w:r>
      <w:r>
        <w:rPr>
          <w:sz w:val="22"/>
          <w:szCs w:val="22"/>
        </w:rPr>
        <w:t xml:space="preserve">Din relatia feudala s-au nascut numeroase situatii neclare din punct de vedere juridic.Daca cineva a primit feude de la doi feudali sau a posedat mosii in doua tari diferite,s-a ivit intrebarea fireasca :pe cine trebuie sa slujeasca si pentru cine sa porneasca la lupta?Cazurile erau si mai complicate ,cand regele unei tari a posedat feuduri in alte tari.Spre exemplu Wilhelm Cuceritorul nu apartinea nici unei autoritati feudale ca rege al Angliei    </w:t>
      </w:r>
    </w:p>
    <w:p>
      <w:pPr>
        <w:pStyle w:val="Normal"/>
        <w:rPr/>
      </w:pPr>
      <w:r>
        <w:rPr>
          <w:sz w:val="22"/>
          <w:szCs w:val="22"/>
        </w:rPr>
        <w:t>insa ca print al Normandiei era vasalul regelui francez.Regii Angliei au fost in situatii similare de-a lungul secolelor.Puterea lor a reprezentat o ameninare continua pentru feudalii francezi,totodata prestigiul regal si atributiile lor au exclus deplasarea la Paris daca “domnul” lor îi chema.Sistemul militar feudal ar fi fost mai eficient dacă ar fi purtat numai campanii scurte împotriva intruşilor străini.Efectuarea unor campanii militare mai serioase ridica probleme însemnate tocmai datorită naturii restrânse a obligaţiilor feudale.Deseori vasalii refuzau să lupte în afara regatului,pe motiv că aceasta depăşeşte deja atribuţiile lor.Dacă se angajau totuşi în luptă,după depăşirea termenului de 40 zile aveau dreptul ca pur şi simplu să plece de pe câmpul de luptă şi aşa au şi procedat, indiferent de starea luptelor.Tocmai din această cauză,regii au preferat să se bazeze pe regimente de mercenari, bineînţeles in limita în care şi-au putut permite acest lucru.Datorită faptului că moşiile se puteau moşteni,moşierii preferau rolul de domn în provincie decât cel de luptător şi preferau să plătească impozit în loc de serviciu militar.</w:t>
      </w:r>
    </w:p>
    <w:p>
      <w:pPr>
        <w:pStyle w:val="Normal"/>
        <w:rPr>
          <w:sz w:val="22"/>
          <w:szCs w:val="22"/>
        </w:rPr>
      </w:pPr>
      <w:r>
        <w:rPr>
          <w:sz w:val="22"/>
          <w:szCs w:val="22"/>
        </w:rPr>
      </w:r>
    </w:p>
    <w:p>
      <w:pPr>
        <w:pStyle w:val="Normal"/>
        <w:rPr>
          <w:sz w:val="22"/>
          <w:szCs w:val="22"/>
        </w:rPr>
      </w:pPr>
      <w:r>
        <w:rPr>
          <w:sz w:val="22"/>
          <w:szCs w:val="22"/>
        </w:rPr>
        <w:t xml:space="preserve">         </w:t>
      </w:r>
      <w:r>
        <w:rPr>
          <w:i/>
          <w:sz w:val="22"/>
          <w:szCs w:val="22"/>
          <w:u w:val="single"/>
        </w:rPr>
        <w:t>Imperii instabile</w:t>
      </w:r>
    </w:p>
    <w:p>
      <w:pPr>
        <w:pStyle w:val="Normal"/>
        <w:rPr>
          <w:sz w:val="22"/>
          <w:szCs w:val="22"/>
        </w:rPr>
      </w:pPr>
      <w:r>
        <w:rPr>
          <w:sz w:val="22"/>
          <w:szCs w:val="22"/>
        </w:rPr>
        <w:t xml:space="preserve">         </w:t>
      </w:r>
      <w:r>
        <w:rPr>
          <w:sz w:val="22"/>
          <w:szCs w:val="22"/>
        </w:rPr>
        <w:t>Din cauza mobilităţii şi resurselor restrânse,este evident că imperiul uriaş realizat de marele împărat franc Carol cel Mare(771-814),putea fi doar o entitate temporară întreţinută de o persoană ieşită din comun.Chiar şi Carol cel Mare a reuşit cu greu să potolească marii aristocraţi,iar domnia fiului său Ludovic cel Blând a fost marcată de conflicte interne şi razboaie civile.La trei ani după moartea lui,fii au împăţit ţara între ei.Au luat naştere statele france independente de Est şi Vest,fiecare cu limbă şi obiceiuri diferite.Unul a fost predecesorul Franţei,iar celălalt al Germaniei.</w:t>
      </w:r>
    </w:p>
    <w:p>
      <w:pPr>
        <w:pStyle w:val="Normal"/>
        <w:rPr>
          <w:sz w:val="22"/>
          <w:szCs w:val="22"/>
        </w:rPr>
      </w:pPr>
      <w:r>
        <w:rPr>
          <w:sz w:val="22"/>
          <w:szCs w:val="22"/>
        </w:rPr>
        <w:t xml:space="preserve">         </w:t>
      </w:r>
      <w:r>
        <w:rPr>
          <w:sz w:val="22"/>
          <w:szCs w:val="22"/>
        </w:rPr>
        <w:t>Puterea centrală era atât de slabă în ambele regate,încât mult timp au existat numeroase regiuni franceze şi principate germane independente.În secolul al IX-lea şi la începutul secolului al X-lea Europa creştină s-a confruntat cu greutăţi majore şi au existat vremuri când se părea că nu va rezista atacurilor barbare.În sud Islamului îşi păstrase caracterul militar,în Spania numai regiunile nordice erau sub contolul împăraţilor creştini şi exista în continuare pericolul expansiunii musulmane.Flotele maritime arabe au ocupat Sicila şi alte insule care erau baze perfecte pentru invadarea ariilor continentale.Europa Centală a gemut sub povara devastatoare a incursiunilor provocate de poporul călăreţilor maghiari,venit din Orient.zona de coastă a Europei de Vest era terorizată de vikingii nu mai puţin periculoşi.au navigat adânc în interiorul continentului pe fluvii şi pe alocuri chiar s-au şi stabilit.</w:t>
      </w:r>
    </w:p>
    <w:p>
      <w:pPr>
        <w:pStyle w:val="Normal"/>
        <w:rPr>
          <w:sz w:val="22"/>
          <w:szCs w:val="22"/>
        </w:rPr>
      </w:pPr>
      <w:r>
        <w:rPr>
          <w:sz w:val="22"/>
          <w:szCs w:val="22"/>
        </w:rPr>
      </w:r>
    </w:p>
    <w:p>
      <w:pPr>
        <w:pStyle w:val="Normal"/>
        <w:rPr>
          <w:i/>
          <w:i/>
          <w:sz w:val="22"/>
          <w:szCs w:val="22"/>
        </w:rPr>
      </w:pPr>
      <w:r>
        <w:rPr>
          <w:sz w:val="22"/>
          <w:szCs w:val="22"/>
        </w:rPr>
        <w:t xml:space="preserve">         </w:t>
      </w:r>
      <w:r>
        <w:rPr>
          <w:i/>
          <w:sz w:val="22"/>
          <w:szCs w:val="22"/>
          <w:u w:val="single"/>
        </w:rPr>
        <w:t>Expansiunea creştinismului</w:t>
      </w:r>
    </w:p>
    <w:p>
      <w:pPr>
        <w:pStyle w:val="Normal"/>
        <w:rPr/>
      </w:pPr>
      <w:r>
        <w:rPr>
          <w:sz w:val="22"/>
          <w:szCs w:val="22"/>
        </w:rPr>
        <w:t xml:space="preserve">         </w:t>
      </w:r>
      <w:r>
        <w:rPr>
          <w:sz w:val="22"/>
          <w:szCs w:val="22"/>
        </w:rPr>
        <w:t>Europa creştină a supravieţuit totuşi rezistând atacurilor sau convertind inamicii.Până la începutul secolului al X-lea s-a reuşit convertirea vikingilor la creştinism în Anglia şi normandia,ceea ce a însemnat că aceştia şi-au asimilat forma de viaţă creştină vestică şi cu timpul s-au contopit cu poporul englez,respectiv francez.Până la sfârşitul secolului chiar şi în zona de origine,Scandinavia,majoritatea lor au trecut la creştinism.La est regele saxon Otto I a învins definitiv ungurii pe câmpia Lech în 955.În câteva decenii şi aceştia s-au convertit la creştinism,astfel s-a înlăturat orice impediment din calea expansiunii creştimismului spre orient.</w:t>
      </w:r>
    </w:p>
    <w:p>
      <w:pPr>
        <w:pStyle w:val="Normal"/>
        <w:rPr>
          <w:sz w:val="22"/>
          <w:szCs w:val="22"/>
        </w:rPr>
      </w:pPr>
      <w:r>
        <w:rPr>
          <w:sz w:val="22"/>
          <w:szCs w:val="22"/>
        </w:rPr>
        <w:t xml:space="preserve">         </w:t>
      </w:r>
      <w:r>
        <w:rPr>
          <w:sz w:val="22"/>
          <w:szCs w:val="22"/>
        </w:rPr>
        <w:t xml:space="preserve">Civilizaţia islamică încă era mai dezvoltată în acest timp decât cea a vestului creştin.Nu a reuşit să-i  învingă şi nicidecum nu puteau să-i convertească,dar cel puţin au oprit expansiunea Islamului.Sicilia a fost recucerită de către normanzi,un popor rezistent,perseverent şi îndrăzneţ-urmaşii cuceritorilor vikingi,care s-au stabilit în nord-vestul Franţei,în Normandia.Acestia au cucerit în 1066 şi Anglia,au ocupat teritorii în Italia şi ulterior au avut un rol important în cruciade.Cucerirea Angliei a reprezentat un eveniment hotărâtor în dezvoltarea feudalismului, deoarece Wilhelm Cuceritorul a format un sistem feudal deosebit de strict în noua ţară.        </w:t>
      </w:r>
    </w:p>
    <w:p>
      <w:pPr>
        <w:pStyle w:val="Normal"/>
        <w:rPr>
          <w:sz w:val="22"/>
          <w:szCs w:val="22"/>
        </w:rPr>
      </w:pPr>
      <w:r>
        <w:rPr>
          <w:sz w:val="22"/>
          <w:szCs w:val="22"/>
        </w:rPr>
        <w:t xml:space="preserve">         </w:t>
      </w:r>
      <w:r>
        <w:rPr>
          <w:sz w:val="22"/>
          <w:szCs w:val="22"/>
        </w:rPr>
        <w:t>În secolul al X-lea urmaşii regelui Carol cel Mare-împăraţii din dinastia Caroligiană-au dispărut atât de pe pământul francez cât şi de pe pământul german.Însă ideea unui împărat vestic,încoronat de papă nu a dispărut complet niciodată.</w:t>
      </w:r>
    </w:p>
    <w:p>
      <w:pPr>
        <w:pStyle w:val="Normal"/>
        <w:rPr>
          <w:sz w:val="22"/>
          <w:szCs w:val="22"/>
        </w:rPr>
      </w:pPr>
      <w:r>
        <w:rPr>
          <w:sz w:val="22"/>
          <w:szCs w:val="22"/>
        </w:rPr>
        <w:t xml:space="preserve">         </w:t>
      </w:r>
      <w:r>
        <w:rPr>
          <w:sz w:val="22"/>
          <w:szCs w:val="22"/>
        </w:rPr>
        <w:t>În 962,după victoria obţinută asupra ungurilor şi după campania italiană reuşită,Otto I s-a încoronat împărat în Roma.Începând de acum împăraţii germani erau glorioşi dar ei suportau şi povara titlului de împărat,deoarece în afara principatelor germane erau domnitorii supremi ai Italiei de Nord.Ei au fost destul de puternici pentru a înlătura puterea papală de la tron şi au pus proprii candidaţi in locul lor,dar spre sfârşitul secolului al XI-lea, instituţia papală a căpătat putere şi astfel a început una dintre cele mai mari drame ale evului mediu:istoria furtunoasă a relaţiilor ostile dintre împărat şi papalitate.Episodul poate cel mai vestit a fost în iarna anului 1077 la Canossa,când împăratul german excomunicat,Henric al IV-lea a adresat pentru iertarea ppapei Gregorian.</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32"/>
          <w:szCs w:val="32"/>
          <w:u w:val="single"/>
        </w:rPr>
        <w:t xml:space="preserve">Cruciadele </w:t>
      </w:r>
    </w:p>
    <w:p>
      <w:pPr>
        <w:pStyle w:val="Normal"/>
        <w:rPr>
          <w:sz w:val="22"/>
          <w:szCs w:val="22"/>
        </w:rPr>
      </w:pPr>
      <w:r>
        <w:rPr>
          <w:sz w:val="22"/>
          <w:szCs w:val="22"/>
        </w:rPr>
        <w:t xml:space="preserve">                              </w:t>
      </w:r>
      <w:r>
        <w:rPr>
          <w:sz w:val="22"/>
          <w:szCs w:val="22"/>
        </w:rPr>
        <w:t xml:space="preserve">Zelul religios,cruzimea,cavalerismul şi lăcomia,toate au deţinut un rol important </w:t>
      </w:r>
    </w:p>
    <w:p>
      <w:pPr>
        <w:pStyle w:val="Normal"/>
        <w:rPr>
          <w:sz w:val="22"/>
          <w:szCs w:val="22"/>
        </w:rPr>
      </w:pPr>
      <w:r>
        <w:rPr>
          <w:sz w:val="22"/>
          <w:szCs w:val="22"/>
        </w:rPr>
        <w:t xml:space="preserve">                                                            </w:t>
      </w:r>
      <w:r>
        <w:rPr>
          <w:sz w:val="22"/>
          <w:szCs w:val="22"/>
        </w:rPr>
        <w:t>în istoria dramatică a cruciadelor.</w:t>
      </w:r>
    </w:p>
    <w:p>
      <w:pPr>
        <w:pStyle w:val="Normal"/>
        <w:rPr>
          <w:sz w:val="22"/>
          <w:szCs w:val="22"/>
        </w:rPr>
      </w:pPr>
      <w:r>
        <w:rPr>
          <w:sz w:val="22"/>
          <w:szCs w:val="22"/>
        </w:rPr>
        <w:t xml:space="preserve">                           </w:t>
      </w:r>
      <w:r>
        <w:rPr>
          <w:sz w:val="22"/>
          <w:szCs w:val="22"/>
        </w:rPr>
        <w:t xml:space="preserve">Acestea erau expediţii militare,trimise din Europa medievală,cu scopul de a recâştiga </w:t>
      </w:r>
    </w:p>
    <w:p>
      <w:pPr>
        <w:pStyle w:val="Normal"/>
        <w:rPr>
          <w:sz w:val="22"/>
          <w:szCs w:val="22"/>
        </w:rPr>
      </w:pPr>
      <w:r>
        <w:rPr>
          <w:sz w:val="22"/>
          <w:szCs w:val="22"/>
        </w:rPr>
        <w:t xml:space="preserve">                                                       </w:t>
      </w:r>
      <w:r>
        <w:rPr>
          <w:sz w:val="22"/>
          <w:szCs w:val="22"/>
        </w:rPr>
        <w:t>de partea creştinismului Palestina şi Siria.</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În secolul al XI-lea Europa creştină supravieţuise un număr însemnat de crize grave şi era în plină expansiune.Printre inamicii forţaţi sa se retragă se numărau şi arabii musulmani din Spania şi sicilia.Pe neaşteptate,un impuls ieşit din comun,i-a determinat pe europeni să-şi îndrepte atenţia,cu scopul invaziei,asupra îndepărtatei zone de est a bazinului mediteranean,controlată de musulmani..În centrul acestei zone se afla Ţara Sfântă,venerată de creştini,ca fiind locul în care a trăit şi murit Isus din Nazareth.Acest război a devenit unul sfânt, în care cei implicaţi au “luat crucea” şi au devenit cruciaţi (de la cuvântul latinesc crux-cruce).</w:t>
      </w:r>
    </w:p>
    <w:p>
      <w:pPr>
        <w:pStyle w:val="Normal"/>
        <w:rPr>
          <w:sz w:val="22"/>
          <w:szCs w:val="22"/>
        </w:rPr>
      </w:pPr>
      <w:r>
        <w:rPr>
          <w:sz w:val="22"/>
          <w:szCs w:val="22"/>
        </w:rPr>
        <w:t xml:space="preserve">         </w:t>
      </w:r>
    </w:p>
    <w:p>
      <w:pPr>
        <w:pStyle w:val="Normal"/>
        <w:rPr>
          <w:sz w:val="22"/>
          <w:szCs w:val="22"/>
        </w:rPr>
      </w:pPr>
      <w:r>
        <w:rPr>
          <w:sz w:val="22"/>
          <w:szCs w:val="22"/>
        </w:rPr>
        <w:t xml:space="preserve">         </w:t>
      </w:r>
      <w:r>
        <w:rPr>
          <w:i/>
          <w:sz w:val="22"/>
          <w:szCs w:val="22"/>
          <w:u w:val="single"/>
        </w:rPr>
        <w:t>O cerere de ajutor</w:t>
      </w:r>
    </w:p>
    <w:p>
      <w:pPr>
        <w:pStyle w:val="Normal"/>
        <w:rPr>
          <w:sz w:val="22"/>
          <w:szCs w:val="22"/>
        </w:rPr>
      </w:pPr>
      <w:r>
        <w:rPr>
          <w:sz w:val="22"/>
          <w:szCs w:val="22"/>
        </w:rPr>
        <w:t xml:space="preserve">         </w:t>
      </w:r>
      <w:r>
        <w:rPr>
          <w:sz w:val="22"/>
          <w:szCs w:val="22"/>
        </w:rPr>
        <w:t>Una din cauzele declanşării primei cruciade a fost apelul adresat Papei de către împăratul bizantin Alexius I. Vreme de mai multe sute de ani,Bizanţul a servit ca zonă-tampon a creştimismului împotriva islamismului militant.Înfrângerea de la Manzikert,din anul 1071,a dus la pierderea aproape în întregime,a Asiei Mici,care a reprezentat întotdeauna pentru Bizanţ,o sursă de forţă de muncă şi de bani.Aflaţi în pericol de moarte,mândrii bizantini au fost obligaţi să ceară ajutor extern.</w:t>
      </w:r>
    </w:p>
    <w:p>
      <w:pPr>
        <w:pStyle w:val="Normal"/>
        <w:rPr>
          <w:sz w:val="22"/>
          <w:szCs w:val="22"/>
        </w:rPr>
      </w:pPr>
      <w:r>
        <w:rPr>
          <w:sz w:val="22"/>
          <w:szCs w:val="22"/>
        </w:rPr>
        <w:t xml:space="preserve">         </w:t>
      </w:r>
      <w:r>
        <w:rPr>
          <w:sz w:val="22"/>
          <w:szCs w:val="22"/>
        </w:rPr>
        <w:t>Învingătorii de la Manzikert nu erau arabi ci turci selgiucizi,nomazi fioroşi convertiţi la islamism şi care au devenit puterea principală în Orientul Mijlociu.Dacă arabii fuseseră mai reţinuţi,noii veniţi s-au impus într-un mod violent în faţa pelerinilor europeni,veniţi într-un număr din ce în ce mai mare,pentru a vizita locurile sfinte.Aceasta a constituit o altă cauză,care l-a determinat pe Papa Urban II să predice în favoarea unei cruciade,în 1095,în cadrul consiliului de la Clermont.</w:t>
      </w:r>
    </w:p>
    <w:p>
      <w:pPr>
        <w:pStyle w:val="Normal"/>
        <w:rPr>
          <w:sz w:val="22"/>
          <w:szCs w:val="22"/>
        </w:rPr>
      </w:pPr>
      <w:r>
        <w:rPr>
          <w:sz w:val="22"/>
          <w:szCs w:val="22"/>
        </w:rPr>
        <w:t xml:space="preserve">         </w:t>
      </w:r>
      <w:r>
        <w:rPr>
          <w:sz w:val="22"/>
          <w:szCs w:val="22"/>
        </w:rPr>
        <w:t>Ajutorul acordat bizantinilor a devenit mai puţin important,în comparaţie cu recucerirea Ţării Sfinte de către însuşi Urban II,crima,jaful,şi înfiinţarea unor noi domenii,au devenit perfect acceptabile atâta timp cât victimile erau “necredincioşi”,care nu meritau nimic altceva.Îndemnurile Papei şi pledoariile vehemente ale zelosului Petru Eremitul au fost primite cu un val de entuziasm.Încep să se organizeze expediţii militare,numite cruciade,în diferite părţi ale Franţei,Germaniei şi Italiei.Mii de oameni s-au adunat pentru a forma armate care înaintau omorând evrei,jefuind şi creând nelinişte pe unde treceau.</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i/>
          <w:i/>
          <w:sz w:val="22"/>
          <w:szCs w:val="22"/>
        </w:rPr>
      </w:pPr>
      <w:r>
        <w:rPr>
          <w:sz w:val="22"/>
          <w:szCs w:val="22"/>
        </w:rPr>
        <w:t xml:space="preserve">         </w:t>
      </w:r>
      <w:r>
        <w:rPr>
          <w:i/>
          <w:sz w:val="22"/>
          <w:szCs w:val="22"/>
          <w:u w:val="single"/>
        </w:rPr>
        <w:t xml:space="preserve">Înfrânţi </w:t>
      </w:r>
    </w:p>
    <w:p>
      <w:pPr>
        <w:pStyle w:val="Normal"/>
        <w:rPr/>
      </w:pPr>
      <w:r>
        <w:rPr>
          <w:i/>
          <w:sz w:val="22"/>
          <w:szCs w:val="22"/>
        </w:rPr>
        <w:t xml:space="preserve">    </w:t>
      </w:r>
      <w:r>
        <w:rPr>
          <w:sz w:val="22"/>
          <w:szCs w:val="22"/>
        </w:rPr>
        <w:t xml:space="preserve">     </w:t>
      </w:r>
      <w:r>
        <w:rPr>
          <w:sz w:val="22"/>
          <w:szCs w:val="22"/>
        </w:rPr>
        <w:t>Traversând Europa,sub conducerea lui Petru Eremitul şi a unui cavaler numit Walter cel Sărac,ei au ajuns în final,în capitala Bizanţului,oraşul Constantinopol.De aici,împăratul Alexius,speriat,îi transportă peste bosfor,în Asia Mică,unde sunt zdrobiţi de turcii selgiucizi.O explozie similară,de isterie a maselor a izbucnit o sută de ani mai târziu,atunci când preoţi tineri din Franţa şi Germania au lansat ofensiva numită “Cruciada copiilor”.Se spune că ea ar fi avut la bază legenda lui Hamelin,dar i-a costat viaţa pe mulţi copii,nici unul dintre ei nereuşind să ajungă în apropierea Ţării Sfinte.</w:t>
      </w:r>
    </w:p>
    <w:p>
      <w:pPr>
        <w:pStyle w:val="Normal"/>
        <w:rPr>
          <w:sz w:val="22"/>
          <w:szCs w:val="22"/>
        </w:rPr>
      </w:pPr>
      <w:r>
        <w:rPr>
          <w:sz w:val="22"/>
          <w:szCs w:val="22"/>
        </w:rPr>
      </w:r>
    </w:p>
    <w:p>
      <w:pPr>
        <w:pStyle w:val="Normal"/>
        <w:rPr>
          <w:sz w:val="22"/>
          <w:szCs w:val="22"/>
        </w:rPr>
      </w:pPr>
      <w:r>
        <w:rPr>
          <w:sz w:val="22"/>
          <w:szCs w:val="22"/>
        </w:rPr>
        <w:t xml:space="preserve">         </w:t>
      </w:r>
      <w:r>
        <w:rPr>
          <w:i/>
          <w:sz w:val="22"/>
          <w:szCs w:val="22"/>
          <w:u w:val="single"/>
        </w:rPr>
        <w:t xml:space="preserve">Războinicii </w:t>
      </w:r>
    </w:p>
    <w:p>
      <w:pPr>
        <w:pStyle w:val="Normal"/>
        <w:rPr>
          <w:sz w:val="22"/>
          <w:szCs w:val="22"/>
        </w:rPr>
      </w:pPr>
      <w:r>
        <w:rPr>
          <w:sz w:val="22"/>
          <w:szCs w:val="22"/>
        </w:rPr>
        <w:t xml:space="preserve">         </w:t>
      </w:r>
      <w:r>
        <w:rPr>
          <w:sz w:val="22"/>
          <w:szCs w:val="22"/>
        </w:rPr>
        <w:t>Prima cruciadă a început atunci când contingentele de cavaleri şi războinici şi-au croit drumul,pe uscat şi pe mare,până la Constantinopol.Conducătorii lor erau nobili printre care:Raymond de Toulouse,Godfrey de Bouillon şi Bohemond de Tarento.În mod semnificativ,aceşti bărbaţi aveau nume răsunătoare,dar deţineau în realitate, domenii mici,ceea ce îi făcea să fie direct interesanţi de cucerirea unor noi teritorii în est.Cruciaţii nu au fost prea bine primiţi de către împăratul Alexis care,în locul acestor bărbaţi independenţi,zgomotoşi,uneori chiar periculoşi, sperase să sosească mercenari obedienţi.O slăbiciune a cruciaţlor a reprezentat-o neîncrederea ce domnea între greci şi “franci”-nume generic dat cruciaţlor atât de greci cât şi de musulmani,fâră a ţine cont de naţionalitătile lor. În urma unor manevre abile,Alexius i-a determinat pe cruciaţi să jure că-l vor recunoaşte ca împărat al oricăror teritorii,foste bizantine,pe care aceştia le-ar recucerii de la turcii selgiucizi.Cruciaţii au fost obligaţi să-şi respecte jurământul,în cazul cuceririi oraşului Niceea.Au uitat însă repede de el după faimosul marş de-a lungul Asiei Mici şi după repurtarea primei lor victorii,în anul 1097,la Doeylaeum.</w:t>
      </w:r>
    </w:p>
    <w:p>
      <w:pPr>
        <w:pStyle w:val="Normal"/>
        <w:rPr>
          <w:sz w:val="22"/>
          <w:szCs w:val="22"/>
        </w:rPr>
      </w:pPr>
      <w:r>
        <w:rPr>
          <w:sz w:val="22"/>
          <w:szCs w:val="22"/>
        </w:rPr>
        <w:t xml:space="preserve">         </w:t>
      </w:r>
      <w:r>
        <w:rPr>
          <w:sz w:val="22"/>
          <w:szCs w:val="22"/>
        </w:rPr>
        <w:t>Cu toate că greutatea armurii purtate de cruciaţi,trebuia să fi fost de suportat în climatul fierbinte,această armură a blindat practic cavaleria de atac,făcând-o foarte rezistentă.De cealalta parte,cavaleria turcă se aşeza în poziţii statice foarte rar pentru a nu se expune şarjelor inamicului,preferând să se învârte în cercuri,în jurul inamicului.În timpul atacurilor cu săgeţi asupra cruciaţilor,ei se menţineau la distanţă.Soarta bătăliilor era nesigură deoarece săgeţile turceşti nu reuşeau să producă decât răni uşoare,în vreme ce forţele cruciaţilor includeau un număr de arcaşi,ale căror arme aveau o rază de acţiune mai mare şi produceau răni mai severe.În mod obişnuit,rezultatul oricărui conflict depindea de stategie,de coordonare şi de alţi factori,cum ar fi de exemplu, unitatea comandanţilor.Unitatea era punctul slab al feudalilor europeni deoarece conducătorii aveau tendinţa de a fi geloşi unii pe alţii.Cavalerii şi nobilii erau mai interesanţi de gloria personală decât de bunul mers al întregii armate.</w:t>
      </w:r>
    </w:p>
    <w:p>
      <w:pPr>
        <w:pStyle w:val="Normal"/>
        <w:rPr>
          <w:sz w:val="22"/>
          <w:szCs w:val="22"/>
        </w:rPr>
      </w:pPr>
      <w:r>
        <w:rPr>
          <w:sz w:val="22"/>
          <w:szCs w:val="22"/>
        </w:rPr>
      </w:r>
    </w:p>
    <w:p>
      <w:pPr>
        <w:pStyle w:val="Normal"/>
        <w:rPr>
          <w:sz w:val="22"/>
          <w:szCs w:val="22"/>
        </w:rPr>
      </w:pPr>
      <w:r>
        <w:rPr>
          <w:sz w:val="22"/>
          <w:szCs w:val="22"/>
        </w:rPr>
        <w:t xml:space="preserve">         </w:t>
      </w:r>
      <w:r>
        <w:rPr>
          <w:i/>
          <w:sz w:val="22"/>
          <w:szCs w:val="22"/>
          <w:u w:val="single"/>
        </w:rPr>
        <w:t>Statele cruciaţilor</w:t>
      </w:r>
    </w:p>
    <w:p>
      <w:pPr>
        <w:pStyle w:val="Normal"/>
        <w:rPr>
          <w:sz w:val="22"/>
          <w:szCs w:val="22"/>
        </w:rPr>
      </w:pPr>
      <w:r>
        <w:rPr>
          <w:sz w:val="22"/>
          <w:szCs w:val="22"/>
        </w:rPr>
        <w:t xml:space="preserve">         </w:t>
      </w:r>
      <w:r>
        <w:rPr>
          <w:sz w:val="22"/>
          <w:szCs w:val="22"/>
        </w:rPr>
        <w:t>Primii cruciaţi au avut noroc în alegerea momentului atacului.Domeniile turcilor selgiucizi erau fragmentate în mici state rivale.În anul 1098,marele oraş Antiohia a fost cucerit de franci,învingând o mare forţă turcească.Un an mai târziu a fost cucerit însuşi oraşul Ierusalim.Acest fapt a constituit o mare realizare a creştinităţii şi a fost sărbătorită printr-un masacru general.</w:t>
      </w:r>
    </w:p>
    <w:p>
      <w:pPr>
        <w:pStyle w:val="Normal"/>
        <w:rPr/>
      </w:pPr>
      <w:r>
        <w:rPr>
          <w:sz w:val="22"/>
          <w:szCs w:val="22"/>
        </w:rPr>
        <w:t xml:space="preserve">         </w:t>
      </w:r>
      <w:r>
        <w:rPr>
          <w:sz w:val="22"/>
          <w:szCs w:val="22"/>
        </w:rPr>
        <w:t>Obiectivul expediţiei fiind atins,mulţi cruciaţi au preferat să se întoarcă acasă.Cei care au rămas,au continuat să lupte de-a lungul coastei mediteraneene de est.În cele din urmă,au fost întemeiate patru state ale cruciaţilor: regatul Ierusalimului,comitatul Tripoli,principatul Antiohiei şi comitatul Edessei.Godfrey de Bouillon a fost ales primul conducător al regatului Ierusalim,situat la fel de departe ca Akaba de Marea Roşie.Practic,el era şi conducătorul celorlalte state,cu toate că organizarea de tip feudal a acestora,îi confereau o autoritate limitată. Statele cruciaţilor nu s-au aflat niciodată în siguranţă.Nici măcar în perioada lor cea mai bună,ele nu au reuşit să se extindă până la frontierele naturale deşertice,care le-ar fi uşurat mult apărarea.Turcii reprezentau,în schimb,o permanentă ameninţare.Ei deţineau controlul asupra unor mari oraşe cum ar fi Alepp şi Damasc.Chiar pe teritoriile lor,cruciaţii reprezentau un grup puţin numeros,dezbinat,care conducea o populaţie majoritar musulmană,de o loialitate îndoielnică.Probabil că ei nu ar fi supravieţuit mult timp dacă nu ar fi fost sustinuţi de două grupuri militare:Cavalerii Templului (Templieri),şi Ordinul ospitalierilor (Ioaniţi).Aceste grupări erau organizate după principii monahale (membrii lor făceau jurăminte de sărăcie,castitate şi supunere),dar erau formate din războinici ce aveau sarcina de a apăra Ţara Sfântă şi de a lupta împotriva necredincioşilor.Sub comanda lui Zengi,emirul de Mosul,la sfârşitul anilor 1120,turcii au atins un mare grad de unificare şi expansiunea cruciaţilor a fost oprită.Apoi,în anul 1144,Edessa a fost recucerită de către turci.Fiind cel mai îndepărtat stat al cruciaţilor şi totodată şi cel mai expus,recucerirea lui de către turci nu a fost surprinzătoare dar    i-a determinat pe europeni să pună la cale o nouă expediţie militară.Condusă de Ludovic VII,regele Franţei şi de Conrad III,împăratul Germaniei,cea de-a doua cruciadă a reprezentat un eşec,datorită lipsei de abilitate,de coordonare şi de planificare a francilor.</w:t>
      </w:r>
    </w:p>
    <w:p>
      <w:pPr>
        <w:pStyle w:val="Normal"/>
        <w:rPr>
          <w:sz w:val="22"/>
          <w:szCs w:val="22"/>
        </w:rPr>
      </w:pPr>
      <w:r>
        <w:rPr>
          <w:sz w:val="22"/>
          <w:szCs w:val="22"/>
        </w:rPr>
      </w:r>
    </w:p>
    <w:p>
      <w:pPr>
        <w:pStyle w:val="Normal"/>
        <w:rPr>
          <w:sz w:val="22"/>
          <w:szCs w:val="22"/>
        </w:rPr>
      </w:pPr>
      <w:r>
        <w:rPr>
          <w:sz w:val="22"/>
          <w:szCs w:val="22"/>
        </w:rPr>
        <w:t xml:space="preserve">         </w:t>
      </w:r>
      <w:r>
        <w:rPr>
          <w:i/>
          <w:sz w:val="22"/>
          <w:szCs w:val="22"/>
          <w:u w:val="single"/>
        </w:rPr>
        <w:t>Epoca eroilor</w:t>
      </w:r>
    </w:p>
    <w:p>
      <w:pPr>
        <w:pStyle w:val="Normal"/>
        <w:rPr>
          <w:sz w:val="22"/>
          <w:szCs w:val="22"/>
        </w:rPr>
      </w:pPr>
      <w:r>
        <w:rPr>
          <w:sz w:val="22"/>
          <w:szCs w:val="22"/>
        </w:rPr>
        <w:t>În anul 1180,pe scena cruciadelor,a apărut un conducător kurd,de geniu,faimosul Saladin.Reunificând Egiptul şi Orientul Mijlociu musulman,în anul 1187,el reuşeşte să-i învingă pe cruciaţi în bătălia de la Tiberas, capturează Ierusalimul şi cucereşte restul regatului,cu excepţia marelui port Tyr.Cu scopul de a salva principatele rămase şi de a recâştiga Ierusalimul,s-a organizat cea de-a treia cruciadă,poate cea mai faimoasă dintre ele. Împăratul romano-german Frederic I Barbarossa a străbătut Europa şi Asia-Mică dar a pierit în urma scufundării accidentale a vasului.Doi alţi monarhi,englezul Richard I Inimă de Leu şi Fillip II August,regele Franţei au reuşit să ajungă până la destinaţie şi oscilităţile au reînceput.Pe drum,Richard Inimă de Leu a cucerit Ciprul,pe care,mai târziu l-a vândut regelui deposedat al Ierusalimului,Guy de Lusignan.După un asediu ce a durat doi ani,marele oraş portuar Accra,a fost cucerit,în anul 1191 şi cruciaţii au pornit din nou,către Ierusalim.După întoarcerea lui Filip II în Franţa,s-a remarcat o mai mare unitate a comenzii,sub conducerea soldatului-rege Richard.Lupta acestuia împotriva lui Saladin şi respectul pe care cei doi şi-l purtau,reprezintă cele mai cunoscute episoade ale istoriei cruciadelor.În urma unui marş bine gândit,de-a lungl coastei şi având un flanc protejat de mare,armata lui Richard Inimă de Leu s-a luptat şi a învins forţele lui Saladin,în anul 1191,în bătălia de la Arsuf.Turcii au fost obligaţi să treacă în defensivă dar neînţelegerile apărute în rândul cruciaţilor au făcut ca această victorie să treacă aproape neobservată.În anul 1192,un tratat a consfinţit controlul asupra litoralului,iar pelerinilor li se permitea intrarea în Ierusalim.Oraşul a rămas încă,în mâinile turcilor.</w:t>
      </w:r>
    </w:p>
    <w:p>
      <w:pPr>
        <w:pStyle w:val="Normal"/>
        <w:rPr>
          <w:sz w:val="22"/>
          <w:szCs w:val="22"/>
        </w:rPr>
      </w:pPr>
      <w:r>
        <w:rPr>
          <w:sz w:val="22"/>
          <w:szCs w:val="22"/>
        </w:rPr>
      </w:r>
    </w:p>
    <w:p>
      <w:pPr>
        <w:pStyle w:val="Normal"/>
        <w:rPr>
          <w:sz w:val="22"/>
          <w:szCs w:val="22"/>
        </w:rPr>
      </w:pPr>
      <w:r>
        <w:rPr>
          <w:sz w:val="22"/>
          <w:szCs w:val="22"/>
        </w:rPr>
        <w:t xml:space="preserve">         </w:t>
      </w:r>
      <w:r>
        <w:rPr>
          <w:i/>
          <w:sz w:val="22"/>
          <w:szCs w:val="22"/>
          <w:u w:val="single"/>
        </w:rPr>
        <w:t>Trădarea cauzei</w:t>
      </w:r>
    </w:p>
    <w:p>
      <w:pPr>
        <w:pStyle w:val="Normal"/>
        <w:rPr>
          <w:sz w:val="22"/>
          <w:szCs w:val="22"/>
        </w:rPr>
      </w:pPr>
      <w:r>
        <w:rPr>
          <w:sz w:val="22"/>
          <w:szCs w:val="22"/>
        </w:rPr>
        <w:t xml:space="preserve">         </w:t>
      </w:r>
      <w:r>
        <w:rPr>
          <w:sz w:val="22"/>
          <w:szCs w:val="22"/>
        </w:rPr>
        <w:t>După plecarea regelui Richard,epoca eroică a cruciadelor în Ţara Sfântă,a luat sfârşit.Scopul iniţial al celei de-a patra cruciade a fost deturnat de către veneţieni,care în acea perioadă,deţineau controlul comerţului în zona mediteraneeană şi erau dornici să obţină chiar supremaţia.Navigând cu vase veneţiene,cruciaţii şi-au plătit transportul prin cucerirea,mai întâî,a oraşului Zara.Aceasta a fost cedat veneţienilor.A urmat apoi reinstalarea unui împărat renegat în oraşul Constantinopol,care se bucura de susţinere din partea veneţienilor.După aceste evenimente,cruciaţii au devenit din ce în ce mai greu de stăpânit,pentru ca în final să jefuiască oraşul şi să profaneze locurile sfinte,dându-şi frâu liber resentimentelor faţă de sofisticata cultură grecească şi a credinţei lor ortodoxe.</w:t>
      </w:r>
    </w:p>
    <w:p>
      <w:pPr>
        <w:pStyle w:val="Normal"/>
        <w:rPr>
          <w:sz w:val="22"/>
          <w:szCs w:val="22"/>
        </w:rPr>
      </w:pPr>
      <w:r>
        <w:rPr>
          <w:sz w:val="22"/>
          <w:szCs w:val="22"/>
        </w:rPr>
      </w:r>
    </w:p>
    <w:p>
      <w:pPr>
        <w:pStyle w:val="Normal"/>
        <w:rPr>
          <w:sz w:val="22"/>
          <w:szCs w:val="22"/>
        </w:rPr>
      </w:pPr>
      <w:r>
        <w:rPr>
          <w:sz w:val="22"/>
          <w:szCs w:val="22"/>
        </w:rPr>
        <w:t xml:space="preserve">         </w:t>
      </w:r>
      <w:r>
        <w:rPr>
          <w:i/>
          <w:sz w:val="22"/>
          <w:szCs w:val="22"/>
          <w:u w:val="single"/>
        </w:rPr>
        <w:t>Ultima cruciadă</w:t>
      </w:r>
    </w:p>
    <w:p>
      <w:pPr>
        <w:pStyle w:val="Normal"/>
        <w:rPr>
          <w:sz w:val="22"/>
          <w:szCs w:val="22"/>
        </w:rPr>
      </w:pPr>
      <w:r>
        <w:rPr>
          <w:sz w:val="22"/>
          <w:szCs w:val="22"/>
        </w:rPr>
        <w:t xml:space="preserve">         </w:t>
      </w:r>
      <w:r>
        <w:rPr>
          <w:sz w:val="22"/>
          <w:szCs w:val="22"/>
        </w:rPr>
        <w:t>S-au organizat încă patru alte cruciade în afara Europei însă doar una s-a mai desfăşurat în Ţara Sfântă. Aceasta,a şasea cruciadă (1228-1229),a fost organizată de împăratul romano-german Frederic II,cunoscut pentru sceptismul său religios.Cu toate că fusese excomunicat de către Papă,el a reuşit să cucerească Ierusalimul,Bethleemul şi Nazarethul.</w:t>
      </w:r>
    </w:p>
    <w:p>
      <w:pPr>
        <w:pStyle w:val="Normal"/>
        <w:rPr>
          <w:sz w:val="22"/>
          <w:szCs w:val="22"/>
        </w:rPr>
      </w:pPr>
      <w:r>
        <w:rPr>
          <w:sz w:val="22"/>
          <w:szCs w:val="22"/>
        </w:rPr>
        <w:t xml:space="preserve">         </w:t>
      </w:r>
      <w:r>
        <w:rPr>
          <w:sz w:val="22"/>
          <w:szCs w:val="22"/>
        </w:rPr>
        <w:t>Acest câştig s-a dovedit însă a fi doar unul temporar.Creştinii din Ţara Sfântă au devenit din ce în ce mai dezbinaţi,în vreme ce sultanul Egiptului,revigorat militar,a început să cucerească fortificaţiile cruciaţilor,una după alta.</w:t>
      </w:r>
    </w:p>
    <w:p>
      <w:pPr>
        <w:pStyle w:val="Normal"/>
        <w:rPr>
          <w:sz w:val="22"/>
          <w:szCs w:val="22"/>
        </w:rPr>
      </w:pPr>
      <w:r>
        <w:rPr>
          <w:sz w:val="22"/>
          <w:szCs w:val="22"/>
        </w:rPr>
      </w:r>
    </w:p>
    <w:p>
      <w:pPr>
        <w:pStyle w:val="Normal"/>
        <w:rPr>
          <w:sz w:val="22"/>
          <w:szCs w:val="22"/>
        </w:rPr>
      </w:pPr>
      <w:r>
        <w:rPr>
          <w:sz w:val="22"/>
          <w:szCs w:val="22"/>
        </w:rPr>
        <w:t xml:space="preserve">         </w:t>
      </w:r>
      <w:r>
        <w:rPr>
          <w:i/>
          <w:sz w:val="22"/>
          <w:szCs w:val="22"/>
          <w:u w:val="single"/>
        </w:rPr>
        <w:t>Ultima încercare</w:t>
      </w:r>
    </w:p>
    <w:p>
      <w:pPr>
        <w:pStyle w:val="Normal"/>
        <w:rPr>
          <w:sz w:val="22"/>
          <w:szCs w:val="22"/>
        </w:rPr>
      </w:pPr>
      <w:r>
        <w:rPr>
          <w:sz w:val="22"/>
          <w:szCs w:val="22"/>
        </w:rPr>
        <w:t xml:space="preserve">         </w:t>
      </w:r>
      <w:r>
        <w:rPr>
          <w:sz w:val="22"/>
          <w:szCs w:val="22"/>
        </w:rPr>
        <w:t>Spiritul cruciaţilor,înca treaz,a fost cel care,în anul 1271,a dus la o ultimă încercare,condusă de Ludovic Cel Sfânt (regele Ludovic IX al Franţei) şi de prinţul Edward al Angliei (devenit mai târziu Edward I) dar care a eşuat la Tunis.Între timp,în anul 1268,Antiohia apoi Jaffa (1271) şi Tripoli(1289) sunt rând pe rând cucerite de sultanului Egiptului.</w:t>
      </w:r>
    </w:p>
    <w:p>
      <w:pPr>
        <w:pStyle w:val="Normal"/>
        <w:rPr>
          <w:sz w:val="22"/>
          <w:szCs w:val="22"/>
        </w:rPr>
      </w:pPr>
      <w:r>
        <w:rPr>
          <w:sz w:val="22"/>
          <w:szCs w:val="22"/>
        </w:rPr>
        <w:t xml:space="preserve">         </w:t>
      </w:r>
      <w:r>
        <w:rPr>
          <w:sz w:val="22"/>
          <w:szCs w:val="22"/>
        </w:rPr>
        <w:t>Odată cu victoria musulmană,din anul 1291,asupra oraşului Accra,s-a pus capăt prezenţei francilor pe continent.Nu se vor mai organiza alte cruciade în Ţara Sfântă,cu toate că termenul a mai fost folosit pentru a desemna şi alte expediţii militare binecuvântate de biserică,cum ar fi,de exmplu recucerirea creştină a Spaniei,care a durat mai multe secole.</w:t>
      </w:r>
    </w:p>
    <w:p>
      <w:pPr>
        <w:pStyle w:val="Normal"/>
        <w:rPr>
          <w:sz w:val="22"/>
          <w:szCs w:val="22"/>
        </w:rPr>
      </w:pPr>
      <w:r>
        <w:rPr>
          <w:sz w:val="22"/>
          <w:szCs w:val="22"/>
        </w:rPr>
        <w:t xml:space="preserve">         </w:t>
      </w:r>
      <w:r>
        <w:rPr>
          <w:sz w:val="22"/>
          <w:szCs w:val="22"/>
        </w:rPr>
        <w:t>Rezultatele cruciadelor sunt greu de evaluat.Cu siguranţă,europenii s-au familiarizat cu cultura şi ştiinţa islamică,şi-au cultivat gustul pentru mâncăruri exotice,mătăsuri,covoare şi alte orientalisme.Probabil că toate acestea s-ar fi petrecut oricum.Imperiul bizantin a fost de mai multe ori apărat de cruciaţi dar,cu toate acestea el a fost prădat de mai multe ori.Antagonismele dintre catolici şi creştini ortodocşi,dintre creştini şi musulmani,s-au ascuţit.Practic,din punctul de vedere al “francilor” sau al “latinilor”,cruciadele au reprezentat un eşec aprope total-un episod fascinant al istoriei expansiunii europene.</w:t>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center"/>
        <w:rPr>
          <w:sz w:val="32"/>
          <w:szCs w:val="32"/>
          <w:u w:val="single"/>
        </w:rPr>
      </w:pPr>
      <w:r>
        <w:rPr>
          <w:sz w:val="32"/>
          <w:szCs w:val="32"/>
          <w:u w:val="single"/>
        </w:rPr>
        <w:t>Pictura medievală</w:t>
      </w:r>
    </w:p>
    <w:p>
      <w:pPr>
        <w:pStyle w:val="Normal"/>
        <w:rPr>
          <w:sz w:val="22"/>
          <w:szCs w:val="22"/>
        </w:rPr>
      </w:pPr>
      <w:r>
        <w:rPr>
          <w:sz w:val="22"/>
          <w:szCs w:val="22"/>
        </w:rPr>
        <w:t xml:space="preserve">                 </w:t>
      </w:r>
      <w:r>
        <w:rPr>
          <w:sz w:val="22"/>
          <w:szCs w:val="22"/>
        </w:rPr>
        <w:t xml:space="preserve">În decursul Evului Mediu,pictura a devenit o artă din ce în ce mai remarcată.Schimbările sociale şi </w:t>
      </w:r>
    </w:p>
    <w:p>
      <w:pPr>
        <w:pStyle w:val="Normal"/>
        <w:rPr>
          <w:sz w:val="22"/>
          <w:szCs w:val="22"/>
        </w:rPr>
      </w:pPr>
      <w:r>
        <w:rPr>
          <w:sz w:val="22"/>
          <w:szCs w:val="22"/>
        </w:rPr>
        <w:t xml:space="preserve">                       </w:t>
      </w:r>
      <w:r>
        <w:rPr>
          <w:sz w:val="22"/>
          <w:szCs w:val="22"/>
        </w:rPr>
        <w:t>noile tehnici apărute au oferit pictorilor posibilitatea de a crea mai realist,mai aprofundat,</w:t>
      </w:r>
    </w:p>
    <w:p>
      <w:pPr>
        <w:pStyle w:val="Normal"/>
        <w:rPr>
          <w:sz w:val="22"/>
          <w:szCs w:val="22"/>
        </w:rPr>
      </w:pPr>
      <w:r>
        <w:rPr>
          <w:sz w:val="22"/>
          <w:szCs w:val="22"/>
        </w:rPr>
        <w:t xml:space="preserve">                                        </w:t>
      </w:r>
      <w:r>
        <w:rPr>
          <w:sz w:val="22"/>
          <w:szCs w:val="22"/>
        </w:rPr>
        <w:t>lucrările mult mai umanizate,care au revoluţionat arta occidentală.</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La sfârşitul perioadei romanice,pictura încă mai era considerată o artă de mai mică importanţă,folosită doar pentru a decora suprafeţele pentru care nu se găseau metode de acoperire mai ample sau mai bogate.Acolo unde acest lucru era posibil,se preferau tapiţeriile,mozaicurile,metalele preţioase sau sculpturile.Pictorul obişnuit era chemat doar sa coloreze sculpturile create de alte mâini sau să decoreze pereţii;cea mai preţuită formă de pictură era cea realizată de generaţii intregi de călugări în scritoria(camere de scris),acolo unde îşi ilustrau manuscrisele cu picturi pline de viaţă,foarte frumos conturate.</w:t>
      </w:r>
    </w:p>
    <w:p>
      <w:pPr>
        <w:pStyle w:val="Normal"/>
        <w:jc w:val="both"/>
        <w:rPr>
          <w:sz w:val="22"/>
          <w:szCs w:val="22"/>
        </w:rPr>
      </w:pPr>
      <w:r>
        <w:rPr>
          <w:sz w:val="22"/>
          <w:szCs w:val="22"/>
        </w:rPr>
        <w:t xml:space="preserve">         </w:t>
      </w:r>
      <w:r>
        <w:rPr>
          <w:sz w:val="22"/>
          <w:szCs w:val="22"/>
        </w:rPr>
        <w:t>La sfârşitul secolului al XIII-lea societatea europeană se dezvolta rapid,oferind noi oportunităţi pentru artişti.Curţile nobiliare şi castelele au devenit locuri de o grandoare din ce în ce mai mare,în vreme ce oraşe ca Parisul,Praga,Londra,oraşele Italiei şi ale Ţărilor de Jos prosperau.Îşi doreau picturi nu doar aristocraţia şi clericii ci şi orăşenii prosperi,şi aceasta în primul rând din motive de evlavie.În acelaşi timp,din ce în ce mai mulţi oameni au devenit culţi,cititoride carte,creând o cerere din ce în ce mai mare de publicaţii seculare.Cele mai reuşite dintre acestea erau realizări somptuoase închinate protectorilor regali sau nobililor şi creatorii lor nu mai apaţineau unui ordin monahal ci erau profesionişti cu propriile lor ateliere.În ciuda faptului că statutul lor social a rămas relativ scăzut,numele mai multor artişti şi o seamă de informaţii despre ei au început să fie cunoscut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i/>
          <w:sz w:val="22"/>
          <w:szCs w:val="22"/>
          <w:u w:val="single"/>
        </w:rPr>
        <w:t>Noi oportunităţi</w:t>
      </w:r>
    </w:p>
    <w:p>
      <w:pPr>
        <w:pStyle w:val="Normal"/>
        <w:jc w:val="both"/>
        <w:rPr>
          <w:sz w:val="22"/>
          <w:szCs w:val="22"/>
        </w:rPr>
      </w:pPr>
      <w:r>
        <w:rPr>
          <w:sz w:val="22"/>
          <w:szCs w:val="22"/>
        </w:rPr>
        <w:t xml:space="preserve">         </w:t>
      </w:r>
      <w:r>
        <w:rPr>
          <w:sz w:val="22"/>
          <w:szCs w:val="22"/>
        </w:rPr>
        <w:t>La începutul secolului al XIII-lea au foat introduse icoane ca fundal al celebrării liturgice,luând deseori forma unui obiect cu două(diptic),trei (triptic)sau mai multe panouri (panele) pictate puse laolaltă pentru a forma un grup sau o anumită scenă.Unul dintre subiectele des aboradate îl reprezenta însuşi donatorul,care era prezentat de către patronul sau patroana lui,Sfintei Fecioare Maria.Pictarea unei icoane reprezenta o provocare pentru pictor şi în acelaşi timp o oportunitate deoarece îi punea la dispoziţie un spaţiu asupra căruia se vor focaliza ateţia şi emoţiile întregii congregaţi.</w:t>
      </w:r>
    </w:p>
    <w:p>
      <w:pPr>
        <w:pStyle w:val="Normal"/>
        <w:jc w:val="both"/>
        <w:rPr>
          <w:sz w:val="22"/>
          <w:szCs w:val="22"/>
        </w:rPr>
      </w:pPr>
      <w:r>
        <w:rPr>
          <w:sz w:val="22"/>
          <w:szCs w:val="22"/>
        </w:rPr>
        <w:t xml:space="preserve">         </w:t>
      </w:r>
      <w:r>
        <w:rPr>
          <w:sz w:val="22"/>
          <w:szCs w:val="22"/>
        </w:rPr>
        <w:t>Pictura murală a luat avânt şi ea,parţial datorită creşterii ordinului franciscanilor-urmaşi ai Sfântului Francisc de Assisi-ceea ce însemnă că pentru noii evlavioşi ai ordinului erau necesare multe biserici noi.Pictura reprezenta cel mai potrivit mod de a le decora,mai ales pentru că mozaicul se executa mult mai dificil,şi în acelaşi timp,reprezenta o artă mult prea generoasă pentru un ordin dedicat sărăciei şi umilinţei,cum era franciscan.</w:t>
      </w:r>
    </w:p>
    <w:p>
      <w:pPr>
        <w:pStyle w:val="Normal"/>
        <w:jc w:val="both"/>
        <w:rPr>
          <w:sz w:val="22"/>
          <w:szCs w:val="22"/>
        </w:rPr>
      </w:pPr>
      <w:r>
        <w:rPr>
          <w:sz w:val="22"/>
          <w:szCs w:val="22"/>
        </w:rPr>
        <w:t xml:space="preserve">         </w:t>
      </w:r>
      <w:r>
        <w:rPr>
          <w:sz w:val="22"/>
          <w:szCs w:val="22"/>
        </w:rPr>
        <w:t>Viaţa şi activitatea Sfântului Francisc (1182-12226) au influenţat,într-o mare măsură,cursul viitor al picturii. Bucuria Sfântului Francisc pentru viaţa în natură,i-a determinat să fie interesaţi de realităţile immediate,înconjurătoare ale lumii.Tendinţa principală a picturii medievale din secolul al XIII-lea a reflectat această nouă atitudine.</w:t>
      </w:r>
    </w:p>
    <w:p>
      <w:pPr>
        <w:pStyle w:val="Normal"/>
        <w:jc w:val="both"/>
        <w:rPr>
          <w:sz w:val="22"/>
          <w:szCs w:val="22"/>
        </w:rPr>
      </w:pPr>
      <w:r>
        <w:rPr>
          <w:sz w:val="22"/>
          <w:szCs w:val="22"/>
        </w:rPr>
        <w:t xml:space="preserve">         </w:t>
      </w:r>
      <w:r>
        <w:rPr>
          <w:sz w:val="22"/>
          <w:szCs w:val="22"/>
        </w:rPr>
        <w:t>O altă tendinţă religioasă,cu consecinţe deosebite pentru artă,a reprezentat-o întărirea cultului care o venera pe Fecioara Maria.Franciscanii au fost cei care,în mod deosebit,au încurajat evlavia faţă de Sfânta Fecioară şi care a atins cote foarte înalte începănd cu secolul al XIII-lea.Cultul pentru o personalitate umană şi feminină-întărită de fiul ei sau chiar de moartea fiului său-a avut tot o influenţă umanizatoare asupra modului de abordare a religiei şi drept consecinţă,asupra artei,în general,acolo unde aceste subiecte deveniseră populare.</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i/>
          <w:sz w:val="22"/>
          <w:szCs w:val="22"/>
          <w:u w:val="single"/>
        </w:rPr>
        <w:t>Maeştrii italieni</w:t>
      </w:r>
    </w:p>
    <w:p>
      <w:pPr>
        <w:pStyle w:val="Normal"/>
        <w:jc w:val="both"/>
        <w:rPr>
          <w:sz w:val="22"/>
          <w:szCs w:val="22"/>
        </w:rPr>
      </w:pPr>
      <w:r>
        <w:rPr>
          <w:sz w:val="22"/>
          <w:szCs w:val="22"/>
        </w:rPr>
        <w:t xml:space="preserve">         </w:t>
      </w:r>
      <w:r>
        <w:rPr>
          <w:sz w:val="22"/>
          <w:szCs w:val="22"/>
        </w:rPr>
        <w:t>Multe din aceste realizări au început să apară în Italia,cu mult înainte de a se face simţîte în alte locuri ale Europei.Doi mari maeştrii ai sfârşitului de secol XIII,Cimabue şi Duccio,sunt recunoscuţi drept fondatori ai realismului vizual în pictură,curent care a reprezentat principala tendinţă a artei europene,pânătârziu,în secolul al XX-lea.Altarele pictate de cei doi care s-au păstrat şi care au devenit faimoase o reprezintă pe Madonna alături de Pruncul Sfânt.</w:t>
      </w:r>
    </w:p>
    <w:p>
      <w:pPr>
        <w:pStyle w:val="Normal"/>
        <w:jc w:val="both"/>
        <w:rPr>
          <w:sz w:val="22"/>
          <w:szCs w:val="22"/>
        </w:rPr>
      </w:pPr>
      <w:r>
        <w:rPr>
          <w:sz w:val="22"/>
          <w:szCs w:val="22"/>
        </w:rPr>
        <w:t xml:space="preserve">         </w:t>
      </w:r>
      <w:r>
        <w:rPr>
          <w:sz w:val="22"/>
          <w:szCs w:val="22"/>
        </w:rPr>
        <w:t>Cimabue şi Duccio au fost repede depăşiţi de un artist care era cu doar câţiva ani mai tânăr ca ei.Pictorul Giotto di Bondone (1267-1337),primul reprezentant al marilor maeştrii florentini,a devenit faimos chiar în timpul vieţii sale şi a avut o carieră strălucită.Cu toate că activitatea sa se situa cu mult înaintea vremurilor sale,multe din inovaţiile lui nu au fost preluate şi utilizate de alţi artişti,vreme de un secol sau chiar mai mult.Personajele create de el sunt robuste şi par a fi perfect ancorate în fundalul pe care erau pictate.Cu toate acestea,ele par capabile să se mişte şi chiar să existe,în ciuda unui fundal natural sau arhitectual care crează un spaţiu ce exprimă o anumită adâncime.Acest talent a reprezentat marea lui abilitate,abilitate care a făcut din Giotto un mare pictor dramatic.</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i/>
          <w:sz w:val="22"/>
          <w:szCs w:val="22"/>
          <w:u w:val="single"/>
        </w:rPr>
        <w:t>Pictarea frescelor</w:t>
      </w:r>
    </w:p>
    <w:p>
      <w:pPr>
        <w:pStyle w:val="Normal"/>
        <w:jc w:val="both"/>
        <w:rPr>
          <w:sz w:val="22"/>
          <w:szCs w:val="22"/>
        </w:rPr>
      </w:pPr>
      <w:r>
        <w:rPr>
          <w:sz w:val="22"/>
          <w:szCs w:val="22"/>
        </w:rPr>
        <w:t xml:space="preserve">         </w:t>
      </w:r>
      <w:r>
        <w:rPr>
          <w:sz w:val="22"/>
          <w:szCs w:val="22"/>
        </w:rPr>
        <w:t>Giotto folosea o tehnică de pictură pe perete-fresca-care fusese de crând născocită de către maeştrii italieni.În zilele noastre,numim deseori anumite picturi fresce şi în mod greşit această denumire este utilizată pentru a desemna orice fel de pictură care este realizată pe un perete.Fresca adevărată implică însa utilizarea mortarului proaspăt care,aplicat pe un perete va reprezenta baza viitoarei picturi.De fapt,cuvântul “fresco” înseamnă,în limba italiană “proaspăt”.Tecuiala se aplică pe o anumită suprafaţă,cam atât de mare cât poate pictorul acoperi în decursul unei singure şedinţe de lucru,înainte ca tencuiala să se usuce.Aceasta este caracteristica principală a unei fresce deoarece pigmentul aplicat apoi pe tencuiala umedă,se va întării,printr-o reacţie chimică.Odată uscată,fresca nu se va cojii şi va dura un timp îndelungat.Fresca a reprezentat o mare schimbare şi ca urmare,ea a devenit modul de exprimare a multor capodopere,mai târzii,inclusiv a unor lucrări renumite,cum ar fi Capela Sixtină a lui Michelangelo.</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i/>
          <w:sz w:val="22"/>
          <w:szCs w:val="22"/>
          <w:u w:val="single"/>
        </w:rPr>
        <w:t>Crearea senzaţiei de spaţialitate</w:t>
      </w:r>
    </w:p>
    <w:p>
      <w:pPr>
        <w:pStyle w:val="Normal"/>
        <w:rPr>
          <w:sz w:val="22"/>
          <w:szCs w:val="22"/>
        </w:rPr>
      </w:pPr>
      <w:r>
        <w:rPr>
          <w:sz w:val="22"/>
          <w:szCs w:val="22"/>
        </w:rPr>
        <w:t xml:space="preserve">         </w:t>
      </w:r>
      <w:r>
        <w:rPr>
          <w:sz w:val="22"/>
          <w:szCs w:val="22"/>
        </w:rPr>
        <w:t>Pentru cei care au fost pentru prima oară confundaţi cu această provocare,nu a fost deloc uşor să creeze iluzia de spaţialitate,să pară că scena pictată de ei era una reală.Aceasta implica nu doar redarea fidelă a amănuntelor,cu multă acurateţe,ci şi acordarea unei anumite greutăţi personajelor,cât mai apropiată de cea a corpurilor reale.Totodată fondul tabloului avea o foarte mare însemnătate,el redând de fapt,senzaţia de adâncime. Astfel a apărut viziunea aparent îndepărtată(arta perspectivei).Artiştilor italieni le-au trebuit generaţii întregi pentru a stăpâni aceste tehnici,ei fiind deseori atraşi de alte amănunte cum ar fi de exemplu,crearea unor motive decorative migăloase.</w:t>
      </w:r>
    </w:p>
    <w:p>
      <w:pPr>
        <w:pStyle w:val="Normal"/>
        <w:rPr>
          <w:sz w:val="22"/>
          <w:szCs w:val="22"/>
        </w:rPr>
      </w:pPr>
      <w:r>
        <w:rPr>
          <w:sz w:val="22"/>
          <w:szCs w:val="22"/>
        </w:rPr>
        <w:t xml:space="preserve">         </w:t>
      </w:r>
      <w:r>
        <w:rPr>
          <w:sz w:val="22"/>
          <w:szCs w:val="22"/>
        </w:rPr>
        <w:t>La sfârşitul secolului al XIV-lea,artiştii care lucrau la diferite curţi europene,şi-au creat un stil propiu,numit deseori gotic internaţional.Refectând atmosfera rafinată,mai degrabă artificială a diferitelor curţi domneşti, lucrările acestor pictori se caracterizează,mai degrabă,prin eleganţă şi suavitate decât prin forţă.Personajele erau foarte graţioase şi în ciuda faptului că perspectiva era deseori rudimentară,detaliile de aşezare erau redate cu o precizie de bijutier.</w:t>
      </w:r>
    </w:p>
    <w:p>
      <w:pPr>
        <w:pStyle w:val="Normal"/>
        <w:rPr>
          <w:sz w:val="22"/>
          <w:szCs w:val="22"/>
        </w:rPr>
      </w:pPr>
      <w:r>
        <w:rPr>
          <w:sz w:val="22"/>
          <w:szCs w:val="22"/>
        </w:rPr>
        <w:t xml:space="preserve">         </w:t>
      </w:r>
      <w:r>
        <w:rPr>
          <w:sz w:val="22"/>
          <w:szCs w:val="22"/>
        </w:rPr>
        <w:t>Aceste caracteristici sunt evidenţiate,în mod deosebit,în manuscrise miniate,realizate pentru marile familii domnitoare.Cei mai mari pictori ai acestui stil au fost Pol de Limbourg împreună cu cei doi fraţi ai săi care,după cum se ştie,au pictat o perioadă de doar 16 ani (1400-1416),pentru ca apoi să dispară brusc din istoria artei. Patronul lor era un mare colecţionar şi,în acelaşi timp,un cunoscător,Jean,Duce de Berry,un frate mai tânăr al regelui Charles al V-lea,al Fanţei.Numele său este imortalizat într-o carte care are titlul “Les Tres Riches Heures du Duc de Berry”( “Cele mai bogate ore al Ducelui de Berry”). “Orele” se referă la faptul că volumul reprezintă de fapt un volum de rugăciuni care trebuiau să fie rostite la anumite ore ale zilei.</w:t>
      </w:r>
    </w:p>
    <w:p>
      <w:pPr>
        <w:pStyle w:val="Normal"/>
        <w:rPr>
          <w:sz w:val="22"/>
          <w:szCs w:val="22"/>
        </w:rPr>
      </w:pPr>
      <w:r>
        <w:rPr>
          <w:sz w:val="22"/>
          <w:szCs w:val="22"/>
        </w:rPr>
        <w:t xml:space="preserve">         “</w:t>
      </w:r>
      <w:r>
        <w:rPr>
          <w:sz w:val="22"/>
          <w:szCs w:val="22"/>
        </w:rPr>
        <w:t>Les Tres Riches Heures du Duc de Berry” este renumit,în principal,datorită miniaturilor foarte reuşite, pictate de fraţii Limbourg.Volumul a reprezentat lucrarea lor cea mai ambiţioasă,neterminată în anul 1416 şi ale cărei detalii,cele mai cunoscute,sunt cele 12 picturi de calendar,cu care volumul debutează.Tablourile prezintă, mai degrabă,viziunea curteanului din secolul al XV-lea,ilustrând un peisaj liniştit şi foarte plăcut,în care ţăranul apărea rustic dar cam stângaci,chiar amuzant.</w:t>
      </w:r>
    </w:p>
    <w:p>
      <w:pPr>
        <w:pStyle w:val="Normal"/>
        <w:rPr>
          <w:sz w:val="22"/>
          <w:szCs w:val="22"/>
        </w:rPr>
      </w:pPr>
      <w:r>
        <w:rPr>
          <w:sz w:val="22"/>
          <w:szCs w:val="22"/>
        </w:rPr>
        <w:t xml:space="preserve">         </w:t>
      </w:r>
      <w:r>
        <w:rPr>
          <w:sz w:val="22"/>
          <w:szCs w:val="22"/>
        </w:rPr>
        <w:t>În ciuda intenţiilor religioase,Cartea Orelor nu conţine picturi religioase ci referiri la conflictul desfăşurat în Franţa,de către regele Henric al V-lea,al Angliei.La fel ca multe capodopere ale epocii medievale târzii “Les Tres Heures du Duc de Berry”,pare să reflecte,prin intermediul tuturor detaliilor redate cu o foarte fină acurateţe,pofta pentru un trai dus într-o lume idilică,nobilă.</w:t>
      </w:r>
    </w:p>
    <w:p>
      <w:pPr>
        <w:pStyle w:val="Normal"/>
        <w:rPr>
          <w:sz w:val="22"/>
          <w:szCs w:val="22"/>
        </w:rPr>
      </w:pPr>
      <w:r>
        <w:rPr>
          <w:sz w:val="22"/>
          <w:szCs w:val="22"/>
        </w:rPr>
      </w:r>
    </w:p>
    <w:p>
      <w:pPr>
        <w:pStyle w:val="Normal"/>
        <w:rPr>
          <w:sz w:val="22"/>
          <w:szCs w:val="22"/>
        </w:rPr>
      </w:pPr>
      <w:r>
        <w:rPr>
          <w:sz w:val="22"/>
          <w:szCs w:val="22"/>
        </w:rPr>
        <w:t xml:space="preserve">         </w:t>
      </w:r>
      <w:r>
        <w:rPr>
          <w:i/>
          <w:sz w:val="22"/>
          <w:szCs w:val="22"/>
          <w:u w:val="single"/>
        </w:rPr>
        <w:t>Pigmenţi amestecaţi cu ulei</w:t>
      </w:r>
    </w:p>
    <w:p>
      <w:pPr>
        <w:pStyle w:val="Normal"/>
        <w:rPr>
          <w:sz w:val="22"/>
          <w:szCs w:val="22"/>
        </w:rPr>
      </w:pPr>
      <w:r>
        <w:rPr>
          <w:sz w:val="22"/>
          <w:szCs w:val="22"/>
        </w:rPr>
        <w:t xml:space="preserve">         </w:t>
      </w:r>
      <w:r>
        <w:rPr>
          <w:sz w:val="22"/>
          <w:szCs w:val="22"/>
        </w:rPr>
        <w:t>În anii 1430,a început să se dezvolte unstil de pictură foarte diferit,în Ţările de Jos,regiune cunoscută atunci sub denumirea de Flandra şi care îi aparţinea Ducelui de Burgundia.La fel ca şi Italia,Flandra era o ţară cu oraşe prospere,fapt considerat de mulţi critici,ca fiind motivul principal care a făcut ca arta provenită din acea regiune să fie mult mai fermă,mai puţin conştient-aristocratică.Şi,la fel ca în Italia,perioada de înflorire a artei flamande a coincis cu perioada unui progres tehnic important –apariţia picturii în ulei.Pigmenţii amestecaţi amestecaţi cu ulei aveau o luminozitate pe care tempera,cel mai des utilizată în cazul frescelor,trebuia aplicată rapid şi se preta doar la un tratament grosier,pictura în ulei putea fi realizată,strat cu strat,atâta timp cât îi lua pictorului pentru a reda detaliat toate efectele dorite.În secole următoare,un artist aflat în căutarea perfecţiunii,a apelat întotdeauna la acest proces de lucru.</w:t>
      </w:r>
    </w:p>
    <w:p>
      <w:pPr>
        <w:pStyle w:val="Normal"/>
        <w:rPr>
          <w:sz w:val="22"/>
          <w:szCs w:val="22"/>
        </w:rPr>
      </w:pPr>
      <w:r>
        <w:rPr>
          <w:sz w:val="22"/>
          <w:szCs w:val="22"/>
        </w:rPr>
      </w:r>
    </w:p>
    <w:p>
      <w:pPr>
        <w:pStyle w:val="Normal"/>
        <w:rPr>
          <w:sz w:val="22"/>
          <w:szCs w:val="22"/>
        </w:rPr>
      </w:pPr>
      <w:r>
        <w:rPr>
          <w:sz w:val="22"/>
          <w:szCs w:val="22"/>
        </w:rPr>
        <w:t xml:space="preserve">         </w:t>
      </w:r>
      <w:r>
        <w:rPr>
          <w:i/>
          <w:sz w:val="22"/>
          <w:szCs w:val="22"/>
          <w:u w:val="single"/>
        </w:rPr>
        <w:t>Şcoala flamandă</w:t>
      </w:r>
    </w:p>
    <w:p>
      <w:pPr>
        <w:pStyle w:val="Normal"/>
        <w:rPr>
          <w:sz w:val="22"/>
          <w:szCs w:val="22"/>
        </w:rPr>
      </w:pPr>
      <w:r>
        <w:rPr>
          <w:sz w:val="22"/>
          <w:szCs w:val="22"/>
        </w:rPr>
        <w:t xml:space="preserve">         </w:t>
      </w:r>
      <w:r>
        <w:rPr>
          <w:sz w:val="22"/>
          <w:szCs w:val="22"/>
        </w:rPr>
        <w:t>Şcoala de pictură flamandă a fost fondată de către Robert Campin,însă cei mai iluştrii reprezentaţi ai ei au aparţinut unei generaţii viitoare.Jan van Eyck(1390-1441) a fost primul mare pictor în ulei european şi un portreist de o mare virtuozitate.Marea lui abilitate de a exprima jocul de lumini,pe diferite obiecte,a fost posibilă doar datorită noilor vopsele cu care el lucra.</w:t>
      </w:r>
    </w:p>
    <w:p>
      <w:pPr>
        <w:pStyle w:val="Normal"/>
        <w:rPr>
          <w:sz w:val="22"/>
          <w:szCs w:val="22"/>
        </w:rPr>
      </w:pPr>
      <w:r>
        <w:rPr>
          <w:sz w:val="22"/>
          <w:szCs w:val="22"/>
        </w:rPr>
        <w:t xml:space="preserve">         </w:t>
      </w:r>
      <w:r>
        <w:rPr>
          <w:sz w:val="22"/>
          <w:szCs w:val="22"/>
        </w:rPr>
        <w:t>Rogier van de Weyden (1399-1464) a fost şi el,la rândul lui,un artist cu un talent deosebit.Mai puţin preocupat de detalii decât van Eyck,el a folosit culori mai bogate,mai puternice realizând tuşeuri mai ferme şi o foarte rafinată modelare,creându-şi astfel un stil distinct.El era capabil să exprime o gamă foarte variată de emoţii,de la liniştea absolută până la mânia violentă.</w:t>
      </w:r>
    </w:p>
    <w:p>
      <w:pPr>
        <w:pStyle w:val="Normal"/>
        <w:rPr>
          <w:sz w:val="22"/>
          <w:szCs w:val="22"/>
        </w:rPr>
      </w:pPr>
      <w:r>
        <w:rPr>
          <w:sz w:val="22"/>
          <w:szCs w:val="22"/>
        </w:rPr>
        <w:t xml:space="preserve">         </w:t>
      </w:r>
      <w:r>
        <w:rPr>
          <w:sz w:val="22"/>
          <w:szCs w:val="22"/>
        </w:rPr>
        <w:t>Şcoala flamandă a continuat să producă generaţii întregi de artişti talentaţî şi multe din caracteristicile ei au fost imitate în decursul secolului XV-lea,de pictori din întreaga Europa.Doar după anul 1500,influenţa şcolii flamade a fost înlocuită de o mişcare care devinese puternică cu mult timp înainte,de cealaltă,de cealaltă parte a Alpilo:Renaşterea italiană.</w:t>
      </w:r>
    </w:p>
    <w:p>
      <w:pPr>
        <w:pStyle w:val="Normal"/>
        <w:rPr>
          <w:sz w:val="22"/>
          <w:szCs w:val="22"/>
        </w:rPr>
      </w:pPr>
      <w:r>
        <w:rPr>
          <w:sz w:val="22"/>
          <w:szCs w:val="22"/>
        </w:rPr>
      </w:r>
    </w:p>
    <w:p>
      <w:pPr>
        <w:pStyle w:val="Normal"/>
        <w:jc w:val="both"/>
        <w:rPr>
          <w:sz w:val="26"/>
          <w:szCs w:val="22"/>
        </w:rPr>
      </w:pPr>
      <w:r>
        <w:rPr>
          <w:sz w:val="26"/>
          <w:szCs w:val="22"/>
        </w:rPr>
      </w:r>
    </w:p>
    <w:p>
      <w:pPr>
        <w:pStyle w:val="Normal"/>
        <w:jc w:val="center"/>
        <w:rPr>
          <w:sz w:val="26"/>
          <w:lang w:val="fr-FR"/>
        </w:rPr>
      </w:pPr>
      <w:r>
        <w:rPr>
          <w:sz w:val="26"/>
          <w:lang w:val="fr-FR"/>
        </w:rPr>
      </w:r>
    </w:p>
    <w:p>
      <w:pPr>
        <w:pStyle w:val="Normal"/>
        <w:jc w:val="both"/>
        <w:rPr>
          <w:sz w:val="26"/>
          <w:lang w:val="fr-FR"/>
        </w:rPr>
      </w:pPr>
      <w:r>
        <w:rPr>
          <w:sz w:val="26"/>
          <w:lang w:val="fr-FR"/>
        </w:rPr>
      </w:r>
    </w:p>
    <w:p>
      <w:pPr>
        <w:pStyle w:val="Normal"/>
        <w:rPr>
          <w:sz w:val="26"/>
          <w:lang w:val="fr-FR"/>
        </w:rPr>
      </w:pPr>
      <w:r>
        <w:rPr>
          <w:sz w:val="26"/>
          <w:lang w:val="fr-FR"/>
        </w:rPr>
      </w:r>
    </w:p>
    <w:p>
      <w:pPr>
        <w:pStyle w:val="Normal"/>
        <w:rPr>
          <w:sz w:val="22"/>
          <w:szCs w:val="22"/>
          <w:lang w:val="fr-FR"/>
        </w:rPr>
      </w:pPr>
      <w:r>
        <w:rPr>
          <w:sz w:val="22"/>
          <w:szCs w:val="22"/>
          <w:lang w:val="fr-FR"/>
        </w:rPr>
      </w:r>
    </w:p>
    <w:sectPr>
      <w:footerReference w:type="default" r:id="rId2"/>
      <w:type w:val="nextPage"/>
      <w:pgSz w:w="12240" w:h="15840"/>
      <w:pgMar w:left="1080" w:right="1080" w:gutter="0" w:header="0" w:top="107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23:57:00Z</dcterms:created>
  <dc:creator>Gaby</dc:creator>
  <dc:description/>
  <cp:keywords/>
  <dc:language>en-US</dc:language>
  <cp:lastModifiedBy>User</cp:lastModifiedBy>
  <dcterms:modified xsi:type="dcterms:W3CDTF">2009-07-27T17:51:00Z</dcterms:modified>
  <cp:revision>6</cp:revision>
  <dc:subject/>
  <dc:title>                                            </dc:title>
</cp:coreProperties>
</file>