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887"/>
      </w:tblGrid>
      <w:tr>
        <w:trPr/>
        <w:tc>
          <w:tcPr>
            <w:tcW w:w="8887" w:type="dxa"/>
            <w:tcBorders/>
          </w:tcPr>
          <w:p>
            <w:pPr>
              <w:pStyle w:val="Heading1"/>
              <w:spacing w:before="0" w:after="280"/>
              <w:rPr>
                <w:sz w:val="28"/>
              </w:rPr>
            </w:pPr>
            <w:r>
              <w:rPr>
                <w:sz w:val="28"/>
              </w:rPr>
              <w:t>Evenimente dramatice</w:t>
            </w:r>
          </w:p>
          <w:p>
            <w:pPr>
              <w:pStyle w:val="Normal"/>
              <w:rPr>
                <w:sz w:val="28"/>
              </w:rPr>
            </w:pPr>
            <w:r>
              <w:drawing>
                <wp:anchor behindDoc="0" distT="0" distB="0" distL="95250" distR="0" simplePos="0" locked="0" layoutInCell="1" allowOverlap="1" relativeHeight="2">
                  <wp:simplePos x="0" y="0"/>
                  <wp:positionH relativeFrom="column">
                    <wp:align>right</wp:align>
                  </wp:positionH>
                  <wp:positionV relativeFrom="line">
                    <wp:posOffset>635</wp:posOffset>
                  </wp:positionV>
                  <wp:extent cx="1609725" cy="295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09725" cy="2952750"/>
                          </a:xfrm>
                          <a:prstGeom prst="rect">
                            <a:avLst/>
                          </a:prstGeom>
                        </pic:spPr>
                      </pic:pic>
                    </a:graphicData>
                  </a:graphic>
                </wp:anchor>
              </w:drawing>
            </w:r>
            <w:r>
              <w:rPr>
                <w:sz w:val="28"/>
              </w:rPr>
              <w:t>Republica Moldova este o tara mica din Sud-Estul Europei, invecinata la Rasarit cu Ucraina, iar  la Asfintit cu Romania. Trecutul ei cunoaste o istorie bogata, plina de zbucium si de evenimente dramatice.</w:t>
              <w:br/>
              <w:t> </w:t>
              <w:br/>
              <w:t>Incepind cu secolul al XIV-lea, ea este o parte integranta a voievodatului Moldova, situat intre Carpatii Orientali si riul Nistru, marginit la Nord cu Hotinul, iar la Sud, cu Dunarea de Jos si Marea Neagra.</w:t>
              <w:br/>
              <w:t> </w:t>
              <w:br/>
              <w:t>In urma Pacii de la Bucuresti din 1812, o parte a acestui teritoriu – spatiul dintre Prut si Nistru – a revenit Rusiei Tariste, care l-a denumit Basarabia, folosind astfel o denumire mai veche atribuita partii de Sud si urmarind sa acrediteze ideea ca el ar constitui o entitate geografica deosebita de principatul Moldovei.</w:t>
              <w:br/>
              <w:t> </w:t>
              <w:br/>
              <w:t>In ianuarie 1918 a fost proclamata Independenta Republicii Democratice Moldova. Iar la 27 martie 1918 s-a hotarit Unirea cu Romania. Urmatorul proces de anexare a avut loc in 1940 in urma semnarii Pactului Molotov - Ribbentrop. Basarabia a fost alipita la URSS si a fost proclamata RSS Moldoveneasca, in componenta careia au intrat doar 9 judete basarabene si 6 raioane din stinga Nistrului. Teritoriul actual al Republicii Moldova este mai mic decit cel trecut sub autoritatile ruse in 1812, deoarece Hotinul de la Nord, Achermanul si Ismailul de la Sud au fost cedate in 1940 de catre autoritatile sovietice, Ucrainei.</w:t>
              <w:br/>
              <w:t> </w:t>
              <w:br/>
              <w:t>Datorita procesului de restructurare inceput in tarile Europei Centrale si de Est, la 23 iunie 1990 Moldova isi proclama suveranitatea, iar la 27 august 1991- Independenta de Stat. La 2 martie 1992 Republica Moldova devine membru al Natiunilor Unite.</w:t>
            </w:r>
          </w:p>
        </w:tc>
      </w:tr>
    </w:tbl>
    <w:p>
      <w:pPr>
        <w:pStyle w:val="Normal"/>
        <w:jc w:val="center"/>
        <w:rPr>
          <w:lang w:val="fr-FR"/>
        </w:rPr>
      </w:pPr>
      <w:r>
        <w:rPr>
          <w:lang w:val="fr-FR"/>
        </w:rPr>
      </w:r>
    </w:p>
    <w:p>
      <w:pPr>
        <w:pStyle w:val="Normal"/>
        <w:jc w:val="center"/>
        <w:rPr>
          <w:sz w:val="28"/>
          <w:lang w:val="fr-FR"/>
        </w:rPr>
      </w:pPr>
      <w:r>
        <w:rPr>
          <w:sz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8:53:00Z</dcterms:created>
  <dc:creator>User</dc:creator>
  <dc:description/>
  <cp:keywords/>
  <dc:language>en-US</dc:language>
  <cp:lastModifiedBy>User</cp:lastModifiedBy>
  <dcterms:modified xsi:type="dcterms:W3CDTF">2009-07-27T18:09:00Z</dcterms:modified>
  <cp:revision>8</cp:revision>
  <dc:subject/>
  <dc:title>Istorie</dc:title>
</cp:coreProperties>
</file>