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lang w:val="ro-RO"/>
        </w:rPr>
      </w:pPr>
      <w:r>
        <w:rPr>
          <w:lang w:val="ro-RO"/>
        </w:rPr>
        <w:t>Filologul elenist</w:t>
      </w:r>
    </w:p>
    <w:p>
      <w:pPr>
        <w:pStyle w:val="Normal"/>
        <w:spacing w:lineRule="auto" w:line="360"/>
        <w:ind w:left="720" w:hanging="0"/>
        <w:jc w:val="both"/>
        <w:rPr>
          <w:lang w:val="ro-RO"/>
        </w:rPr>
      </w:pPr>
      <w:r>
        <w:rPr>
          <w:lang w:val="ro-RO"/>
        </w:rPr>
        <w:t>Filologul elenist U. von Wilamowitz Moellendorf a afirmat că grecii au fost “cel mai credincios popor din lume”. Religia grecilor antici este impresionabilă, plină de taine şi colorituri specifice, formând nenumărate legende, mistere despre modul în care grecii antici au vieţuit pe parcursul timpului. Civilizaţia grecilor antici a fost împărţită în mai multe perioade. Astfel, cercetătorii presupun şapte perioade:</w:t>
      </w:r>
    </w:p>
    <w:p>
      <w:pPr>
        <w:pStyle w:val="Normal"/>
        <w:numPr>
          <w:ilvl w:val="0"/>
          <w:numId w:val="4"/>
        </w:numPr>
        <w:spacing w:lineRule="auto" w:line="360"/>
        <w:jc w:val="both"/>
        <w:rPr>
          <w:i/>
          <w:i/>
          <w:iCs/>
          <w:lang w:val="ro-RO"/>
        </w:rPr>
      </w:pPr>
      <w:r>
        <w:rPr>
          <w:i/>
          <w:iCs/>
          <w:lang w:val="ro-RO"/>
        </w:rPr>
        <w:t>Perioada cretană.</w:t>
      </w:r>
    </w:p>
    <w:p>
      <w:pPr>
        <w:pStyle w:val="Normal"/>
        <w:numPr>
          <w:ilvl w:val="0"/>
          <w:numId w:val="4"/>
        </w:numPr>
        <w:spacing w:lineRule="auto" w:line="360"/>
        <w:ind w:left="540" w:hanging="180"/>
        <w:jc w:val="both"/>
        <w:rPr>
          <w:i/>
          <w:i/>
          <w:iCs/>
          <w:lang w:val="ro-RO"/>
        </w:rPr>
      </w:pPr>
      <w:r>
        <w:rPr>
          <w:i/>
          <w:iCs/>
          <w:lang w:val="ro-RO"/>
        </w:rPr>
        <w:t>Perioada aheeană.</w:t>
      </w:r>
    </w:p>
    <w:p>
      <w:pPr>
        <w:pStyle w:val="Normal"/>
        <w:numPr>
          <w:ilvl w:val="0"/>
          <w:numId w:val="4"/>
        </w:numPr>
        <w:spacing w:lineRule="auto" w:line="360"/>
        <w:ind w:left="540" w:hanging="180"/>
        <w:jc w:val="both"/>
        <w:rPr>
          <w:i/>
          <w:i/>
          <w:iCs/>
          <w:lang w:val="ro-RO"/>
        </w:rPr>
      </w:pPr>
      <w:r>
        <w:rPr>
          <w:i/>
          <w:iCs/>
          <w:lang w:val="ro-RO"/>
        </w:rPr>
        <w:t>Perioada Geometrică (1025-700 î. Hr.).</w:t>
      </w:r>
    </w:p>
    <w:p>
      <w:pPr>
        <w:pStyle w:val="Normal"/>
        <w:numPr>
          <w:ilvl w:val="0"/>
          <w:numId w:val="4"/>
        </w:numPr>
        <w:spacing w:lineRule="auto" w:line="360"/>
        <w:ind w:left="540" w:hanging="180"/>
        <w:jc w:val="both"/>
        <w:rPr>
          <w:i/>
          <w:i/>
          <w:iCs/>
          <w:lang w:val="ro-RO"/>
        </w:rPr>
      </w:pPr>
      <w:r>
        <w:rPr>
          <w:i/>
          <w:iCs/>
          <w:lang w:val="ro-RO"/>
        </w:rPr>
        <w:t>Perioada arhaică (700-500 î. Hr).</w:t>
      </w:r>
    </w:p>
    <w:p>
      <w:pPr>
        <w:pStyle w:val="Normal"/>
        <w:numPr>
          <w:ilvl w:val="0"/>
          <w:numId w:val="4"/>
        </w:numPr>
        <w:spacing w:lineRule="auto" w:line="360"/>
        <w:ind w:left="540" w:hanging="180"/>
        <w:jc w:val="both"/>
        <w:rPr>
          <w:i/>
          <w:i/>
          <w:iCs/>
          <w:lang w:val="ro-RO"/>
        </w:rPr>
      </w:pPr>
      <w:r>
        <w:rPr>
          <w:i/>
          <w:iCs/>
          <w:lang w:val="ro-RO"/>
        </w:rPr>
        <w:t>Perioadă Clasică  (500-323 î. Hr.) - o perioadă de mare înflorire a culturii greceşti.</w:t>
      </w:r>
    </w:p>
    <w:p>
      <w:pPr>
        <w:pStyle w:val="Normal"/>
        <w:numPr>
          <w:ilvl w:val="0"/>
          <w:numId w:val="4"/>
        </w:numPr>
        <w:spacing w:lineRule="auto" w:line="360"/>
        <w:ind w:left="540" w:hanging="180"/>
        <w:jc w:val="both"/>
        <w:rPr>
          <w:i/>
          <w:i/>
          <w:iCs/>
          <w:lang w:val="ro-RO"/>
        </w:rPr>
      </w:pPr>
      <w:r>
        <w:rPr>
          <w:i/>
          <w:iCs/>
          <w:lang w:val="ro-RO"/>
        </w:rPr>
        <w:t>Perioada elenistică   (323-31 î. Hr.)  - unde intervine amestecul civilizaţiei greceşti cu civilizaţia orientală.</w:t>
      </w:r>
    </w:p>
    <w:p>
      <w:pPr>
        <w:pStyle w:val="Normal"/>
        <w:numPr>
          <w:ilvl w:val="0"/>
          <w:numId w:val="4"/>
        </w:numPr>
        <w:spacing w:lineRule="auto" w:line="360"/>
        <w:ind w:left="540" w:hanging="180"/>
        <w:jc w:val="both"/>
        <w:rPr/>
      </w:pPr>
      <w:r>
        <w:rPr>
          <w:i/>
          <w:iCs/>
          <w:lang w:val="ro-RO"/>
        </w:rPr>
        <w:t>Perioada romană de la 31.î. Hr.</w:t>
      </w:r>
    </w:p>
    <w:p>
      <w:pPr>
        <w:pStyle w:val="TextBodyIndent"/>
        <w:spacing w:lineRule="auto" w:line="360"/>
        <w:jc w:val="both"/>
        <w:rPr>
          <w:sz w:val="24"/>
        </w:rPr>
      </w:pPr>
      <w:r>
        <w:rPr>
          <w:sz w:val="24"/>
        </w:rPr>
        <w:t>Cercetătorii religiei greceşti nu aveau la îndemână ca izvoare scrise pentru perioada mai veche decât celebrele poeme ale lui Homer, Iliada şi Odiseea. Însă, în1952 învăţaţii englezi M.Ventris şi J. Chadwick au izbutit să descifreze unele inscripţii descoperite la Micene şi Pylos, aparţinând civilizaţiei greco-aheene. Aceste inscripţii au dat la iveală numirile principalelor divinităţi greceşti adorate încă din perioada aheeană. Descoperire foarte importantă, dar pentru a cunoaşte religia grecilor antici în general, se folosesc numeroase alte izvoare: literare, epigrafice şi arheologice.</w:t>
      </w:r>
    </w:p>
    <w:p>
      <w:pPr>
        <w:pStyle w:val="Normal"/>
        <w:spacing w:lineRule="auto" w:line="360"/>
        <w:ind w:firstLine="360"/>
        <w:jc w:val="both"/>
        <w:rPr/>
      </w:pPr>
      <w:r>
        <w:rPr>
          <w:lang w:val="ro-RO"/>
        </w:rPr>
        <w:t xml:space="preserve">a) </w:t>
      </w:r>
      <w:r>
        <w:rPr>
          <w:i/>
          <w:iCs/>
          <w:u w:val="single"/>
          <w:lang w:val="ro-RO"/>
        </w:rPr>
        <w:t>Izvoare literare</w:t>
      </w:r>
      <w:r>
        <w:rPr>
          <w:u w:val="single"/>
          <w:lang w:val="ro-RO"/>
        </w:rPr>
        <w:t>.</w:t>
      </w:r>
      <w:r>
        <w:rPr>
          <w:lang w:val="ro-RO"/>
        </w:rPr>
        <w:t xml:space="preserve"> Între acestea figurează lucrări poetice şi lucrări istorice sau de erudiţie. Cele mai importante  lucrări poetice sunt celebrele pome ale lui Homer, Iliada şi Odiseea, care au avut o mare influenţă asupra religiei grecilor din perioada clasică.  Operele lui Heriod ( sec.VIII-VII),”Theogonia” şi „Munci şi zile”, la fel şi „Odele triumfale”  ale poetului liric Pindar şi tragediile lui Eschil, Sofocle, Euripide, şi nu în ultimul rând istoriile lui Herodot, au servit ca izvoare pentru cunoaşterea religiei grecilor antici.</w:t>
      </w:r>
    </w:p>
    <w:p>
      <w:pPr>
        <w:pStyle w:val="Normal"/>
        <w:spacing w:lineRule="auto" w:line="360"/>
        <w:ind w:firstLine="360"/>
        <w:jc w:val="both"/>
        <w:rPr/>
      </w:pPr>
      <w:r>
        <w:rPr>
          <w:lang w:val="ro-RO"/>
        </w:rPr>
        <w:t xml:space="preserve">b) </w:t>
      </w:r>
      <w:r>
        <w:rPr>
          <w:i/>
          <w:iCs/>
          <w:u w:val="single"/>
          <w:lang w:val="ro-RO"/>
        </w:rPr>
        <w:t>Izvoare epigrafice</w:t>
      </w:r>
      <w:r>
        <w:rPr>
          <w:lang w:val="ro-RO"/>
        </w:rPr>
        <w:t>. Acestea sunt de fapt tot izvoare scrise, dar şi arheologice, numeroase texte gravate pe piatră sau metal, legi sacre, oracole, calendare sacre etc.</w:t>
      </w:r>
    </w:p>
    <w:p>
      <w:pPr>
        <w:pStyle w:val="Normal"/>
        <w:spacing w:lineRule="auto" w:line="360"/>
        <w:ind w:firstLine="360"/>
        <w:jc w:val="both"/>
        <w:rPr/>
      </w:pPr>
      <w:r>
        <w:rPr>
          <w:lang w:val="ro-RO"/>
        </w:rPr>
        <w:t xml:space="preserve">c) </w:t>
      </w:r>
      <w:r>
        <w:rPr>
          <w:i/>
          <w:iCs/>
          <w:u w:val="single"/>
          <w:lang w:val="ro-RO"/>
        </w:rPr>
        <w:t>Izvoare arheologice</w:t>
      </w:r>
      <w:r>
        <w:rPr>
          <w:lang w:val="ro-RO"/>
        </w:rPr>
        <w:t>.</w:t>
      </w:r>
      <w:r>
        <w:rPr>
          <w:b/>
          <w:bCs/>
          <w:lang w:val="ro-RO"/>
        </w:rPr>
        <w:t xml:space="preserve"> </w:t>
      </w:r>
      <w:r>
        <w:rPr>
          <w:lang w:val="ro-RO"/>
        </w:rPr>
        <w:t>Aceste izvoare se pot împărţi în monumentele de arhitectură: ruine, altare, morminte, etc. şi monumente figurate: statui, ornamente sculptate ale edificiilor religioase (frontoane, frize),picturi pe vase.</w:t>
      </w:r>
    </w:p>
    <w:p>
      <w:pPr>
        <w:pStyle w:val="Normal"/>
        <w:spacing w:lineRule="auto" w:line="360"/>
        <w:ind w:firstLine="360"/>
        <w:jc w:val="both"/>
        <w:rPr>
          <w:lang w:val="ro-RO"/>
        </w:rPr>
      </w:pPr>
      <w:r>
        <w:rPr>
          <w:lang w:val="ro-RO"/>
        </w:rPr>
        <w:t xml:space="preserve">Religia aheelor este o sinteză de elemente introduse indo-europene şi elemente mediteraniene. Tradiţiile religioase aheene au fuzionat cu cele cretane, absorbind divinităţile acesteia şi asimilându-le atributele cu cele ale zeilor aheeni. Originar zeii aheilor era divinităţi solare, luminoase şi aveau un nume o personalitate, în jurul lor s-au creat mituri. Marele zeu al aheenilor era Zeus, zeul cerului, al luminii şi al fulgerului, stăpânul oamenilor şi al celorlalţi zei. </w:t>
      </w:r>
    </w:p>
    <w:p>
      <w:pPr>
        <w:pStyle w:val="Normal"/>
        <w:spacing w:lineRule="auto" w:line="360"/>
        <w:ind w:firstLine="360"/>
        <w:jc w:val="both"/>
        <w:rPr/>
      </w:pPr>
      <w:r>
        <w:rPr>
          <w:lang w:val="ro-RO"/>
        </w:rPr>
        <w:t>Divinităţile aheenilor se regăsesc în Creta, dar cu atribute diferite, pe care cu timpul le-au asimilat. Hermes, al cărui nume derivă dintr-un cuvânt cretan, era la aceştia domnul fiarelor mari şi călăuza sufletelor spre viaţa fericită de dincolo; la ahei  el este mesagerul zeilor şi protectorul turmelor.  Divinităţile feminine aheene au în mai mare măsură caractere cretane. Figura Atenei era adorată în Creta în sec. XV î. Hr. şi asociată cu şarpele şi cu arborele sacru; la aheeni ea devine fecioara  războinică şi protectoarea palatului regal. Cultul zeilor era la ahei aproape identic cu cel al cretanilor. Fiecare casă îşi avea un loc, un colţ rezervat actelor de cult. Preoţii aduceau sacrificii sângeroase şi ofrande-grâu, vin, miere precum şi piei de oaie,  pentru veşmintele liturgice ale sacerdoţilor. Sânt dovezi că s-au săvârşit acte de cult, mai întâi (3400-2100 î. Hr.) în grote naturale, apoi (2100-1900 î. Hr.) în sanctuare, special construite. În cinstea zeilor se oficiau în Creta ceremonii şi serbări publice, însoţite de jocuri, concursuri de  gimnastică, lupte de gladiatori. În diferitele reprezentări de scene cultice, o parte din cult apare ca un dans extatic, în jurul unui arbore, care se află de obicei înapoi altarului. În timpul dansului, arborele era scuturat şi se rupeau ramuri din el.</w:t>
      </w:r>
    </w:p>
    <w:p>
      <w:pPr>
        <w:pStyle w:val="BodyTextIndent2"/>
        <w:rPr/>
      </w:pPr>
      <w:r>
        <w:rPr/>
        <w:t>Cultul morţilor este atestat de numeroase descoperiri arheologice. Morţii erau îngropaţi în morminte de piatră. În apropierea mormintelor s-au găsit altare pentru oase, carne care atestă credinţa vechilor greci în supravieţuirea morţilor, cărora li se aduceau astfel de ofrande. În mormintele nobililor, adesea largi camere subterane, s-au găsit bărci şi căruţe pentru ultima călătorie. În mormintele descoperite la  Micene s-au găsit arme, podoabe, vase de bronz şi de lut, puse acolo pentru uzul defunctului. Morţii erau aşezaţi în gropi pe spate şi cu genunchii strânşi. Pentru înmormântare exista un personal format din preoţi, cântăreţi, femei care săvârşeau ceremonia. Divinităţile feminine dominau prin număr şi importanţă, reprezentările antropomorfe, riturile agrare şi familiale erau împlinite numai de femei-preot.</w:t>
      </w:r>
    </w:p>
    <w:p>
      <w:pPr>
        <w:pStyle w:val="Normal"/>
        <w:spacing w:lineRule="auto" w:line="360"/>
        <w:ind w:firstLine="360"/>
        <w:jc w:val="both"/>
        <w:rPr>
          <w:lang w:val="ro-RO"/>
        </w:rPr>
      </w:pPr>
      <w:r>
        <w:rPr>
          <w:lang w:val="ro-RO"/>
        </w:rPr>
        <w:t>Religia grecilor în epoca arhaică era o religie prin care omul caută să obţină protecţia zeilor în timpul vieţii, mai mult decât după moarte. Credinţele religioase ale acestei epoci au continuat să pătrundă mai mult şi mai adânc în viaţa grecilor. Spre sfârşitul epocii arhaice, religia grecilor va ajunge să capete contururi definitive.</w:t>
      </w:r>
    </w:p>
    <w:p>
      <w:pPr>
        <w:pStyle w:val="Heading1"/>
        <w:spacing w:lineRule="auto" w:line="360"/>
        <w:ind w:firstLine="360"/>
        <w:jc w:val="both"/>
        <w:rPr>
          <w:sz w:val="24"/>
        </w:rPr>
      </w:pPr>
      <w:r>
        <w:rPr>
          <w:sz w:val="24"/>
        </w:rPr>
        <w:t>Religia grecilor antici în operele homerice</w:t>
      </w:r>
    </w:p>
    <w:p>
      <w:pPr>
        <w:pStyle w:val="Normal"/>
        <w:spacing w:lineRule="auto" w:line="360"/>
        <w:ind w:firstLine="360"/>
        <w:jc w:val="both"/>
        <w:rPr>
          <w:lang w:val="ro-RO"/>
        </w:rPr>
      </w:pPr>
      <w:r>
        <w:rPr>
          <w:lang w:val="ro-RO"/>
        </w:rPr>
        <w:t>Iliada şi Odiseea sînt poeme epice. Cea dintâi povestind ultima parte din   luptele grecilor pentru cucerirea cetăţii Troia, cea de-a doua redând peripeţiile lui Ulise la înapoierea în patrie după războiul troian. În ambele lucrări se găsesc elemente necesare pentru reconstituirea religiei greceşti din perioada clasică.</w:t>
      </w:r>
    </w:p>
    <w:p>
      <w:pPr>
        <w:pStyle w:val="Normal"/>
        <w:spacing w:lineRule="auto" w:line="360"/>
        <w:ind w:firstLine="360"/>
        <w:jc w:val="both"/>
        <w:rPr/>
      </w:pPr>
      <w:r>
        <w:rPr>
          <w:i/>
          <w:iCs/>
          <w:lang w:val="ro-RO"/>
        </w:rPr>
        <w:t>a)</w:t>
      </w:r>
      <w:r>
        <w:rPr>
          <w:i/>
          <w:iCs/>
          <w:u w:val="single"/>
          <w:lang w:val="ro-RO"/>
        </w:rPr>
        <w:t xml:space="preserve"> Zeii</w:t>
      </w:r>
      <w:r>
        <w:rPr>
          <w:b/>
          <w:bCs/>
          <w:u w:val="single"/>
          <w:lang w:val="ro-RO"/>
        </w:rPr>
        <w:t>.</w:t>
      </w:r>
      <w:r>
        <w:rPr>
          <w:lang w:val="ro-RO"/>
        </w:rPr>
        <w:t xml:space="preserve"> Caracteristic perioadei homerice este antropomorfismul-convertirea treptată a religiei naturaliste din perioada anterioară într-o religie cu un accentuat caracter antropomorfic. Divinităţile erau reprezentate prin înfăţişări omeneşti, având în vinele lor o substanţă misterioasă, care le întreţine nemurirea. Locuinţa zeilor era undeva în cer, formând un fel de Acropole, o cetate, Olimpul, unde Zeus cheamă   din când în când pe zei le sfat. Mai jos sînt palatele măreţe ale zeilor construite de meşterul fierar Hefaistos.  Viaţa acestora se desfăşoară la fel cu a oamenilor, însă este lipsită de mizeriile vieţii omeneşti şi chiar nenorocirile care se întâmplă în lumea zeilor se sfârşesc întotdeauna cu bine.  Zeii pot să facă lucruri imposibile pentru muritori, totuşi puterea lor are limite. Ei sunt socotiţi a fi stăpânii şi conducătorii supreme ai lumii.</w:t>
      </w:r>
    </w:p>
    <w:p>
      <w:pPr>
        <w:pStyle w:val="Normal"/>
        <w:spacing w:lineRule="auto" w:line="360"/>
        <w:ind w:firstLine="360"/>
        <w:jc w:val="both"/>
        <w:rPr/>
      </w:pPr>
      <w:r>
        <w:rPr>
          <w:i/>
          <w:iCs/>
          <w:lang w:val="ro-RO"/>
        </w:rPr>
        <w:t>b)</w:t>
      </w:r>
      <w:r>
        <w:rPr>
          <w:i/>
          <w:iCs/>
          <w:u w:val="single"/>
          <w:lang w:val="ro-RO"/>
        </w:rPr>
        <w:t xml:space="preserve"> Cultul.</w:t>
      </w:r>
      <w:r>
        <w:rPr>
          <w:b/>
          <w:bCs/>
          <w:lang w:val="ro-RO"/>
        </w:rPr>
        <w:t xml:space="preserve"> </w:t>
      </w:r>
      <w:r>
        <w:rPr>
          <w:lang w:val="ro-RO"/>
        </w:rPr>
        <w:t>Cultul adus zeilor se desfăşoară în poemele homerice, cel mai adesea în aer liber sau în păduri, având doar destinaţia să păstreze statuile zeilor, constând în sacrificii, purificări etc. Se sacrifică în cinstea zeilor boi, berbeci, capre.</w:t>
      </w:r>
    </w:p>
    <w:p>
      <w:pPr>
        <w:pStyle w:val="Normal"/>
        <w:spacing w:lineRule="auto" w:line="360"/>
        <w:ind w:firstLine="360"/>
        <w:jc w:val="both"/>
        <w:rPr/>
      </w:pPr>
      <w:r>
        <w:rPr>
          <w:i/>
          <w:iCs/>
          <w:lang w:val="ro-RO"/>
        </w:rPr>
        <w:t>c)</w:t>
      </w:r>
      <w:r>
        <w:rPr>
          <w:i/>
          <w:iCs/>
          <w:u w:val="single"/>
          <w:lang w:val="ro-RO"/>
        </w:rPr>
        <w:t xml:space="preserve"> Cultul morţii.</w:t>
      </w:r>
      <w:r>
        <w:rPr>
          <w:lang w:val="ro-RO"/>
        </w:rPr>
        <w:t xml:space="preserve"> Grecii din acea vreme concepea sufletul ca un principiu material, care în momentul morţii se desprinde de  corp şi duce o existenţă de sine stătătoare.  Sufletele morţilor păstrează înfăţişarea lor dinainte, dar sunt palide, lipsite de sânge şi nu pot fi văzute de nimeni. Apoi, umbrele acestea palide aleargă spre împărăţia lui Hades şi  a soţiei sale, Persefona, dar pentru ca să poată intra acolo, trebuie ca trupurile lor să fie înmormântate. Locuinţa morţilor este situată sub pământ ( după Iliada)  sau departe în vest, la marginile oceanului (după Odiseea) .Totuşi viaţa de după moarte nu este de invidiat,  Ulise spune că ar putea să fie ” pe pământ servitorul unui biet om, decât regele tuturor morţilor”. Ca să posede puţină conştiinţă, căci  sufletele nu au conştiinţă de sine, palidele  umbre ale morţilor trebuie să mănânce carne proaspătă şi  să bea sânge de la animale negre.  Înainte de a coborî în imperiul morţilor,  Ulise sacrifică mai multe animale pentru ca sângele lor băut de morţi să le redea gustul vieţii.</w:t>
      </w:r>
    </w:p>
    <w:p>
      <w:pPr>
        <w:pStyle w:val="Heading2"/>
        <w:spacing w:lineRule="auto" w:line="360"/>
        <w:ind w:firstLine="360"/>
        <w:jc w:val="both"/>
        <w:rPr>
          <w:sz w:val="24"/>
        </w:rPr>
      </w:pPr>
      <w:r>
        <w:rPr>
          <w:sz w:val="24"/>
        </w:rPr>
        <w:t>Religia grecilor antici în operele lui Hesiod</w:t>
      </w:r>
    </w:p>
    <w:p>
      <w:pPr>
        <w:pStyle w:val="TextBody"/>
        <w:spacing w:lineRule="auto" w:line="360"/>
        <w:ind w:firstLine="360"/>
        <w:jc w:val="both"/>
        <w:rPr>
          <w:sz w:val="24"/>
        </w:rPr>
      </w:pPr>
      <w:r>
        <w:rPr>
          <w:sz w:val="24"/>
        </w:rPr>
        <w:t>Dintre cele două opere ale lui Hesiod, ”Theogonia” şi „Munci şi zile” ,cea dintâi, ”Theogonia” se prezintă ca o primă încercare  de sistematizare teologică. Ea cuprinde o teogonie şi o  cosmogonie. Aici, Hesiod pune  la începutul lumii haosul şi pe Geea (”pământul” ) şi pe Eros, dragostea. Geea dă naştere lui Uranos („cerul”) . Din Uranos se nasc  titanii.  Din titanul  Cronos şi soţia sa, Rhea, s-au născut zei. Zeus, cel mai tânăr dintre zei dă naştere unei numerose generaţii de zei şi zeiţe.</w:t>
      </w:r>
    </w:p>
    <w:p>
      <w:pPr>
        <w:pStyle w:val="TextBody"/>
        <w:spacing w:lineRule="auto" w:line="360"/>
        <w:ind w:firstLine="360"/>
        <w:jc w:val="both"/>
        <w:rPr>
          <w:b/>
          <w:b/>
          <w:bCs/>
          <w:sz w:val="24"/>
        </w:rPr>
      </w:pPr>
      <w:r>
        <w:rPr>
          <w:b/>
          <w:bCs/>
          <w:sz w:val="24"/>
        </w:rPr>
        <w:t>Misteriile</w:t>
      </w:r>
    </w:p>
    <w:p>
      <w:pPr>
        <w:pStyle w:val="Normal"/>
        <w:spacing w:lineRule="auto" w:line="360"/>
        <w:jc w:val="both"/>
        <w:rPr>
          <w:lang w:val="ro-RO"/>
        </w:rPr>
      </w:pPr>
      <w:r>
        <w:rPr>
          <w:lang w:val="ro-RO"/>
        </w:rPr>
        <w:t>Misteriile erau nişte forme religioase organizate într-un fel ca religii independente, cu ceremonii şi ritualuri secrete, rezervate numai iniţiaţilor. În Grecia iniţiaţi nu puteau deveni decât ce care vorbeau limba greacă. Spre deosebire de ceea ce oferea religia oficială a divinităţilor Olimpului, misteriile răspundeau unei nevoi intime a individului, de linişte şi pace, promiţându-i salvarea sufletului, scăpându-l de frica de moarte. Misteriile erau recunoscute uneori oficial, chiar erau protejate. Erau conduse de preoţi aparţinând unei anumite familii. Candidaţilor la iniţiere li se cerea o minuţioasă purificare, ei trebuiau să postească la o întrunire secretă, ţinută într-o ambianţă stranie, care trebuia să producă asupra candidaţilor un puternic efect; în cursul unei ceremonii spectaculoase i se arăta un anumit obiect sacru, i se dezvăluia semnificaţia simbolică, apoi era pus să recite anumite formule rituale. După acest act, la care avea acces oricine, din orice categorie socială şi de ambele sexe-iniţiatul căpăta convingerea că intra în contact direct cu divinitatea; fapt care îl transporta într-o stare psihică de puternică tensiune.</w:t>
      </w:r>
    </w:p>
    <w:p>
      <w:pPr>
        <w:pStyle w:val="Normal"/>
        <w:numPr>
          <w:ilvl w:val="0"/>
          <w:numId w:val="3"/>
        </w:numPr>
        <w:spacing w:lineRule="auto" w:line="360"/>
        <w:jc w:val="both"/>
        <w:rPr/>
      </w:pPr>
      <w:r>
        <w:rPr>
          <w:i/>
          <w:iCs/>
          <w:u w:val="single"/>
          <w:lang w:val="ro-RO"/>
        </w:rPr>
        <w:t>Demeter</w:t>
      </w:r>
      <w:r>
        <w:rPr>
          <w:i/>
          <w:iCs/>
          <w:lang w:val="ro-RO"/>
        </w:rPr>
        <w:t>.</w:t>
      </w:r>
      <w:r>
        <w:rPr>
          <w:lang w:val="ro-RO"/>
        </w:rPr>
        <w:t xml:space="preserve"> Între divinităţile misteriilor, ”Demeter era cea mai populară dintre zeiţele venerate în toate regiunele şi coloniile greceşti. Ea era cea mai veche; morfologic, ea continua Marile Zeiţe ale neoliticului” (Mircea Eliade). Zeiţă a agriculturii şi a fecundităţii, Demeter era venerată prin ceremonii deosebite, prin dansuri, cântece şi prin diverse alte forme de rituri agrare. Centrul principal al cultului ei  era în apropiere de Atena, la Eleusis unde, misteriile eleusine au continuat să fie celebrate timp de aproape două mii de ani. Ceremonia, care avea loc la o dată fixă şi care era o evocare alegorică a morţii şi reînvierii naturii, impresiona şi prin lamentaţiile îndureratei mame căreia Hades îi răpise fiica. Marele preot, hierofantul prezida ritualul şi reamintea celor prezenţi că li se cerea să nu fi făcut fapte rele pentru a avea cu adevărat sufletul împăcat. Urma grandioasa procesiune, unică în Antichitatea greacă prin caracterul ei spectaculos-cu cortegiul de preoţi în frunte cu statuia Demetrei. Adepţii erau îmbrăcaţi în haine de sărbătoare, purtând torţe şi ramuri de măslin, cântând cântece religioase. La miezul nopţii ajungeau la templul din Eleusis, unde ceremonia continua cu dansuri şi cântece ritualuri, care ţineau până dimineaţă. A doua zi, adepţii îşi reluau viaţa, senini şi cu speranţa într-o viaţă viitoare mai bună.</w:t>
      </w:r>
    </w:p>
    <w:p>
      <w:pPr>
        <w:pStyle w:val="Normal"/>
        <w:numPr>
          <w:ilvl w:val="0"/>
          <w:numId w:val="3"/>
        </w:numPr>
        <w:spacing w:lineRule="auto" w:line="360"/>
        <w:jc w:val="both"/>
        <w:rPr/>
      </w:pPr>
      <w:r>
        <w:rPr>
          <w:i/>
          <w:iCs/>
          <w:u w:val="single"/>
          <w:lang w:val="ro-RO"/>
        </w:rPr>
        <w:t>Dionysos</w:t>
      </w:r>
      <w:r>
        <w:rPr>
          <w:i/>
          <w:iCs/>
          <w:lang w:val="ro-RO"/>
        </w:rPr>
        <w:t>.</w:t>
      </w:r>
      <w:r>
        <w:rPr>
          <w:lang w:val="ro-RO"/>
        </w:rPr>
        <w:t xml:space="preserve"> Al doilea zeu care domina religia populară a misteriilor era Dionysos-divinitate originară din Tracia. Zeu al vegetaţiei şi în primul rând al viţei de viei şi al vinului, era adorat ca o încarnare a naturii şi a bucuriei de viaţă. Apărea înconjurat de o ceată veselă şi zgomotoasă de satiri, fauni, sileni, menade, nimfe, dansând la muzica flautului. Adoratorii lui Dionysos reconstituiau cu ocazia serbării lui cortegiului imaginat al zeului. Riturile dionisiene se celebrau noaptea, pe culmi de munţi. Adepţii, încununaţi cu coroane de iederă, uneori îşi aplicau simbolic coarne de ţapi. Dionysos oferea oamenilor ceea ce nici Zeus nu le dădea-consolidare, pacea şi speranţa.</w:t>
      </w:r>
    </w:p>
    <w:p>
      <w:pPr>
        <w:pStyle w:val="Normal"/>
        <w:numPr>
          <w:ilvl w:val="0"/>
          <w:numId w:val="3"/>
        </w:numPr>
        <w:spacing w:lineRule="auto" w:line="360"/>
        <w:jc w:val="both"/>
        <w:rPr/>
      </w:pPr>
      <w:r>
        <w:rPr>
          <w:i/>
          <w:iCs/>
          <w:u w:val="single"/>
          <w:lang w:val="ro-RO"/>
        </w:rPr>
        <w:t>Orfeu.</w:t>
      </w:r>
      <w:r>
        <w:rPr>
          <w:lang w:val="ro-RO"/>
        </w:rPr>
        <w:t xml:space="preserve"> „ Orfismul este prima religie care are o carte” (Nilsson). Un loc aparte îl ocupă misteriile orfice. Orfeu era un cântăreţ care cu farmecul lirei lui îmblânzea fiarele, îl fermecase şi pe zeul infernului, încât acesta i-a restituit-o pe iubita sa, Euridice, reluând-o apoi. Poet şi cântăreţ, inventator al lirei şi născocitorul magiei, legendarul Orfeu era considerat şi fondatorul misteriilor omonime şi iniţiatorul unei adevărate religii. Potrivit doctrinei orfice, omul poartă încă de la naştere, moştenit din timpurile titanilor, păcatul strămoşesc, pe care trebuie să şi-l ispăşească prin suferinţe, astfel sufletul omului este întemniţat în trup întocmai ca într-o închisoare. Pentru a-şi elibera şi salva sufletul, pentru a pune capăt ciclului etern al renaşterii succesive, migraţii continuu al sufletelor de-a lungul altor existenţe, pentru a găsi calea mântuirii, -iniţiatul nu îi rămâne-pe lângă rugăciunele şi purificările rituale- decât să se realizeze într-o viaţă de renunţări şi de absistenţă de la orice hrană animală.</w:t>
      </w:r>
    </w:p>
    <w:p>
      <w:pPr>
        <w:pStyle w:val="Normal"/>
        <w:spacing w:lineRule="auto" w:line="360"/>
        <w:ind w:firstLine="720"/>
        <w:jc w:val="both"/>
        <w:rPr>
          <w:b/>
          <w:b/>
          <w:bCs/>
          <w:lang w:val="ro-RO"/>
        </w:rPr>
      </w:pPr>
      <w:r>
        <w:rPr>
          <w:b/>
          <w:bCs/>
          <w:lang w:val="ro-RO"/>
        </w:rPr>
        <w:t>Zeităţile principale ale Greciei antice</w:t>
      </w:r>
    </w:p>
    <w:p>
      <w:pPr>
        <w:pStyle w:val="Normal"/>
        <w:spacing w:lineRule="auto" w:line="360"/>
        <w:ind w:firstLine="720"/>
        <w:jc w:val="both"/>
        <w:rPr/>
      </w:pPr>
      <w:r>
        <w:rPr>
          <w:lang w:val="ro-RO"/>
        </w:rPr>
        <w:t>Ca zei principali, Zeus, Hera, Athena , Apollo, Artemis au fost cultivaţi încă din perioada homerică, întrupându-se în si idealuri religioase greceşti</w:t>
      </w:r>
      <w:r>
        <w:rPr>
          <w:b/>
          <w:bCs/>
          <w:lang w:val="ro-RO"/>
        </w:rPr>
        <w:t>.</w:t>
      </w:r>
    </w:p>
    <w:p>
      <w:pPr>
        <w:pStyle w:val="Heading3"/>
        <w:ind w:firstLine="720"/>
        <w:rPr/>
      </w:pPr>
      <w:r>
        <w:rPr/>
        <w:t>Zeus,</w:t>
      </w:r>
      <w:r>
        <w:rPr>
          <w:i w:val="false"/>
          <w:iCs w:val="false"/>
          <w:u w:val="none"/>
        </w:rPr>
        <w:t xml:space="preserve"> cuvânt al cărui rădăcină „div” înseamnă a străluci, indică la început cerul, apoi pe zeul cerului. Zeus era zeul suprem al grecilor, părintele zeilor şi al oamenilor. Puterea sa depăşeşte pe aceea a tuturor zeilor la un loc şi prin această superioritate a sa este în stare să domine şi să ţină în frâu pe toţi zeii cu care se adună uneori la sfat, dar nu ţine totdeauna seama de sfatul lor. Ca zeu al cerului, el locuieşte pe vârful muntelui Olimp, vârf care era socotit a fi în cer, şi tot ca zeu al cerului, el este stăpânul norilor, al ploii, al zăpezii, al tunetului şi al fulgerului, fiind reprezentat cu un fulger în mână. Ca zeu al luminii, Zeus vede toate, nu-i scapă nimic. El supraveghează împlinirea justă a angajamentelor, respectare dreptăţii, împlinirea obligaţiilor conjugale. El protejează familia, cetatea şi asigură bunăstarea omului în general.</w:t>
      </w:r>
    </w:p>
    <w:p>
      <w:pPr>
        <w:pStyle w:val="Normal"/>
        <w:spacing w:lineRule="auto" w:line="360"/>
        <w:ind w:firstLine="720"/>
        <w:rPr/>
      </w:pPr>
      <w:r>
        <w:rPr>
          <w:i/>
          <w:iCs/>
          <w:u w:val="single"/>
          <w:lang w:val="ro-RO"/>
        </w:rPr>
        <w:t>Hera</w:t>
      </w:r>
      <w:r>
        <w:rPr>
          <w:lang w:val="ro-RO"/>
        </w:rPr>
        <w:t xml:space="preserve"> este personificarea feminină a cerului, în special a cerului nocturn. Ea este soră şi soţie în acelaşi timp a lui Zeus, împărţind cu acesta puterea. Este zeiţa femeilor şi a căsătorie, iar căsătoria sa cu Zeus constituie modelul ceresc al căsătorie pământenilor.</w:t>
      </w:r>
    </w:p>
    <w:p>
      <w:pPr>
        <w:pStyle w:val="Normal"/>
        <w:spacing w:lineRule="auto" w:line="360"/>
        <w:ind w:firstLine="720"/>
        <w:jc w:val="both"/>
        <w:rPr/>
      </w:pPr>
      <w:r>
        <w:rPr>
          <w:i/>
          <w:iCs/>
          <w:u w:val="single"/>
          <w:lang w:val="ro-RO"/>
        </w:rPr>
        <w:t>Athena</w:t>
      </w:r>
      <w:r>
        <w:rPr>
          <w:lang w:val="ro-RO"/>
        </w:rPr>
        <w:t xml:space="preserve"> este zeiţa ce conduce armatele la victorie şi prezidează la încheerea păcii. Ea este înţeleaptă, protejează munca, meseriile, artele. Ei i se atribuia introducea culturii măslinului în Atica, măslinul fiind principala bogăţie a ţării. Din cinci în cinci ani aveau loc panateneele, serbări deosebite. Cultul acestei zeiţe simboliza supremaţia culturală a oraşului Atena, care îi poartă numele, constituind un centru de unitate ideal pentru întreaga lume elenică.</w:t>
      </w:r>
    </w:p>
    <w:p>
      <w:pPr>
        <w:pStyle w:val="Normal"/>
        <w:spacing w:lineRule="auto" w:line="360"/>
        <w:ind w:firstLine="720"/>
        <w:jc w:val="both"/>
        <w:rPr/>
      </w:pPr>
      <w:r>
        <w:rPr>
          <w:i/>
          <w:iCs/>
          <w:u w:val="single"/>
          <w:lang w:val="ro-RO"/>
        </w:rPr>
        <w:t xml:space="preserve">Apollo </w:t>
      </w:r>
      <w:r>
        <w:rPr>
          <w:lang w:val="ro-RO"/>
        </w:rPr>
        <w:t>este unul din cei mai importanţi zei ai grecilor. Numele său înseamnă soarele „strălucitor”. În general, acest zeu este cunoscut ca zeu al poeziei şi al artelor. El cântă din liră şi conduce corul muzelor şi al graţiilor. Între alte atribute mai vechi ale lui Apollo era şi acela de vindecător al bolilor şi protector al recoltelor. Ca zeu al soarelui, Apollo are o putere irezistibilă în razele sale, care pot să facă foarte mult bine oamenilor, animalelor şi vegetaţiei, dar pot să facă mult rău şi cum ochiului său strălucitor nu poate să-i scape nimic nevăzut, el este părintele al darului, al ghicitului, tronând la Delfi şi dând răspunsuri dictate de Zeus însuşi. Apollo mai este socotit şi zeul tinereţii înfloritoare şi, în această calitate patronează gimnaziile şi palestrele. Trăsăturile fundamentale ale lui Apollo rămân însă aceea de cântăreţ şi aceea de profet, iar principalele sanctuare în care era adorat erau cel de la Delfi şi cel din insula Pelos.</w:t>
      </w:r>
    </w:p>
    <w:p>
      <w:pPr>
        <w:pStyle w:val="Heading4"/>
        <w:ind w:firstLine="720"/>
        <w:jc w:val="both"/>
        <w:rPr/>
      </w:pPr>
      <w:r>
        <w:rPr/>
        <w:t xml:space="preserve">Artemis, </w:t>
      </w:r>
      <w:r>
        <w:rPr>
          <w:i w:val="false"/>
          <w:iCs w:val="false"/>
          <w:u w:val="none"/>
        </w:rPr>
        <w:t>nume cu semnificaţie obscură şi cu origine neclară, este zeiţa fecundităţii, a castităţii ţi a iubirii legitime. Ca soră a lui Apollo împărtăşeşte unele însuşiri ale acestuia, ca de exemplu aceea de a feri oamenii de boli, dar este în stare şi să provoace epidemii şi să omoare cu repeziciune, mai des femei. Identificându-se cu zeităţile lunare, Hecate şi Selene, ea apare ca zeiţă a luminii nocturne, zeiţă care iubeşte locurile retrase întunecoase. Aleargă prin păduri şi prin munţi după vânat, se scaldă în râuri împreună cu nimfele, vânează animale, dar şi le ocroteşte. Arta poetică a înnobilat şi a înfrumuseţat mult pe această zeiţă, iar arta sanctuară a făcut din ea prototipul femeii virginale.</w:t>
      </w:r>
    </w:p>
    <w:p>
      <w:pPr>
        <w:pStyle w:val="Normal"/>
        <w:spacing w:lineRule="auto" w:line="360"/>
        <w:jc w:val="both"/>
        <w:rPr/>
      </w:pPr>
      <w:r>
        <w:rPr>
          <w:lang w:val="ro-RO"/>
        </w:rPr>
        <w:tab/>
      </w:r>
      <w:r>
        <w:rPr>
          <w:i/>
          <w:iCs/>
          <w:u w:val="single"/>
          <w:lang w:val="ro-RO"/>
        </w:rPr>
        <w:t xml:space="preserve">Hermes </w:t>
      </w:r>
      <w:r>
        <w:rPr>
          <w:lang w:val="ro-RO"/>
        </w:rPr>
        <w:t>era una dintre cele mai interesante figuri ale panteonului grecesc. El este socotit ca zeu al vântului. Mitologia povesteşte dealtfel că, la naşterea sa, Hermes a făcut să răsuna pădurea şi că el a inventat lira din carapacea unei broaşte ţestoase şi cimpoiul ciobanilor. Zeus face însă din Hermes curierul zeilor, care-i duce veştile şi-i împlineşte poruncile cu iuţeala vântului. El este şi zeul somnului. Cu bagheta sa magică închide ochii celor care dorm şi tot cu ea îi deschide. Tot el este şi zeul drumurilor, cunoscând toate străzile oraşelor şi protejând pe călători şi tot el este şi conducătorul sufletelor în drumul lor spre lumea cealaltă</w:t>
      </w:r>
    </w:p>
    <w:p>
      <w:pPr>
        <w:pStyle w:val="Normal"/>
        <w:spacing w:lineRule="auto" w:line="360"/>
        <w:jc w:val="both"/>
        <w:rPr/>
      </w:pPr>
      <w:r>
        <w:rPr>
          <w:lang w:val="ro-RO"/>
        </w:rPr>
        <w:tab/>
      </w:r>
      <w:r>
        <w:rPr>
          <w:i/>
          <w:iCs/>
          <w:u w:val="single"/>
          <w:lang w:val="ro-RO"/>
        </w:rPr>
        <w:t>Hefaistos</w:t>
      </w:r>
      <w:r>
        <w:rPr>
          <w:lang w:val="ro-RO"/>
        </w:rPr>
        <w:t>, la început un zeu local, este în panteonul grecesc zeul focului, în special al focului din adâncul. De aceea el a fost adorat în preajma vulcanilor Etna şi Vezuviu. Ca zeu al focului, Hefaistos a venit în legătură cu titanul Prometeu care, după cum spune Eschil, a furat focul din atelierul lui Hefaistos şi l-a adus oamenilor.</w:t>
      </w:r>
    </w:p>
    <w:p>
      <w:pPr>
        <w:pStyle w:val="Normal"/>
        <w:spacing w:lineRule="auto" w:line="360"/>
        <w:jc w:val="both"/>
        <w:rPr/>
      </w:pPr>
      <w:r>
        <w:rPr>
          <w:lang w:val="ro-RO"/>
        </w:rPr>
        <w:tab/>
      </w:r>
      <w:r>
        <w:rPr>
          <w:i/>
          <w:iCs/>
          <w:u w:val="single"/>
          <w:lang w:val="ro-RO"/>
        </w:rPr>
        <w:t>Afrodita</w:t>
      </w:r>
      <w:r>
        <w:rPr>
          <w:lang w:val="ro-RO"/>
        </w:rPr>
        <w:t>, soţia-nu prea fidelă-a urâtului şi şchiopului Hefaistos, după altă versiune soţia lui Ares, zeul războiului, este zeiţa iubirii senzuale. Este socotită ca steaua de dimineaţă sau ca astrul luminos care însoţeşte soarele la apusul său. Mai târziu, cultul ei a suferit puternice înrâuriri de religiile orientale, Afrodita devenind o zeiţă a fecundităţii şi a amorului nepermis. Centrele mai importante ale cultului său erau Ciprul, Corintul, Athena, muntele Erice în Sicilia. La Corint mai ales se practicau desfrânarea în cinstea Afroditei, iar pasărea ei sacră era porumbelul.</w:t>
      </w:r>
    </w:p>
    <w:p>
      <w:pPr>
        <w:pStyle w:val="Normal"/>
        <w:spacing w:lineRule="auto" w:line="360"/>
        <w:jc w:val="both"/>
        <w:rPr/>
      </w:pPr>
      <w:r>
        <w:rPr>
          <w:lang w:val="ro-RO"/>
        </w:rPr>
        <w:tab/>
      </w:r>
      <w:r>
        <w:rPr>
          <w:i/>
          <w:iCs/>
          <w:u w:val="single"/>
          <w:lang w:val="ro-RO"/>
        </w:rPr>
        <w:t>Poseidon</w:t>
      </w:r>
      <w:r>
        <w:rPr>
          <w:lang w:val="ro-RO"/>
        </w:rPr>
        <w:t>, zeul mării, fratele lui Zeus, este de asemenea una dintre zeităţile importante ale panteonului grecesc. La început a fost zeu al câmpiei, apoi zeu al mării, urmând în acesta destinul însuşi al poporului grec, care a emigrat de pe continent pe insulele de pe Marea Mediterană. Ca zeu al câmpiei, avea în grijă în special calul, fiind reprezentat sub formă de cal sau taur. El devine protectorul călăreţilor şi al curselor de cai. Arta sanctuară îl înfăţişează pe Poseidon ca pe un Zeus mai puţin maiestuos dar mai robust. El poartă în mână furcă sa cu trei dinţi, tridentul armă teribilă cu care, când este înfuriat, izbeşte, în apele mărilor şi acesta spumegă,, fac valuri puternice, răstoarnă corabiile.</w:t>
      </w:r>
    </w:p>
    <w:p>
      <w:pPr>
        <w:pStyle w:val="Normal"/>
        <w:spacing w:lineRule="auto" w:line="360"/>
        <w:jc w:val="both"/>
        <w:rPr/>
      </w:pPr>
      <w:r>
        <w:rPr>
          <w:lang w:val="ro-RO"/>
        </w:rPr>
        <w:tab/>
      </w:r>
      <w:r>
        <w:rPr>
          <w:i/>
          <w:iCs/>
          <w:u w:val="single"/>
          <w:lang w:val="ro-RO"/>
        </w:rPr>
        <w:t>Ares</w:t>
      </w:r>
      <w:r>
        <w:rPr>
          <w:lang w:val="ro-RO"/>
        </w:rPr>
        <w:t xml:space="preserve"> iubeşte lupta şi omuciderea, indiferent de scopul care se urmăreşte prin aceste. A fost adorat în special în Tracia, de unde cultul său se va fi întins şi în alte locuri.</w:t>
      </w:r>
    </w:p>
    <w:p>
      <w:pPr>
        <w:pStyle w:val="BodyText2"/>
        <w:rPr/>
      </w:pPr>
      <w:r>
        <w:rPr/>
        <w:tab/>
        <w:t>Alte zeităţi erau: Helios adorat în insula Rodos; Boreas, vântul de miază-noapte, care avea un altar la Athena; Hestia, focul domestic, zeitate importantă pentru religia familiei; Pan, zeul păşunilor, al turmelor şi al poeziei populare, care cântă şi se veseleşte cu nimfele; Asclepios, zeul vindecător, a cărui emblemă era şarpele; Eros, zeul iubirii, etc.</w:t>
      </w:r>
    </w:p>
    <w:p>
      <w:pPr>
        <w:pStyle w:val="BodyText2"/>
        <w:rPr/>
      </w:pPr>
      <w:r>
        <w:rPr/>
        <w:tab/>
        <w:t>Pe lângă aceştia grecii cultivau nenumărate zeităţi mai mărunte ca: eriniile, divinităţi răzbunătoare, nimfele, divinităţi graţioase ale pădurilor, izvoarelor şi fluviilor, satirii şi o mulţime de alte zeităţi populare, cu caracter htonian, cel mai adesea provenite din vechile credinţe în demoni. Vin apoi la rând demonii bolilor, spiritele rele, fantomele, care înspăimântau pe greci.</w:t>
      </w:r>
    </w:p>
    <w:p>
      <w:pPr>
        <w:pStyle w:val="Normal"/>
        <w:spacing w:lineRule="auto" w:line="360"/>
        <w:rPr/>
      </w:pPr>
      <w:r>
        <w:rPr>
          <w:lang w:val="ro-RO"/>
        </w:rPr>
        <w:tab/>
      </w:r>
      <w:r>
        <w:rPr>
          <w:b/>
          <w:bCs/>
          <w:lang w:val="ro-RO"/>
        </w:rPr>
        <w:t>Eroii</w:t>
      </w:r>
      <w:r>
        <w:rPr>
          <w:lang w:val="ro-RO"/>
        </w:rPr>
        <w:t>.</w:t>
      </w:r>
    </w:p>
    <w:p>
      <w:pPr>
        <w:pStyle w:val="BodyTextIndent3"/>
        <w:rPr/>
      </w:pPr>
      <w:r>
        <w:rPr/>
        <w:t xml:space="preserve"> </w:t>
      </w:r>
      <w:r>
        <w:rPr/>
        <w:t>În secolul al VII-lea şi al VI-lea î.Hr., a luat un mare avânt cultul eroilor, care erau fie personaje omeneşti îndumnezeite, fie zei decăzuţi. Ei erau socotiţi în general ca fiind născuţi din căsătoria între un zeu şi o pământeancă sau între un pământean şi o zeiţă. În orice caz ei erau consideraţi că participă la natură divină. Pe seama eroilor sînt puse isprăvi extraordinare.</w:t>
      </w:r>
    </w:p>
    <w:p>
      <w:pPr>
        <w:pStyle w:val="Normal"/>
        <w:spacing w:lineRule="auto" w:line="360"/>
        <w:jc w:val="both"/>
        <w:rPr/>
      </w:pPr>
      <w:r>
        <w:rPr>
          <w:lang w:val="ro-RO"/>
        </w:rPr>
        <w:tab/>
      </w:r>
      <w:r>
        <w:rPr>
          <w:i/>
          <w:iCs/>
          <w:u w:val="single"/>
          <w:lang w:val="ro-RO"/>
        </w:rPr>
        <w:t>Heracles</w:t>
      </w:r>
      <w:r>
        <w:rPr>
          <w:lang w:val="ro-RO"/>
        </w:rPr>
        <w:t>, eroul născut din Zeus şi din Alcmena, fiind încă în leagăn, sugrumă soi şerpi trimişi de Hera, ucide apoi un leu şi duce la bun sfârşit faimoasele douăsprezece munci grele. El era adorat şi ca zeu solar, având un cult special, cu jocuri şi serbări publice numite ”Heracli”.</w:t>
      </w:r>
    </w:p>
    <w:p>
      <w:pPr>
        <w:pStyle w:val="Normal"/>
        <w:spacing w:lineRule="auto" w:line="360"/>
        <w:jc w:val="both"/>
        <w:rPr/>
      </w:pPr>
      <w:r>
        <w:rPr>
          <w:lang w:val="ro-RO"/>
        </w:rPr>
        <w:tab/>
      </w:r>
      <w:r>
        <w:rPr>
          <w:i/>
          <w:iCs/>
          <w:u w:val="single"/>
          <w:lang w:val="ro-RO"/>
        </w:rPr>
        <w:t>Prometeu</w:t>
      </w:r>
      <w:r>
        <w:rPr>
          <w:lang w:val="ro-RO"/>
        </w:rPr>
        <w:t>, după legendă, a vrut să-l tragă pe sfoară pe Zeus, cu prilejul împărţirii cărnii provenită de la jertfe. Apoi, când Zeus, supărat pe oameni, fiindcă nu mai voiau să aducă jertfe, îi lipseşte de foc, Prometeu fură focul din fierăria lui Hefaistos şi-l aduce oamenilor. Pentru toate acestea, Zeus îl pedepseşte să stea încătuşat de o stâncă în Caucaz şi un vultur să-i mănânce zilnic ficatul, care creştea la un loc în timpul nopţii. Mitul prometeic a fructificat o întreagă literatură în antichitate şi în epocile modernă şi contemporană, Prometeu devenind simbolul eroului care se sacrifică pentru binele omenirii</w:t>
      </w:r>
    </w:p>
    <w:p>
      <w:pPr>
        <w:pStyle w:val="Normal"/>
        <w:spacing w:lineRule="auto" w:line="360"/>
        <w:jc w:val="both"/>
        <w:rPr/>
      </w:pPr>
      <w:r>
        <w:rPr>
          <w:lang w:val="ro-RO"/>
        </w:rPr>
        <w:tab/>
      </w:r>
      <w:r>
        <w:rPr>
          <w:i/>
          <w:iCs/>
          <w:u w:val="single"/>
          <w:lang w:val="ro-RO"/>
        </w:rPr>
        <w:t>Teseu</w:t>
      </w:r>
      <w:r>
        <w:rPr>
          <w:lang w:val="ro-RO"/>
        </w:rPr>
        <w:t xml:space="preserve"> este cel ce a omorât minotaurul-monstru căruia atenienii trebuiau să-i sacrifice din nouă în nouă ani câte şapte tineri şi şapte fecioare-pe Ahile, pe Menelau, pe Diomede,etc.</w:t>
      </w:r>
    </w:p>
    <w:p>
      <w:pPr>
        <w:pStyle w:val="Normal"/>
        <w:spacing w:lineRule="auto" w:line="360"/>
        <w:rPr/>
      </w:pPr>
      <w:r>
        <w:rPr>
          <w:lang w:val="ro-RO"/>
        </w:rPr>
        <w:tab/>
      </w:r>
      <w:r>
        <w:rPr>
          <w:b/>
          <w:bCs/>
          <w:lang w:val="ro-RO"/>
        </w:rPr>
        <w:t>Mitologia</w:t>
      </w:r>
    </w:p>
    <w:p>
      <w:pPr>
        <w:pStyle w:val="Normal"/>
        <w:spacing w:lineRule="auto" w:line="360"/>
        <w:jc w:val="both"/>
        <w:rPr/>
      </w:pPr>
      <w:r>
        <w:rPr>
          <w:b/>
          <w:bCs/>
          <w:lang w:val="ro-RO"/>
        </w:rPr>
        <w:tab/>
      </w:r>
      <w:r>
        <w:rPr>
          <w:lang w:val="ro-RO"/>
        </w:rPr>
        <w:t>Se poate spune că grecii au creat cea mai bogată şi cea mai frumoasă mitologie. „Mitul, pentru greci-spune Felix Buffiere-este un fruct gustos, ascuns sub un înveliş înşelător: trebuie să-i pătrunzi secretul şi să scoţi ideea din imagine, aşa cum din ciorchină se stoarce vinul”. Miturile greceşti populare, preluate de marii scriitori şi artişti greci ai antichităţii, s-au păstrat perfect în operele literare sau plastice, devenind cunoscute în lumea întreagă. Poemele homerice, „Theogonia” lui Hesiod, Argonautica lui Apolloniu din Rodos, Tragediile lui Eschil, Sofocle şi Euripide sau capodoperele picturii ţi sculpturile greceşti clasice, care strălucesc în toate marile muzee ale lumii, nu numai că au păstrat, dar au şi îmbogăţit nepreţuitul tezaur al mitologiei populare greceşti. Pentru motive de ordin metodologic, specialiştii au împărţit miturile greceşti pe categorii. Cea mai obişnuită clasificare este aceea care deosebeşte miturile despre zei de acelea consacrate eroilor.</w:t>
      </w:r>
    </w:p>
    <w:p>
      <w:pPr>
        <w:pStyle w:val="BodyText2"/>
        <w:rPr/>
      </w:pPr>
      <w:r>
        <w:rPr/>
        <w:tab/>
        <w:t>Miturile despre zei încep la greci cu teogonia şi cosmogonia. Zeii au fiecare legenda sa, plină de aventuri uneori imorale.</w:t>
      </w:r>
    </w:p>
    <w:p>
      <w:pPr>
        <w:pStyle w:val="Normal"/>
        <w:spacing w:lineRule="auto" w:line="360"/>
        <w:jc w:val="both"/>
        <w:rPr/>
      </w:pPr>
      <w:r>
        <w:rPr>
          <w:lang w:val="ro-RO"/>
        </w:rPr>
        <w:tab/>
        <w:t xml:space="preserve">Unul din cele mai semnificative mituri este bogatul mit al lui </w:t>
      </w:r>
      <w:r>
        <w:rPr>
          <w:u w:val="single"/>
          <w:lang w:val="ro-RO"/>
        </w:rPr>
        <w:t>Apollo,</w:t>
      </w:r>
      <w:r>
        <w:rPr>
          <w:lang w:val="ro-RO"/>
        </w:rPr>
        <w:t xml:space="preserve"> despre legenda laurului. Apollo, viteazul, strălucitorul, nebiruitul zeu al luminii, al luminii şi al frumuseţii, şi-a avut şi el suferinţa sa. Jignindu-l pe Eros, tânărul zeu al iubirii, acesta se răzbună, trimîţind în inima lui Apollo săgeata care îi aprinde dragostea  pentru nimfa Dafne, dar trimiţând în acelaşi timp în inima nimfei săgeata menită să ucidă dragostea. Ca să scape de dragostea zeului, pe care n-o împărtăşea, nimfa se preface într-un frumos laur. Îndurerat, zeul binecuvântează laurul, dându-i însuşirea de a nu se ofili niciodată şi de a rămâne mereu verde. În acelaşi timp, zeul hotărăşte să poarte pe frunte o cunună de laur şi tot cu laur îşi împodobeşte tolba şi lira.</w:t>
      </w:r>
    </w:p>
    <w:p>
      <w:pPr>
        <w:pStyle w:val="BodyText2"/>
        <w:rPr/>
      </w:pPr>
      <w:r>
        <w:rPr/>
        <w:tab/>
        <w:t>Mai populare decât miturile despre zei, miturile despre eroi au avut o largă circulaţie şi au servit secole şi milenii ca izvoare de inspiraţie pentru literatură şi pentru artele plastice.</w:t>
      </w:r>
    </w:p>
    <w:p>
      <w:pPr>
        <w:pStyle w:val="Normal"/>
        <w:spacing w:lineRule="auto" w:line="360"/>
        <w:ind w:firstLine="720"/>
        <w:jc w:val="both"/>
        <w:rPr/>
      </w:pPr>
      <w:r>
        <w:rPr>
          <w:lang w:val="ro-RO"/>
        </w:rPr>
        <w:t xml:space="preserve"> </w:t>
      </w:r>
      <w:r>
        <w:rPr>
          <w:lang w:val="ro-RO"/>
        </w:rPr>
        <w:t xml:space="preserve">Dintre aceste mituri, cel mai important şi mai semnificativ este </w:t>
      </w:r>
      <w:r>
        <w:rPr>
          <w:u w:val="single"/>
          <w:lang w:val="ro-RO"/>
        </w:rPr>
        <w:t>mitul prometeic</w:t>
      </w:r>
      <w:r>
        <w:rPr>
          <w:lang w:val="ro-RO"/>
        </w:rPr>
        <w:t xml:space="preserve">. De acest mit se leagă şi frumosul </w:t>
      </w:r>
      <w:r>
        <w:rPr>
          <w:u w:val="single"/>
          <w:lang w:val="ro-RO"/>
        </w:rPr>
        <w:t>mit al Pandorei</w:t>
      </w:r>
      <w:r>
        <w:rPr>
          <w:lang w:val="ro-RO"/>
        </w:rPr>
        <w:t>, fecioara creată de zei din Olimp, înzestrată cu toate darurile şi trimisă pe pământ pentru a spulbera fericirea pe care Prometeu o dăduse oamenilor. Pandora îl subjugă pe Epimeteu, care se căsători cu ea. În casa lor se afla o cutie ce era adusă de Pandora, acoperită cu un capac greu. În cutie erau închise toate nenorocirile şi nimeni nu îndrăznea să se apropie de ea. Curioasă, Pandora deschise cutia şi pământul se umplu de boli, suferinţe şi necazuri. Oamenii au păstrat însă speranţa, singura, care a mai rămas pe fundul cutiei.</w:t>
      </w:r>
    </w:p>
    <w:p>
      <w:pPr>
        <w:pStyle w:val="BodyTextIndent3"/>
        <w:rPr/>
      </w:pPr>
      <w:r>
        <w:rPr/>
        <w:t xml:space="preserve"> </w:t>
      </w:r>
      <w:r>
        <w:rPr/>
        <w:t>În afară de aceste mituri cu valoare mai mult simbolică, unele povestiri despre eroi au şi o valoare documentară. Astfel, nenumăratele povestiri despre frumoasa Elena şi Paris, despre Menelau, Agamemnon şi Ahile sau despre Ulise care au fost prelucrate de Homer în Iliada şi Odiseea, sînt adevărate documente scrise, care atestă lupta grecilor din peninsula Balcanică împotriva troienilor, pentru ocuparea ţărmului asiatic al Mării Egee.</w:t>
      </w:r>
    </w:p>
    <w:p>
      <w:pPr>
        <w:pStyle w:val="Heading5"/>
        <w:ind w:firstLine="720"/>
        <w:rPr/>
      </w:pPr>
      <w:r>
        <w:rPr/>
        <w:t xml:space="preserve">Cultul </w:t>
      </w:r>
    </w:p>
    <w:p>
      <w:pPr>
        <w:pStyle w:val="BodyTextIndent3"/>
        <w:rPr/>
      </w:pPr>
      <w:r>
        <w:rPr/>
        <w:t>Cultul avea la greci o mare importanţă şi respectarea acestuia forma obligaţiunea esenţială a adoratorilor zeilor. Locurile de cult ale religiei greceşti din această perioadă erau temple măreţe în stil doric, ionic-atic şi corintic, al căror vestigii păstrează până astăzi urmele marii lor frumuseţi de odinioară, cum este de exemplu celebrul templu consacrat zeiţei Athena, Panteonul. Templele consacrate zeilor era aşezate cu faţa spre răsărit, iar ale eroilor cu faţa spre apus. Riturile erau fie ale vieţii de familii, fie ale vieţii publice. Centrul cultului familial îl forma focul, socotit ca zeu suprem al casei şi întreţinut permanent. Capul familiei îi aducea libaţii şi ofrande. În faţa focului şi sub protecţia lui se desfăşurau ceremonii religioase prilejuite de principalele evenimente ale vieţii de familie :naştere, căsătorie, etc. La naştere copilul era purtat în jurul focului. În ziua a zecea se punea numele copilului şi totul se sfârşea printr-un prânz ritual. La căsătorie, mireasa făcea o baie rituală, mergea la templu împreună cu mirele şi acolo se făceau rugăciuni şi se aduceau sacrificii. Apoi, acasă la mire, mireasa şi mirele citeau rugăciuni şi mâncau împreună lângă focul sacru al familiei, tradiţionala turtă, în faţa tatălui mirelui, care era preotul domestic. Riturile vieţii publice constau din rugăciuni spuse cu glas tare şi sacrificii precedate de spălări rituale. Cel care aducea sacrificiul era dator să repete rugăciunele după preot. În timpul rugăciunelor, pentru zeii cereşti se ridicau mînile în sus, pentru Poseidon se întindeau mîinele către mare, pentru zeii subpământeni-către pământ. Ca sacrificii se aduceau oi, capre, vaci, porci, dar numai animale ce nu erau de trebuinţă. Zeii aveau gusturile lor în privinţa sacrificiilor. Demetrei se sacrificau porci, lui Dionysos-ţapi, Ascepios-cocoşi, lui Heracles-prepeliţe, lui Posedoin-cai sau animale negre, Afroditei-porumbei. Animale sălbatice se aduceau cu sacrificii numai zeiţei Artemis. Animalele care erau aduse ca sacrificiu trebuiau să fie integre şi curate. Victima era încoronată şi, după rugăciune, sugrumată. Măruntaiele animalului erau cercetate. Ca sacrificii de alimente se aduceau legume şi fructe, mai ales primele roade, turtă dulce, prăjituri, adesea în formă de animale. Ca sacrificii lichide se aduceau vin, miere, lapte, untdelemn. Sacrificiul era socotit ca un ospăţ împreună cu zeii. Cei care aduceau sacrificii erau îmbrăcaţi în haine curate şi aveau capetele încornorate. Marile jertfe aduse cu prilejuri festive se numeau hecatombe, deşi nu se sacrificau totdeauna o sută de animale.</w:t>
      </w:r>
    </w:p>
    <w:p>
      <w:pPr>
        <w:pStyle w:val="Normal"/>
        <w:spacing w:lineRule="auto" w:line="360"/>
        <w:ind w:firstLine="720"/>
        <w:jc w:val="both"/>
        <w:rPr/>
      </w:pPr>
      <w:r>
        <w:rPr>
          <w:i/>
          <w:iCs/>
          <w:u w:val="single"/>
          <w:lang w:val="ro-RO"/>
        </w:rPr>
        <w:t>Sărbătorile</w:t>
      </w:r>
      <w:r>
        <w:rPr>
          <w:lang w:val="ro-RO"/>
        </w:rPr>
        <w:t xml:space="preserve"> difereau de la o cetate de alta şi de la un zeu la altul. Aveau loc cel mai adesea în legătură cu schimbarea anotimpurilor, cu munci agricole, cu culesul viilor, etc. Toţi zeii aveau festivităţi solemne din care unele erau de o mare frumuseţe artistică. Cele mai celebre erau cele în cinstea zeiţei Athena „panateneele” care simbolizau legătură celorlalte state greceşti cu Athena. Erau „panateneele mici” care aveau loc în fiecare an şi „panateneele mari” ce aveau loc din patru în patru ani. Erau apoi serbări în cinstea lui Zeus numite „bufonii” sau „dipoli”, serbări cu caracter agrar, la sfârşitul recoltei, în cadrul cărora se sacrifica un bou. În cinstea lui Apollo se desfăşurau diferite serbări: cele de la Delos, din cinci în cinci ani, „danefoniile” din nouă în nouă ani, mai ales în Beoţia, „carneele”, cea mai mare sărbătoare dorică, etc. În cinstea Artemidei erau „brauroniile”, din cinci în cinci ani, la care fetele executau un dans ritual în cinstea zeiţei. Pentru Demetra erau „tesmofoniile”, la care bărbaţii erau excluşi.</w:t>
      </w:r>
    </w:p>
    <w:p>
      <w:pPr>
        <w:pStyle w:val="Normal"/>
        <w:spacing w:lineRule="auto" w:line="360"/>
        <w:ind w:firstLine="720"/>
        <w:jc w:val="both"/>
        <w:rPr/>
      </w:pPr>
      <w:r>
        <w:rPr>
          <w:i/>
          <w:iCs/>
          <w:u w:val="single"/>
          <w:lang w:val="ro-RO"/>
        </w:rPr>
        <w:t>Jocurile</w:t>
      </w:r>
      <w:r>
        <w:rPr>
          <w:lang w:val="ro-RO"/>
        </w:rPr>
        <w:t xml:space="preserve"> erau solemnităţi religios-naţionale. Atât de mult preţuiau grecii tot ce împodobea natura omenească, frumuseţea, puterea, îndemânarea, intelegenţa,etc, încât credeau că fac plăcere zeilor organizând grandioase serbări în cursul cărora se desfăşurau tot felul de întreceri în frumuseţe trupească, în lupte, alergări, etc. Erau şi întreceri în poezie şi elocvenţă, dându-se ca premiul cel mai înalt o coroană făcută din ramuri rupte din măslinul sfânt. Jocurile se deschideau cu ceremonii religioase. Cele mai importante jocuri erau cele „olimpice”, celebrate din patru în patru ani, în oraşul Olimpia din Elida şi care durau cinci zile. Erau închinate lui Zeus Olimpianul.</w:t>
      </w:r>
    </w:p>
    <w:p>
      <w:pPr>
        <w:pStyle w:val="Normal"/>
        <w:spacing w:lineRule="auto" w:line="360"/>
        <w:ind w:firstLine="720"/>
        <w:jc w:val="both"/>
        <w:rPr/>
      </w:pPr>
      <w:r>
        <w:rPr>
          <w:i/>
          <w:iCs/>
          <w:u w:val="single"/>
          <w:lang w:val="ro-RO"/>
        </w:rPr>
        <w:t>Ghicitul</w:t>
      </w:r>
      <w:r>
        <w:rPr>
          <w:lang w:val="ro-RO"/>
        </w:rPr>
        <w:t xml:space="preserve"> a avut de asemenea o mare importanţă la poporul grec, încercându-se tot felul de mijloace pentru a se descoperi impurităţile neobservate şi a se şti ce purificări anume erau necesare. Ghicitul se făcea fie din inspiraţie directă din partea zeilor, fie prin semne exterioare prin oracole. Dintre oracole cele mai însemnate menţionăm în primul rând pe cel de la Deodena din Epir, care era cel mai vechi din Grecia. Apoi oracolul de la Delphi din Focida, unde o preoteasă, Pitia, în stare de extaz, dădea răspunsuri la întrebări stând aşezată pe un scaun cu trei picioare. Oracolul putea fi consultat în anumite zile. Cererile trebuiau însoţite de daruri şi sacrificii. Un întreg colegiu de preoţi o asistau pe Pitia, ale cărei preziciri aveau faima că sînt cele mai sigure.</w:t>
      </w:r>
    </w:p>
    <w:p>
      <w:pPr>
        <w:pStyle w:val="Heading5"/>
        <w:ind w:firstLine="720"/>
        <w:rPr/>
      </w:pPr>
      <w:r>
        <w:rPr/>
        <w:t>Cultul morţilor</w:t>
      </w:r>
    </w:p>
    <w:p>
      <w:pPr>
        <w:pStyle w:val="BodyText2"/>
        <w:rPr/>
      </w:pPr>
      <w:r>
        <w:rPr/>
        <w:tab/>
        <w:t>Concepţia grecilor de pe timpul lui Homer cu privire la moarte şi viaţa viitoare a mai evoluat cu vremea. Uneori moartea era socotită ca un fel de căsătorie cu Hades, zeul morţii. Împărăţia morţilor era considerată că se află sub pământ, la ea coborându-se pe o scară. Mulţi au încercat să pătrundă acolo, dar nimeni n-a mai izbutit să scape. Împărăţia morţilor era socotită ca un loc de mare suferinţă, un loc întunecos şi posomorât, căptuşit cu pânză de păianjen, unde niciodată nu se face ziuă, nici o apă nu curge, iarba nu răsare.</w:t>
      </w:r>
    </w:p>
    <w:p>
      <w:pPr>
        <w:pStyle w:val="Normal"/>
        <w:spacing w:lineRule="auto" w:line="360"/>
        <w:rPr>
          <w:lang w:val="ro-RO"/>
        </w:rPr>
      </w:pPr>
      <w:r>
        <w:rPr>
          <w:lang w:val="ro-RO"/>
        </w:rPr>
        <w:tab/>
        <w:t>Înmormântare se făcea la greci, ca în toate religiile, cu un anumit ritual. Când muribundul era pe punctul de a-ţi da sufletul, i se tăia un smoc de păr, care era închinat zeilor subpământeni.</w:t>
      </w:r>
    </w:p>
    <w:p>
      <w:pPr>
        <w:pStyle w:val="Normal"/>
        <w:spacing w:lineRule="auto" w:line="360"/>
        <w:jc w:val="both"/>
        <w:rPr>
          <w:lang w:val="ro-RO"/>
        </w:rPr>
      </w:pPr>
      <w:r>
        <w:rPr>
          <w:lang w:val="ro-RO"/>
        </w:rPr>
        <w:t>Se dădea ultimul sărut muribundului şi , în clipa morţii, se făcea mult zgomot, lovindu-se în vase de aramă, pentru ca să se alunge duhurile rele din drumul sufletului. Mortului i se închideau ochii şi gura, i se acoperea faţa, era spălat cu apă caldă, uns, înfăşurat într-un veşmânt alb şi încoronat cu flori. Apoi era aşezat în tinda casei, cu picioarele spre uşă. În gură i se punea un ban, ca taxă de trecere în lumea cealaltă. Pe drumul la rug sau la groapă se intonau cântece  funebre. Ritul cel mai vechi era acela al înhumării, apoi s-a statornicit şi obiceiul incinerării, la care , în timpul ce cadavrul ardea, se făceau libaţii defunctului şi se invocau sufletele morţilor săi. Flori de trandafir şi de diverse  alte feluri de flori se împodobeau mormintele. Dacă mortul fusese un om ilustru, se celebrau şi jocuri funebre. Dar niciodată nu se uita de ospăţul mortuar, ale cărui resturi erau închinate sufletelor strămoşilor şi duse la mormânt. Pentru morţi se aduceau şi sacrificii de animale şi libaţii, de sânge, apă, vin lapte, în deosebi miere. În timpul doliului trebuiau evitate banchetele şi solemnităţile publice, se foloseau veşminte modeste şi de culoare neagră, se tăia părul şi uneori se presăra cenuşă pe cap şi se zgîrîia faţa. Toate acestea erau impuse de dreptul religios familial şi de aceea erau strict obligatorii.</w:t>
      </w:r>
    </w:p>
    <w:p>
      <w:pPr>
        <w:pStyle w:val="BodyText2"/>
        <w:rPr/>
      </w:pPr>
      <w:r>
        <w:rPr/>
        <w:tab/>
        <w:t>În perioada elenistică (323-31î.Hr.) religia greacă a intrat în faza de decadenţă. Religia grecilor antici se poate numi una din cele mai bogate religii, lăsând nişte amprente importante pentru cunoaşterea acestui popor</w:t>
      </w:r>
      <w:r>
        <w:br w:type="page"/>
      </w:r>
    </w:p>
    <w:p>
      <w:pPr>
        <w:pStyle w:val="Normal"/>
        <w:spacing w:lineRule="auto" w:line="360"/>
        <w:jc w:val="center"/>
        <w:rPr>
          <w:b/>
          <w:b/>
          <w:bCs/>
          <w:sz w:val="28"/>
          <w:lang w:val="ro-RO"/>
        </w:rPr>
      </w:pPr>
      <w:r>
        <w:rPr>
          <w:b/>
          <w:bCs/>
          <w:sz w:val="28"/>
          <w:lang w:val="ro-RO"/>
        </w:rPr>
        <w:t>Bibliografie</w:t>
      </w:r>
    </w:p>
    <w:p>
      <w:pPr>
        <w:pStyle w:val="Normal"/>
        <w:spacing w:lineRule="auto" w:line="360"/>
        <w:jc w:val="center"/>
        <w:rPr>
          <w:b/>
          <w:b/>
          <w:bCs/>
          <w:sz w:val="28"/>
          <w:lang w:val="ro-RO"/>
        </w:rPr>
      </w:pPr>
      <w:r>
        <w:rPr>
          <w:b/>
          <w:bCs/>
          <w:sz w:val="28"/>
          <w:lang w:val="ro-RO"/>
        </w:rPr>
      </w:r>
    </w:p>
    <w:p>
      <w:pPr>
        <w:pStyle w:val="Normal"/>
        <w:numPr>
          <w:ilvl w:val="0"/>
          <w:numId w:val="2"/>
        </w:numPr>
        <w:tabs>
          <w:tab w:val="clear" w:pos="720"/>
          <w:tab w:val="left" w:pos="540" w:leader="none"/>
        </w:tabs>
        <w:spacing w:lineRule="auto" w:line="360"/>
        <w:ind w:left="540" w:hanging="540"/>
        <w:jc w:val="both"/>
        <w:rPr/>
      </w:pPr>
      <w:r>
        <w:rPr>
          <w:lang w:val="ro-RO"/>
        </w:rPr>
        <w:t xml:space="preserve">Ovidiu Drâmba </w:t>
      </w:r>
      <w:r>
        <w:rPr/>
        <w:t>“</w:t>
      </w:r>
      <w:r>
        <w:rPr>
          <w:lang w:val="ro-RO"/>
        </w:rPr>
        <w:t>Istoria culturii şi civilizaţiei”, Bucureşti 2000</w:t>
      </w:r>
    </w:p>
    <w:p>
      <w:pPr>
        <w:pStyle w:val="Normal"/>
        <w:numPr>
          <w:ilvl w:val="0"/>
          <w:numId w:val="2"/>
        </w:numPr>
        <w:tabs>
          <w:tab w:val="clear" w:pos="720"/>
          <w:tab w:val="left" w:pos="540" w:leader="none"/>
        </w:tabs>
        <w:spacing w:lineRule="auto" w:line="360"/>
        <w:ind w:left="540" w:hanging="540"/>
        <w:jc w:val="both"/>
        <w:rPr>
          <w:lang w:val="ro-RO"/>
        </w:rPr>
      </w:pPr>
      <w:r>
        <w:rPr>
          <w:lang w:val="ro-RO"/>
        </w:rPr>
        <w:t xml:space="preserve">Emilian Vasilescu „Istoria religiilor”, Ediţia a III-a, Editura </w:t>
      </w:r>
      <w:r>
        <w:rPr/>
        <w:t>D</w:t>
      </w:r>
      <w:r>
        <w:rPr>
          <w:lang w:val="ro-RO"/>
        </w:rPr>
        <w:t>idactică şi Pedagogică RA, Bucureşti 1998</w:t>
      </w:r>
    </w:p>
    <w:p>
      <w:pPr>
        <w:pStyle w:val="Normal"/>
        <w:spacing w:lineRule="auto" w:line="360"/>
        <w:jc w:val="both"/>
        <w:rPr>
          <w:lang w:val="ro-RO"/>
        </w:rPr>
      </w:pPr>
      <w:r>
        <w:rPr>
          <w:lang w:val="ro-RO"/>
        </w:rPr>
      </w:r>
    </w:p>
    <w:p>
      <w:pPr>
        <w:pStyle w:val="Normal"/>
        <w:jc w:val="center"/>
        <w:rPr>
          <w:lang w:val="fr-FR"/>
        </w:rPr>
      </w:pPr>
      <w:r>
        <w:rPr>
          <w:lang w:val="fr-FR"/>
        </w:rPr>
      </w:r>
    </w:p>
    <w:p>
      <w:pPr>
        <w:pStyle w:val="Normal"/>
        <w:spacing w:lineRule="auto" w:line="360"/>
        <w:jc w:val="both"/>
        <w:rPr>
          <w:lang w:val="ro-RO"/>
        </w:rPr>
      </w:pPr>
      <w:r>
        <w:rPr>
          <w:lang w:val="ro-RO"/>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0" w:firstLine="360"/>
      </w:pPr>
      <w:rPr/>
    </w:lvl>
  </w:abstractNum>
  <w:abstractNum w:abstractNumId="4">
    <w:lvl w:ilvl="0">
      <w:start w:val="1"/>
      <w:numFmt w:val="upperRoman"/>
      <w:lvlText w:val="%1."/>
      <w:lvlJc w:val="right"/>
      <w:pPr>
        <w:tabs>
          <w:tab w:val="num" w:pos="624"/>
        </w:tabs>
        <w:ind w:left="62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ro-RO"/>
    </w:rPr>
  </w:style>
  <w:style w:type="paragraph" w:styleId="Heading2">
    <w:name w:val="Heading 2"/>
    <w:basedOn w:val="Normal"/>
    <w:next w:val="Normal"/>
    <w:qFormat/>
    <w:pPr>
      <w:keepNext w:val="true"/>
      <w:numPr>
        <w:ilvl w:val="1"/>
        <w:numId w:val="1"/>
      </w:numPr>
      <w:outlineLvl w:val="1"/>
    </w:pPr>
    <w:rPr>
      <w:b/>
      <w:bCs/>
      <w:sz w:val="20"/>
      <w:lang w:val="ro-RO"/>
    </w:rPr>
  </w:style>
  <w:style w:type="paragraph" w:styleId="Heading3">
    <w:name w:val="Heading 3"/>
    <w:basedOn w:val="Normal"/>
    <w:next w:val="Normal"/>
    <w:qFormat/>
    <w:pPr>
      <w:keepNext w:val="true"/>
      <w:numPr>
        <w:ilvl w:val="2"/>
        <w:numId w:val="1"/>
      </w:numPr>
      <w:spacing w:lineRule="auto" w:line="360"/>
      <w:jc w:val="both"/>
      <w:outlineLvl w:val="2"/>
    </w:pPr>
    <w:rPr>
      <w:i/>
      <w:iCs/>
      <w:u w:val="single"/>
      <w:lang w:val="ro-RO"/>
    </w:rPr>
  </w:style>
  <w:style w:type="paragraph" w:styleId="Heading4">
    <w:name w:val="Heading 4"/>
    <w:basedOn w:val="Normal"/>
    <w:next w:val="Normal"/>
    <w:qFormat/>
    <w:pPr>
      <w:keepNext w:val="true"/>
      <w:numPr>
        <w:ilvl w:val="3"/>
        <w:numId w:val="1"/>
      </w:numPr>
      <w:spacing w:lineRule="auto" w:line="360"/>
      <w:ind w:firstLine="720"/>
      <w:outlineLvl w:val="3"/>
    </w:pPr>
    <w:rPr>
      <w:i/>
      <w:iCs/>
      <w:u w:val="single"/>
      <w:lang w:val="ro-RO"/>
    </w:rPr>
  </w:style>
  <w:style w:type="paragraph" w:styleId="Heading5">
    <w:name w:val="Heading 5"/>
    <w:basedOn w:val="Normal"/>
    <w:next w:val="Normal"/>
    <w:qFormat/>
    <w:pPr>
      <w:keepNext w:val="true"/>
      <w:numPr>
        <w:ilvl w:val="4"/>
        <w:numId w:val="1"/>
      </w:numPr>
      <w:spacing w:lineRule="auto" w:line="360"/>
      <w:ind w:firstLine="720"/>
      <w:outlineLvl w:val="4"/>
    </w:pPr>
    <w:rPr>
      <w:b/>
      <w:bCs/>
      <w:lang w:val="ro-RO"/>
    </w:rPr>
  </w:style>
  <w:style w:type="paragraph" w:styleId="Heading6">
    <w:name w:val="Heading 6"/>
    <w:basedOn w:val="Normal"/>
    <w:next w:val="Normal"/>
    <w:qFormat/>
    <w:pPr>
      <w:keepNext w:val="true"/>
      <w:numPr>
        <w:ilvl w:val="5"/>
        <w:numId w:val="1"/>
      </w:numPr>
      <w:spacing w:lineRule="auto" w:line="360"/>
      <w:jc w:val="right"/>
      <w:outlineLvl w:val="5"/>
    </w:pPr>
    <w:rPr>
      <w:b/>
      <w:bCs/>
      <w:lang w:val="ro-RO"/>
    </w:rPr>
  </w:style>
  <w:style w:type="paragraph" w:styleId="Heading7">
    <w:name w:val="Heading 7"/>
    <w:basedOn w:val="Normal"/>
    <w:next w:val="Normal"/>
    <w:qFormat/>
    <w:pPr>
      <w:keepNext w:val="true"/>
      <w:numPr>
        <w:ilvl w:val="6"/>
        <w:numId w:val="1"/>
      </w:numPr>
      <w:spacing w:lineRule="auto" w:line="360"/>
      <w:jc w:val="center"/>
      <w:outlineLvl w:val="6"/>
    </w:pPr>
    <w:rPr>
      <w:b/>
      <w:bCs/>
      <w:sz w:val="48"/>
      <w:lang w:val="ro-RO"/>
    </w:rPr>
  </w:style>
  <w:style w:type="paragraph" w:styleId="Heading8">
    <w:name w:val="Heading 8"/>
    <w:basedOn w:val="Normal"/>
    <w:next w:val="Normal"/>
    <w:qFormat/>
    <w:pPr>
      <w:keepNext w:val="true"/>
      <w:numPr>
        <w:ilvl w:val="7"/>
        <w:numId w:val="1"/>
      </w:numPr>
      <w:spacing w:lineRule="auto" w:line="360"/>
      <w:jc w:val="center"/>
      <w:outlineLvl w:val="7"/>
    </w:pPr>
    <w:rPr>
      <w:sz w:val="48"/>
      <w:lang w:val="ro-RO"/>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u w:val="single"/>
      <w:lang w:val="ro-RO"/>
    </w:rPr>
  </w:style>
  <w:style w:type="character" w:styleId="WW8Num1z0">
    <w:name w:val="WW8Num1z0"/>
    <w:qFormat/>
    <w:rPr>
      <w:sz w:val="32"/>
    </w:rPr>
  </w:style>
  <w:style w:type="character" w:styleId="WW8Num2z0">
    <w:name w:val="WW8Num2z0"/>
    <w:qFormat/>
    <w:rPr>
      <w:b/>
      <w:sz w:val="32"/>
    </w:rPr>
  </w:style>
  <w:style w:type="character" w:styleId="WW8Num4z0">
    <w:name w:val="WW8Num4z0"/>
    <w:qFormat/>
    <w:rPr>
      <w:sz w:val="32"/>
    </w:rPr>
  </w:style>
  <w:style w:type="character" w:styleId="WW8Num5z0">
    <w:name w:val="WW8Num5z0"/>
    <w:qFormat/>
    <w:rPr>
      <w:b/>
      <w:sz w:val="32"/>
    </w:rPr>
  </w:style>
  <w:style w:type="character" w:styleId="WW8Num6z0">
    <w:name w:val="WW8Num6z0"/>
    <w:qFormat/>
    <w:rPr>
      <w:b/>
      <w:sz w:val="32"/>
    </w:rPr>
  </w:style>
  <w:style w:type="character" w:styleId="WW8Num7z0">
    <w:name w:val="WW8Num7z0"/>
    <w:qFormat/>
    <w:rPr>
      <w:b/>
      <w:sz w:val="32"/>
    </w:rPr>
  </w:style>
  <w:style w:type="character" w:styleId="WW8Num9z0">
    <w:name w:val="WW8Num9z0"/>
    <w:qFormat/>
    <w:rPr>
      <w:b/>
      <w:sz w:val="32"/>
    </w:rPr>
  </w:style>
  <w:style w:type="character" w:styleId="WW8Num10z0">
    <w:name w:val="WW8Num10z0"/>
    <w:qFormat/>
    <w:rPr>
      <w:b/>
      <w:sz w:val="32"/>
    </w:rPr>
  </w:style>
  <w:style w:type="character" w:styleId="WW8Num11z0">
    <w:name w:val="WW8Num11z0"/>
    <w:qFormat/>
    <w:rPr>
      <w:b/>
      <w:sz w:val="32"/>
    </w:rPr>
  </w:style>
  <w:style w:type="character" w:styleId="WW8Num12z0">
    <w:name w:val="WW8Num12z0"/>
    <w:qFormat/>
    <w:rPr>
      <w:b/>
      <w:sz w:val="32"/>
    </w:rPr>
  </w:style>
  <w:style w:type="character" w:styleId="WW8Num13z0">
    <w:name w:val="WW8Num13z0"/>
    <w:qFormat/>
    <w:rPr>
      <w:b/>
      <w:sz w:val="32"/>
    </w:rPr>
  </w:style>
  <w:style w:type="character" w:styleId="WW8Num14z0">
    <w:name w:val="WW8Num14z0"/>
    <w:qFormat/>
    <w:rPr>
      <w:b/>
      <w:sz w:val="32"/>
    </w:rPr>
  </w:style>
  <w:style w:type="character" w:styleId="WW8Num15z0">
    <w:name w:val="WW8Num15z0"/>
    <w:qFormat/>
    <w:rPr/>
  </w:style>
  <w:style w:type="character" w:styleId="WW8Num16z0">
    <w:name w:val="WW8Num16z0"/>
    <w:qFormat/>
    <w:rPr>
      <w:b/>
      <w:sz w:val="32"/>
    </w:rPr>
  </w:style>
  <w:style w:type="character" w:styleId="WW8Num17z0">
    <w:name w:val="WW8Num17z0"/>
    <w:qFormat/>
    <w:rPr>
      <w:b/>
      <w:sz w:val="32"/>
    </w:rPr>
  </w:style>
  <w:style w:type="character" w:styleId="WW8Num18z0">
    <w:name w:val="WW8Num18z0"/>
    <w:qFormat/>
    <w:rPr/>
  </w:style>
  <w:style w:type="character" w:styleId="WW8Num19z0">
    <w:name w:val="WW8Num19z0"/>
    <w:qFormat/>
    <w:rPr>
      <w:b/>
      <w:sz w:val="32"/>
    </w:rPr>
  </w:style>
  <w:style w:type="character" w:styleId="WW8Num20z0">
    <w:name w:val="WW8Num20z0"/>
    <w:qFormat/>
    <w:rPr>
      <w:b/>
      <w:sz w:val="32"/>
    </w:rPr>
  </w:style>
  <w:style w:type="character" w:styleId="WW8Num21z0">
    <w:name w:val="WW8Num21z0"/>
    <w:qFormat/>
    <w:rPr/>
  </w:style>
  <w:style w:type="character" w:styleId="WW8Num22z0">
    <w:name w:val="WW8Num22z0"/>
    <w:qFormat/>
    <w:rPr>
      <w:b/>
      <w:sz w:val="32"/>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b/>
      <w:sz w:val="32"/>
    </w:rPr>
  </w:style>
  <w:style w:type="character" w:styleId="WW8Num26z0">
    <w:name w:val="WW8Num26z0"/>
    <w:qFormat/>
    <w:rPr>
      <w:b/>
      <w:sz w:val="32"/>
    </w:rPr>
  </w:style>
  <w:style w:type="character" w:styleId="WW8Num27z0">
    <w:name w:val="WW8Num27z0"/>
    <w:qFormat/>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0"/>
      <w:lang w:val="ro-RO"/>
    </w:rPr>
  </w:style>
  <w:style w:type="paragraph" w:styleId="BodyTextIndent2">
    <w:name w:val="Body Text Indent 2"/>
    <w:basedOn w:val="Normal"/>
    <w:qFormat/>
    <w:pPr>
      <w:spacing w:lineRule="auto" w:line="360"/>
      <w:ind w:firstLine="36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lineRule="auto" w:line="360"/>
      <w:jc w:val="both"/>
    </w:pPr>
    <w:rPr>
      <w:lang w:val="ro-RO"/>
    </w:rPr>
  </w:style>
  <w:style w:type="paragraph" w:styleId="BodyTextIndent3">
    <w:name w:val="Body Text Indent 3"/>
    <w:basedOn w:val="Normal"/>
    <w:qFormat/>
    <w:pPr>
      <w:spacing w:lineRule="auto" w:line="360"/>
      <w:ind w:firstLine="720"/>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2:00Z</dcterms:created>
  <dc:creator>Octavian Pasa</dc:creator>
  <dc:description/>
  <cp:keywords/>
  <dc:language>en-US</dc:language>
  <cp:lastModifiedBy>User</cp:lastModifiedBy>
  <dcterms:modified xsi:type="dcterms:W3CDTF">2009-07-28T05:11:00Z</dcterms:modified>
  <cp:revision>7</cp:revision>
  <dc:subject/>
  <dc:title>     Filologul elenist U</dc:title>
</cp:coreProperties>
</file>