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b/>
          <w:b/>
          <w:bCs/>
          <w:lang w:val="en-US"/>
        </w:rPr>
      </w:pPr>
      <w:r>
        <w:rPr>
          <w:lang w:val="en-US"/>
        </w:rPr>
        <w:t>Formarea aliantelor politico - militare</w:t>
      </w:r>
    </w:p>
    <w:p>
      <w:pPr>
        <w:pStyle w:val="Normal"/>
        <w:rPr>
          <w:b/>
          <w:b/>
          <w:bCs/>
          <w:lang w:val="en-US"/>
        </w:rPr>
      </w:pPr>
      <w:r>
        <w:rPr>
          <w:b/>
          <w:bCs/>
          <w:lang w:val="en-US"/>
        </w:rPr>
        <w:t xml:space="preserve">                   </w:t>
      </w:r>
    </w:p>
    <w:p>
      <w:pPr>
        <w:pStyle w:val="Normal"/>
        <w:rPr>
          <w:b/>
          <w:b/>
          <w:bCs/>
          <w:lang w:val="en-US"/>
        </w:rPr>
      </w:pPr>
      <w:r>
        <w:rPr>
          <w:b/>
          <w:bCs/>
          <w:lang w:val="en-US"/>
        </w:rPr>
      </w:r>
    </w:p>
    <w:p>
      <w:pPr>
        <w:pStyle w:val="Normal"/>
        <w:rPr/>
      </w:pPr>
      <w:r>
        <w:rPr>
          <w:b/>
          <w:bCs/>
          <w:lang w:val="en-US"/>
        </w:rPr>
        <w:t xml:space="preserve">             </w:t>
      </w:r>
      <w:r>
        <w:rPr>
          <w:b/>
          <w:bCs/>
          <w:lang w:val="fr-FR"/>
        </w:rPr>
        <w:t xml:space="preserve">Intre  anii 1870-1871  intre  Germania  si  Franta  a  avut  loc  un  razboi  in  urma  caruia  Franta  este  infranta, iar  Germania  obtine  victoria  si  devine  unul  dintre  cele  mai  puternice  state  din  Europa. In  fruntea  Germaniei  se  afla  cancelarul  Bismarck  care  a  pus  la  cale  incheierea  unor  tratate  pentru  a  tine  Franta  izolata  din  punct  de  vedere  politic. La  initiativa  lui, Germania  va  incheia  tratate  cu  Rusia  si  Austria  in  anul  1873  punand  bazele  Aliantei  celor  3  Imparati. Rusia  se  va  retrage  din  aceasta  alianta, deoarece  in  urma  unui  razboi  care  a  avut  loc  in  Europa  ea  a  primit  mai  putine  teritorii. Austria  si  Germania  au  atras  de  partea  lor  Italia  nemultumita  si  ea  de  politica  Frantei  care  avea  multe  colonii  in  Africa  si  care  in  1882  se  aliaza  cu  celelalte  2, formand  « Tripla  Alianta »  sau  « Puterile  Centrale »  (statele  Austria, Germania, Italia). In  anul  1883, Romania  va  adera  la  « Tripla  Alianta ». Rusia  incearca  sa  puna  si  ea  bazele  unei  aliante  si  se  apropie  de  Franta. Incheie  o  intelegere  in  anul  1902,  iar  apoi  incheie  inca  o  intelegere  cu  Anglia  care  se  decide  sa  devina  mult  mai  activa  pe  plan  politic. Anglia  va  incheia  cu  Franta  o  intelegere  si  se  pun  bazele  celei  de-a  Doua  Aliante  numita « Tripla  Intelegere »  sau  « Antanta »  formata  din  Rusia,  Franta  si  Anglia.                                                   </w:t>
      </w:r>
    </w:p>
    <w:p>
      <w:pPr>
        <w:pStyle w:val="Normal"/>
        <w:rPr>
          <w:b/>
          <w:b/>
          <w:bCs/>
          <w:lang w:val="fr-FR"/>
        </w:rPr>
      </w:pPr>
      <w:r>
        <w:rPr>
          <w:b/>
          <w:bCs/>
          <w:lang w:val="fr-FR"/>
        </w:rPr>
        <w:t xml:space="preserve">            </w:t>
      </w:r>
      <w:r>
        <w:rPr>
          <w:b/>
          <w:bCs/>
          <w:lang w:val="fr-FR"/>
        </w:rPr>
        <w:t xml:space="preserve">Cele  2  aliante  vor  duce  la  declansarea  primului  razboi  mondial.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 xml:space="preserve">      </w:t>
      </w:r>
      <w:r>
        <w:rPr>
          <w:b/>
          <w:bCs/>
          <w:lang w:val="fr-FR"/>
        </w:rPr>
        <w:tab/>
        <w:tab/>
        <w:t xml:space="preserve">   DESFASURAREA  PRIMULUI  RAZBOI  MONDIAL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 xml:space="preserve">           </w:t>
      </w:r>
      <w:r>
        <w:rPr>
          <w:b/>
          <w:bCs/>
          <w:lang w:val="fr-FR"/>
        </w:rPr>
        <w:t>Anii  de  desfasurare  1914-1918. S-a  numit  razboi  mondial  deoarece  a  cuprins  aproape  toate  tarile  din  lume  fiind  prima  mare  confruntare  de  acest  gen.</w:t>
      </w:r>
    </w:p>
    <w:p>
      <w:pPr>
        <w:pStyle w:val="Normal"/>
        <w:rPr>
          <w:b/>
          <w:b/>
          <w:bCs/>
          <w:lang w:val="fr-FR"/>
        </w:rPr>
      </w:pPr>
      <w:r>
        <w:rPr>
          <w:b/>
          <w:bCs/>
          <w:lang w:val="fr-FR"/>
        </w:rPr>
        <w:t xml:space="preserve">          </w:t>
      </w:r>
      <w:r>
        <w:rPr>
          <w:b/>
          <w:bCs/>
          <w:lang w:val="fr-FR"/>
        </w:rPr>
        <w:t>Cauza  imediata  sau  pretextul  care  a  dus  la  declansarea  razboiului  a  fost  atentatul  de  la  Sarajevo(in  Serbia)  unde  un  student  sarb  l-a  impuscat  pe  mostenitorul  tronului  Austro-Ungariei. Urmarea  a  fost  declaratia  de  razboi  pe  care  Austria  a  adresat-o  Serbiei(28  iulie  1914). Cele  2  aliante(Puterile  Centrale  si  Antanta)  au  intrat  treptat  in  razboi. Celor  2  aliante  li  s-au  alaturat  si  alte  state  aliate. Puterilor  Centrale  s-au  aliat  Bulgaria  si  Imperiul  Otoman, Italia  parasind  alianta  si  intrand  in  cele  din  urma  in  razboi, dar  de  partea  Antantei.Aliatii  Antantei  au  fost :Japonia, China, S.U.A., Italia  si  Romania.</w:t>
      </w:r>
    </w:p>
    <w:p>
      <w:pPr>
        <w:pStyle w:val="Normal"/>
        <w:rPr>
          <w:b/>
          <w:b/>
          <w:bCs/>
          <w:lang w:val="fr-FR"/>
        </w:rPr>
      </w:pPr>
      <w:r>
        <w:rPr>
          <w:b/>
          <w:bCs/>
          <w:lang w:val="fr-FR"/>
        </w:rPr>
        <w:t xml:space="preserve">         </w:t>
      </w:r>
      <w:r>
        <w:rPr>
          <w:b/>
          <w:bCs/>
          <w:lang w:val="fr-FR"/>
        </w:rPr>
        <w:t xml:space="preserve">S-au  format  2  fronturi  mari :Frontul  de  Vest  pe  teritoriul  Belgiei  si  Frantei,  si  Frontul  de  Est  pe  teritoriul  Rusiei, Poloniei  si  Germaniei. Au  existat  si  fronturi  mai  mici  numite  Fronturi  Secundare. In  Europa, Frontul  Sarbesc, Frontul  Romanesc, Frontul  Italian ;in  Orient,  in  Asia  si  in  Oceanul  Pacific. </w:t>
      </w:r>
    </w:p>
    <w:p>
      <w:pPr>
        <w:pStyle w:val="Normal"/>
        <w:rPr/>
      </w:pPr>
      <w:r>
        <w:rPr>
          <w:b/>
          <w:bCs/>
          <w:lang w:val="fr-FR"/>
        </w:rPr>
        <w:t xml:space="preserve">       </w:t>
      </w:r>
      <w:r>
        <w:rPr>
          <w:b/>
          <w:bCs/>
          <w:u w:val="single"/>
          <w:lang w:val="fr-FR"/>
        </w:rPr>
        <w:t>Anul  1914</w:t>
      </w:r>
      <w:r>
        <w:rPr>
          <w:b/>
          <w:bCs/>
          <w:lang w:val="fr-FR"/>
        </w:rPr>
        <w:t xml:space="preserve">  a  fost  anul  de  inceput  al  razboiului, iar  cele  mai  importante  evenimente  au  fost :atacarea  Serbiei  de  catre  Austro-Ungaria, atacarea  Frantei  de  catre  Germania  prin  Belgia. Francezii  reusesc  cu  eforturi  foarte  mari, in  urma  bataliei  de  la  Marna  sa  opreasca  inaintarea  germana  care  dorea  sa  cucereasca  Parisul. </w:t>
      </w:r>
      <w:r>
        <w:rPr>
          <w:b/>
          <w:bCs/>
          <w:lang w:val="en-US"/>
        </w:rPr>
        <w:t xml:space="preserve">Rusia  intra  in  razboi, ataca  Germania, obtine  cateva  victorii  in  nordul  Germaniei. </w:t>
      </w:r>
      <w:r>
        <w:rPr>
          <w:b/>
          <w:bCs/>
          <w:lang w:val="fr-FR"/>
        </w:rPr>
        <w:t>Anglia  intra  si  ea  in  razboi  impotriva  Germaniei  si  Austro-Ungariei.</w:t>
      </w:r>
    </w:p>
    <w:p>
      <w:pPr>
        <w:pStyle w:val="Normal"/>
        <w:rPr/>
      </w:pPr>
      <w:r>
        <w:rPr>
          <w:b/>
          <w:bCs/>
          <w:lang w:val="fr-FR"/>
        </w:rPr>
        <w:t xml:space="preserve">       </w:t>
      </w:r>
      <w:r>
        <w:rPr>
          <w:b/>
          <w:bCs/>
          <w:u w:val="single"/>
          <w:lang w:val="fr-FR"/>
        </w:rPr>
        <w:t>Anul  1915</w:t>
      </w:r>
      <w:r>
        <w:rPr>
          <w:b/>
          <w:bCs/>
          <w:lang w:val="fr-FR"/>
        </w:rPr>
        <w:t xml:space="preserve">  a  fost  un  an  al  razboiului  de  uzura  sau  de  transee  care  a  macinat  armatele  statelor  participante. Au  fost  folosite  pentru  prima  data  armamentele  moderne :mitraliera, minele  de  razboi, obuzele, grenadele, echipamentul  de  camuflaj, casca  de  fier, tancurile, submarinele, avioanele. Nu  s-au  inregistrat  modificari  prea  mari  in  situatia  fronturilor. Serbia  cere  pace  si  iese  din  razboi.</w:t>
      </w:r>
    </w:p>
    <w:p>
      <w:pPr>
        <w:pStyle w:val="Normal"/>
        <w:rPr/>
      </w:pPr>
      <w:r>
        <w:rPr>
          <w:b/>
          <w:bCs/>
          <w:lang w:val="fr-FR"/>
        </w:rPr>
        <w:t xml:space="preserve">      </w:t>
      </w:r>
      <w:r>
        <w:rPr>
          <w:b/>
          <w:bCs/>
          <w:u w:val="single"/>
          <w:lang w:val="fr-FR"/>
        </w:rPr>
        <w:t>Anul  1916</w:t>
      </w:r>
      <w:r>
        <w:rPr>
          <w:b/>
          <w:bCs/>
          <w:lang w:val="fr-FR"/>
        </w:rPr>
        <w:t>- Romania  intra  in  razboi  dupa  2  ani  de  neutralitate(1914-1916). Romania  a  intrat  in  razboi  de  partea  Antantei  pentru  a  obtine  teritoriile  romanesti  care  nu-i  apartineau(Transilvania, Bucovina, Basarabia). Romania  declara  razboi  Austro-Ungariei, intra  in  Transilvania  si  elibereaza  cateva  orase. Armata  ausrro-ungara  riposteaza  in  timp  ce  din  sud, armata  germana  si  Bulgaria  ataca  Romania. Armata  romana  se  retrage, este  pierduta  si  capitala, se  retrag  si  autoritatile  pe  teritoriul  Moldovei, singurul  terutoriu  romanesc  ramas  liber. Armata  germana  ataca  din  nou  Franta  unde  are  loc  o  mare  batalie  la  Verdun, unde  germanii  sunt  opriti. Rusia  obtine  noi  victorii  in  nordul  Germaniei, dar  este  nevoita  sa-si  opreasca  inaintarea  din  lipsa  de  echipament  si  armament.</w:t>
      </w:r>
    </w:p>
    <w:p>
      <w:pPr>
        <w:pStyle w:val="Normal"/>
        <w:rPr/>
      </w:pPr>
      <w:r>
        <w:rPr>
          <w:b/>
          <w:bCs/>
          <w:lang w:val="fr-FR"/>
        </w:rPr>
        <w:t xml:space="preserve">       </w:t>
      </w:r>
      <w:r>
        <w:rPr>
          <w:b/>
          <w:bCs/>
          <w:u w:val="single"/>
          <w:lang w:val="fr-FR"/>
        </w:rPr>
        <w:t>Anul  1917</w:t>
      </w:r>
      <w:r>
        <w:rPr>
          <w:b/>
          <w:bCs/>
          <w:lang w:val="fr-FR"/>
        </w:rPr>
        <w:t xml:space="preserve">  este  anul  in  care  Germania  declara  un  razboi  total  al  submarinelor, atacand  toate  navele, chiar  si  pe  cele  ale  statelor  neutre. Spera  ca  prin  aceasta  actiune  sa  distruga  vasele  Angliei  si  implicit  economia  acesteia  si  in  felul  acesta  sa  o  scoata  din  razboi. Datorita  acestei  actiuni, S.U.A. intra  in  razboi  de  partea  Antantei  considerand  ca  Germania  a  incalcat  pe  nedrept  libertatea  si  drepturile  statelor  neimplicate  in  razboi. Romania, in  vara  anului  1917  duce  3  mari  batalii  pe  frontul  din  Moldova  la  Marasti, Marasesti  si  Oituz. Cu  eforturi  foarte  mari, armatele  germane  si  austro-ungare  au  fost  oprite. In  Rusia  are  loc  o  revolutie  care  duce  la  inlaturarea  tarului  si  la  preluarea  puterii  de  catre  comunisti(bolsevici)  condusi  de  Lenin. Comunistii  sunt  impotriva  razboiului  si  incheie  pace  separata  cu  Puterile  Centrale, Rusia  iesind  din  razboi.</w:t>
      </w:r>
    </w:p>
    <w:p>
      <w:pPr>
        <w:pStyle w:val="Normal"/>
        <w:rPr/>
      </w:pPr>
      <w:r>
        <w:rPr>
          <w:b/>
          <w:bCs/>
          <w:lang w:val="fr-FR"/>
        </w:rPr>
        <w:t xml:space="preserve">       </w:t>
      </w:r>
      <w:r>
        <w:rPr>
          <w:b/>
          <w:bCs/>
          <w:u w:val="single"/>
          <w:lang w:val="fr-FR"/>
        </w:rPr>
        <w:t>Anul  1918</w:t>
      </w:r>
      <w:r>
        <w:rPr>
          <w:b/>
          <w:bCs/>
          <w:lang w:val="fr-FR"/>
        </w:rPr>
        <w:t>- Rusia  incheie  pace  cu  Puterile  Centrale, Romania  ramane  singura  sa  lupte  pe  Frontul  de  Est  si  de  aceea  se  retrage  din  razboi  incheind  pace  separat. Victoria  apartine  Antantei, Romania  intra  a  doua  oara  in  razboi  de  partea  Antantei  si  elibereaza  toate  teritorile  romanesti  infaptuind  unirea  cea  mare.</w:t>
      </w:r>
    </w:p>
    <w:p>
      <w:pPr>
        <w:pStyle w:val="Normal"/>
        <w:jc w:val="center"/>
        <w:rPr>
          <w:b/>
          <w:b/>
          <w:bCs/>
          <w:lang w:val="fr-FR"/>
        </w:rPr>
      </w:pPr>
      <w:r>
        <w:rPr>
          <w:b/>
          <w:bCs/>
          <w:lang w:val="fr-FR"/>
        </w:rPr>
      </w:r>
    </w:p>
    <w:p>
      <w:pPr>
        <w:pStyle w:val="Normal"/>
        <w:rPr>
          <w:b/>
          <w:b/>
          <w:bCs/>
        </w:rPr>
      </w:pPr>
      <w:r>
        <w:rPr>
          <w:b/>
          <w:bCs/>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0:36:00Z</dcterms:created>
  <dc:creator>Felix</dc:creator>
  <dc:description/>
  <cp:keywords/>
  <dc:language>en-US</dc:language>
  <cp:lastModifiedBy>User</cp:lastModifiedBy>
  <dcterms:modified xsi:type="dcterms:W3CDTF">2009-07-28T05:33:00Z</dcterms:modified>
  <cp:revision>7</cp:revision>
  <dc:subject/>
  <dc:title>                                FORMAREA  ALIANTELOR  POLITICO-MILITARE                                                       </dc:title>
</cp:coreProperties>
</file>