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iuseppe Verdi II</w:t>
      </w:r>
    </w:p>
    <w:p>
      <w:pPr>
        <w:pStyle w:val="Normal"/>
        <w:jc w:val="center"/>
        <w:rPr>
          <w:b/>
          <w:b/>
          <w:u w:val="single"/>
        </w:rPr>
      </w:pPr>
      <w:r>
        <w:rPr>
          <w:b/>
          <w:u w:val="single"/>
        </w:rPr>
      </w:r>
    </w:p>
    <w:p>
      <w:pPr>
        <w:pStyle w:val="Normal"/>
        <w:rPr/>
      </w:pPr>
      <w:r>
        <w:rPr/>
        <w:tab/>
        <w:t>Giuseppe Verdi a fost un maestru incontestabil al muzicii de operă.A reprezentat pentru compatrioţii săi vocea conştiinţei naţionale, muzica sa însoţind naşterea Italiei moderne.Genial şi prodigios, părintele lui Nabucco şi al Traviatei întruchipează, alături de Victor Hugo, forţa lirică a romantismului.</w:t>
      </w:r>
    </w:p>
    <w:p>
      <w:pPr>
        <w:pStyle w:val="Normal"/>
        <w:rPr/>
      </w:pPr>
      <w:r>
        <w:rPr/>
        <w:t xml:space="preserve"> </w:t>
      </w:r>
      <w:r>
        <w:rPr/>
        <w:tab/>
        <w:t>Giuseppe Fortunino Francisco Verdi trăieşte copilăria modestă a unui fiu de cârciumar.Este născut la 10 oct. 1813 în satul Roncole.Copilul este energic şi inteligent, iar tatăl consimte să facă sacrificiile necesare pentru ai oferi cea mai bună educaţie.La şcoala din Busseto talentul i-a fost remarcat, iar preşedintele filarmonicii locale, Antonio Provesi îl încurajarează pentru a-şi dezvolta aptitudinile.La nouăsprezece ani, Giuseppe Verdi primeşte o bursă la conservatorul din Milano.Profesorii de acolo consideră însă că tehnica sa pianistică are un nivel scăzut şi îl resping la examen;Verdi se simte jignit şi umilit.Hotărât totuşi să-şi clădească o carieră muzicală, rămâne pentru un timp la Milano, unde urmează mai apoi cursurile cu Vicenzo Lavigna şi frecventează cu asiduitate spectacolele de la Scala.Revenind la Bussetto, încearcă să obţină postul de organist, dar doar după doi ani reuşeşte să-şi învingă rivalul, pe abatele ferari.</w:t>
      </w:r>
    </w:p>
    <w:p>
      <w:pPr>
        <w:pStyle w:val="Normal"/>
        <w:rPr/>
      </w:pPr>
      <w:r>
        <w:rPr/>
        <w:tab/>
        <w:t>În 1836 se căsătoreşte cu Margherita Barezzi, fiica protectorului său.Verdi nu se mulţumeşte cu confortul din casa socrului său, iar nerăbdarea şi impulsul creativ nu-i dau pace astfel încât în 1838 hotărăşte să-şi încerce din nou norocul la Milano.</w:t>
      </w:r>
    </w:p>
    <w:p>
      <w:pPr>
        <w:pStyle w:val="Normal"/>
        <w:rPr/>
      </w:pPr>
      <w:r>
        <w:rPr/>
        <w:tab/>
        <w:t>În bagaje, Verdi duce prima sa operă, ‚Oberto’’ pe care teatrul scala i-o acceptă în 1839.Giuseppe este propulsat imediat în rândul celor mai de seamă compozitori.O a doua operă a sa ,,O zi de domnie’’ a fost un eşec usturător.Curând Verdi este lovit de o dramă cruntă:moartea soţiei sale şi a copiilor săi din cauza tuberculozei.Străduindu-se să-şi depăşească suferinţa, acesta începe să lucreze la o nouă operă pe un libret de Temistocle Solero,,Nabuco’’.Acesta stârneşte un entuziasm uriaş, când este reprezentat pentru prima oară în 1842.Cu această operă, Verdi se impune definitiv.celebru nu doar în Italia, ci pe întregul continent, compozitorul nu se mulţumeşte să-şi savureze reuşita, ci dimpotrivă, compune o capodoperă după alta:,,Ernani’’în 1843; ,,Lombarzii’’ jucată la Teatrul Fenice din Veneţia; ,,I Due Foscari’’ în 1844; ,,Alzira şi Ioana d’Arc’’ una an mai târziu; ,,Atila’’ în 1847...Toate marile scene ale Europei doresc să-i reprezinte operele, astfel că Verdi va denumi această perioadă,,anii de galeră,,, ani în care compune fără încetare pentru a onora toate comenzile.O dată cu gloria i-se rotunjeşte şi averea, copilul sărac din Roncole devenind, la vârsta de treizeci şi cinci de ani, un artist prosper.În curând trei opere vor da măsura geniului său muzical.În martie 1851, în ciuda meschinăriilor cenzuri, apare,, Rigoletto’’, pe baza dramei ,,Regele se amuză’’,de V.Hugo.În 1853, Verdi ,,recidivează’’ cu ,,Trubadurul’’, operă pe care publicul o prieşte într-o atmosferă frenetică.În acelaşi an pe 6 martie ,,Traviata’’ este reprezentată la Teatrul Fenice din Veneţia.Inspirat din romanul ,,Dama cu camelii’’ de Al.Dumas, opera are un debut dificil.Cenzura este scandalizată de acest afront adus bunelor moravuri şi cere ca demimondena Violetta să nu apară în costum de epocă.Modificându-şi opera,Verdi, un an mai târziu înregistrează un triunf fără precedent.Prin operele sale, Verdi devine un adevărat erou naţional într-o ţară care nu a reuşit încă să se unifice.</w:t>
      </w:r>
    </w:p>
    <w:p>
      <w:pPr>
        <w:pStyle w:val="Normal"/>
        <w:rPr/>
      </w:pPr>
      <w:r>
        <w:rPr/>
        <w:tab/>
        <w:t>Verdi a fost un om ursuz şi singuratic celebru pentru accesele sale la furia asupra soliştilor şi instrumentiştilor, fiind supranumit ,,il orso’’ (ursul).</w:t>
      </w:r>
    </w:p>
    <w:p>
      <w:pPr>
        <w:pStyle w:val="Normal"/>
        <w:rPr/>
      </w:pPr>
      <w:r>
        <w:rPr/>
        <w:tab/>
        <w:t>Pe 22 ian. 1901, Italia se cutremură la aflarea veştii despre ,,il maestro’’verdi.Acesta zăcea în pat, într-o cameră de hotel din Milano.Municipalitatea a cerut şoferilor de tranvaie să nu mai clacsoneze, pentru a nu tulbura odihna maestrului.Pe 27 ian. Verdi se stinge şi întreaga Italie este-n doliu.În ziua funerariilor, 200.000 de persoane îl însoţesc pe ultimul drum, iar o lună mai târziu, pe 27.feb. mulţimea se înghesuie din nou pentru a asista la transferul rămăşiţelor sale pământeşti în casa de odihnă a muzicienilor, pe care Verdi însuşi o fondase.Sub bagheta lui Arturo Toscanini, orchestra interpretează ,, Va, pensiero’’ şi ,,Nabucco’’, opere pe care el le compuse cu şaizeci de ani în urmă.</w:t>
      </w:r>
    </w:p>
    <w:p>
      <w:pPr>
        <w:pStyle w:val="Normal"/>
        <w:rPr/>
      </w:pPr>
      <w:r>
        <w:rPr/>
        <w:tab/>
        <w:tab/>
        <w:tab/>
        <w:tab/>
        <w:tab/>
        <w:tab/>
        <w:tab/>
        <w:tab/>
        <w:tab/>
        <w:t>Eleva Mihăilă Norina-Maria</w:t>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59:00Z</dcterms:created>
  <dc:creator>Operator</dc:creator>
  <dc:description/>
  <cp:keywords/>
  <dc:language>en-US</dc:language>
  <cp:lastModifiedBy>User</cp:lastModifiedBy>
  <cp:lastPrinted>2007-01-14T19:48:00Z</cp:lastPrinted>
  <dcterms:modified xsi:type="dcterms:W3CDTF">2009-07-28T08:50:00Z</dcterms:modified>
  <cp:revision>10</cp:revision>
  <dc:subject/>
  <dc:title>Giuseppe Verdi</dc:title>
</cp:coreProperties>
</file>