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Imperiul persa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Timp de aproape 200 de ani Imperiul Persan s – a întins între Egipt şi India, asigurând un mediu relativ stabil pentru dezvoltarea civilizaţiei . Ulterior, după un declin rapid , el s-a prăbuşit în faţa puterii lui Alexandru cel Mare 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sz w:val="22"/>
          <w:szCs w:val="22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2"/>
          <w:szCs w:val="22"/>
        </w:rPr>
        <w:t xml:space="preserve">         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Civiliza</w:t>
      </w:r>
      <w:r>
        <w:rPr>
          <w:sz w:val="22"/>
          <w:szCs w:val="22"/>
        </w:rPr>
        <w:t xml:space="preserve">ţia Egiptului şi cea din vestul Asiei aveau deja o vechime considerabilă când triburile nomade ale mezilor şi perşilor au părăsit stepele pentru a veni în Podişul Iranului . Mezii s – au aşezat în sudul Mării Caspice ; perşii s – au aşezat în partea de sud-est, deasupra coastei de est , astăzi este cunoscut sub numele de Golful Persic . Deşi în general erau mai puţin dezvoltaţi decât popoarele învecinate – de exemplu asirienii – ei au adus sistemul religios şi etic Zoroastrian care a supravieţuit până în ziua de azi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 început mezii erau mult mai puternici şi s – au constituit într-o uniune de triburi , cu capitala la Ecbatana, pretintând uneori perşilor să le plătească tribut. Dar mezii la, rândul lor,  au fost vasali puternicilor asirieni , pâna când regale Cyrxartes al Mezilor s-a  aliat cu caldeeni şi au cucerit Ninice ( 612 î.Hr. )şi în cele din urmă i - au distrus asirieni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Special G1;Wingdings 2" w:hAnsi="Times New Roman Special G1;Wingdings 2" w:cs="Times New Roman Special G1;Wingdings 2"/>
          <w:b/>
          <w:b/>
          <w:sz w:val="22"/>
          <w:szCs w:val="22"/>
        </w:rPr>
      </w:pPr>
      <w:r>
        <w:rPr>
          <w:rFonts w:cs="Times New Roman Special G1;Wingdings 2" w:ascii="Times New Roman Special G1;Wingdings 2" w:hAnsi="Times New Roman Special G1;Wingdings 2"/>
          <w:b/>
          <w:sz w:val="22"/>
          <w:szCs w:val="22"/>
        </w:rPr>
      </w:r>
    </w:p>
    <w:p>
      <w:pPr>
        <w:pStyle w:val="Normal"/>
        <w:jc w:val="both"/>
        <w:rPr>
          <w:rFonts w:ascii="Times New Roman Special G1;Wingdings 2" w:hAnsi="Times New Roman Special G1;Wingdings 2" w:cs="Times New Roman Special G1;Wingdings 2"/>
          <w:b/>
          <w:b/>
        </w:rPr>
      </w:pPr>
      <w:r>
        <w:rPr>
          <w:rFonts w:cs="Times New Roman Special G1;Wingdings 2" w:ascii="Times New Roman Special G1;Wingdings 2" w:hAnsi="Times New Roman Special G1;Wingdings 2"/>
          <w:b/>
        </w:rPr>
        <w:t></w:t>
      </w:r>
    </w:p>
    <w:p>
      <w:pPr>
        <w:pStyle w:val="Normal"/>
        <w:jc w:val="both"/>
        <w:rPr>
          <w:rFonts w:ascii="Times New Roman Special G1;Wingdings 2" w:hAnsi="Times New Roman Special G1;Wingdings 2" w:cs="Times New Roman Special G1;Wingdings 2"/>
          <w:b/>
          <w:b/>
        </w:rPr>
      </w:pPr>
      <w:r>
        <w:rPr>
          <w:rFonts w:cs="Times New Roman Special G1;Wingdings 2" w:ascii="Times New Roman Special G1;Wingdings 2" w:hAnsi="Times New Roman Special G1;Wingdings 2"/>
          <w:b/>
        </w:rPr>
      </w:r>
    </w:p>
    <w:p>
      <w:pPr>
        <w:pStyle w:val="Normal"/>
        <w:jc w:val="both"/>
        <w:rPr>
          <w:rFonts w:ascii="Times New Roman Special G1;Wingdings 2" w:hAnsi="Times New Roman Special G1;Wingdings 2" w:cs="Times New Roman Special G1;Wingdings 2"/>
          <w:sz w:val="22"/>
          <w:szCs w:val="22"/>
        </w:rPr>
      </w:pPr>
      <w:r>
        <w:rPr>
          <w:rFonts w:cs="Times New Roman Special G1;Wingdings 2" w:ascii="Times New Roman Special G1;Wingdings 2" w:hAnsi="Times New Roman Special G1;Wingdings 2"/>
          <w:sz w:val="22"/>
          <w:szCs w:val="22"/>
        </w:rPr>
        <w:t></w:t>
      </w:r>
      <w:r>
        <w:rPr>
          <w:sz w:val="22"/>
          <w:szCs w:val="22"/>
        </w:rPr>
        <w:t>ţia mezilor</w:t>
      </w:r>
      <w:r>
        <w:rPr>
          <w:rFonts w:cs="Times New Roman Special G1;Wingdings 2" w:ascii="Times New Roman Special G1;Wingdings 2" w:hAnsi="Times New Roman Special G1;Wingdings 2"/>
          <w:sz w:val="22"/>
          <w:szCs w:val="22"/>
        </w:rPr>
        <w:t></w:t>
      </w:r>
      <w:r>
        <w:rPr>
          <w:sz w:val="22"/>
          <w:szCs w:val="22"/>
        </w:rPr>
        <w:t>ă</w:t>
      </w:r>
      <w:r>
        <w:rPr>
          <w:rFonts w:cs="Times New Roman Special G1;Wingdings 2" w:ascii="Times New Roman Special G1;Wingdings 2" w:hAnsi="Times New Roman Special G1;Wingdings 2"/>
          <w:sz w:val="22"/>
          <w:szCs w:val="22"/>
        </w:rPr>
        <w:t></w:t>
      </w:r>
      <w:r>
        <w:rPr>
          <w:sz w:val="22"/>
          <w:szCs w:val="22"/>
        </w:rPr>
        <w:t>ă</w:t>
      </w:r>
      <w:r>
        <w:rPr>
          <w:rFonts w:cs="Times New Roman Special G1;Wingdings 2" w:ascii="Times New Roman Special G1;Wingdings 2" w:hAnsi="Times New Roman Special G1;Wingdings 2"/>
          <w:sz w:val="22"/>
          <w:szCs w:val="22"/>
        </w:rPr>
        <w:t></w:t>
      </w:r>
      <w:r>
        <w:rPr>
          <w:sz w:val="22"/>
          <w:szCs w:val="22"/>
        </w:rPr>
        <w:t>ş</w:t>
      </w:r>
      <w:r>
        <w:rPr>
          <w:rFonts w:cs="Times New Roman Special G1;Wingdings 2" w:ascii="Times New Roman Special G1;Wingdings 2" w:hAnsi="Times New Roman Special G1;Wingdings 2"/>
          <w:sz w:val="22"/>
          <w:szCs w:val="22"/>
        </w:rPr>
        <w:t></w:t>
      </w:r>
      <w:r>
        <w:rPr>
          <w:sz w:val="22"/>
          <w:szCs w:val="22"/>
        </w:rPr>
        <w:t xml:space="preserve">ârziu a dat naştere unui conducător de geniu, Cyrus cel Mare ( Cyrus II, 559-529 î.Hr ). Aproximativ în anul 559 î.Hr., Cyrus a început lupta pentru înfrângerea mezilor şi în cele din urmă a cucerit un imperiu care cuprindea Iranul , Armenia şi estul Asiei Mici ( astăzi Turcia ). Dar acesta era doar începutul. În 546 î.Hr., Cyrus pătrunde în Asia Mică , cucerind Lydia şi oraşele greceşti tributare de pe coastă . Potrivit legendei , regele Lidiei , Cresus , era pe punctul de a fi ars pe rug, dar a fost cruţat în ultimul clipă de Cyrus . Povestea poate fi adevărată deoarece se ştie că Cyrus era un om generos .  Cyrus a extins apoi stăpânirea perşilor în nord până la Marea Caspică şi a purtat o serie de campanii în partea de est , dicolo de munţii Hindu Kuş . </w:t>
      </w: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2"/>
          <w:szCs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Extinderea graniţel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ul lui Cyrus , Cambyses II ( 528-522 î.Hr. ) , a dus la capăt poiectul tatălui său de a invada Egiptul , reuşind să-l cucerească în întregime, fapt unic în lunga sa istor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Încercările perşilor de a se extinde mai departe în Libia şi Etiopia nu au fost încununate de success ; spre sfârşitul domniei sale , Cambyses II a fost perocupat îndeosebit de apariţia unui pertendent la tron şi de răzvrătirile din imperiul mezilor , babilonienilor şi altor supuşi . Situaţia se afla într - un punct critic în momentul în care a survenit moartea  lui Cambyses. El nu a lăsat nici un descendent direct, dar Darius, comandantul celor Zece Mii de Nemuritori ( garda regală ), a pretins descendenţa din dinastia Ahemenzilor şi a fost acceptat de armată ca fiind noul rege. Doar după doi ani de campanii intense el a reuşit să readucă pacea în imperiu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În primii ani ai domniei sale, Darius I ( 522-486 î.Hr.) a reuşit să extindă frontierele imperiulului  până la râul Indus . Apoi a decis că e necesar o reorganizare şi consolidare. Continuând opera Marilor Regi care    l-au precedat, el a dat Imperiului Persan forma şi instituţiile caracteristic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Un imperiu cosmopoli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a fel ca asirienii, perşii aveau supuşi foarte diferiţi din punctul de vedere al limbii pe care o vorbeau, al obiceiurilor şi a religiei. Dar în timp ce asirienii şi - au impus supremaţia prin teroare, perşii au încercat să împace diferite grupuri de supuşi. Personalităţile locale încercau să guverneze cât mai bine cele 20 de satrapii ( regiuni administrative ) în care Darius împărţise imperiul. Obiceiurile, legile şi instituţiile publice erau respectate şi toate regulile erau tolerante; un exemplu faimos îl constituie reconstruirea unui templu din Ierusalim, care fusese distrus de babilonie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oţi supuşii imperiului serveau în armata persană , care a devenit o forţă cosmopolită. Un sistem bine dezvoltat de drumuri susţinea comerţul şi comunicarea; staţiile de poştă uniform amplasate permiteau curierelor să schimbe caii şi să ajungă până în cele mai izolate colţuri ale imperiului în câteva săptămâni. Prosperitatea a fost promovată prin folosirea banilor ( o invenţie Lydiană ), sub formă unor monede standardizate de aur. A fost remarcabil faptul că imperiul  atât de fragil ( cel mai mare de până atunci ) a reuşit să supravieţuiască aproape 200 de ani. Imperiul a ajuns cel mai întins în timpul lui Darius. În 512 î.Hr. el a traversat Bosforul încercând fără succes să învingă triburile nomade scite aflate dincolo de Dunăre. 20 de ani mai târziu el reface itinerariul, reuşind să ocupe Tracia, pâna la graniţele Macedoni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uternica Gre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upă ce înăbuşise o revoltă a oraşelor greceşti din Asia Mică, Darius era hotărât să acţioneze împotriva grecilor de pe continent; dar în 490 î.Hr. armata trimisă c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285750</wp:posOffset>
                </wp:positionV>
                <wp:extent cx="2405380" cy="455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E IMPOR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8" w:hRule="atLeast"/>
                              </w:trPr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Aprox. 1000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zii şi perşii vin în Ir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612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zii distrug Niniv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Aprox. 559-550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rus cel Mare cucereşte imperiul Medi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25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mbyses II cucerete Egipt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Aprox. 522-520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rius I reface imperi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499-494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volta grecilor din As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92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ii ocupă Turc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80-446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ăzboiul dintre perşi şi gre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424-358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oadă de confuz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336-330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rius III, ultimul din dinastia Ahemenz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34-324 î.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cerirea imperiului persan de că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exandru cel Mare al Macedoni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59.05pt;mso-wrap-distance-left:9pt;mso-wrap-distance-right:9pt;mso-wrap-distance-top:0pt;mso-wrap-distance-bottom:0pt;margin-top:22.5pt;mso-position-vertical-relative:text;margin-left:305.8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E IMPORTANTE</w:t>
                            </w:r>
                          </w:p>
                        </w:tc>
                      </w:tr>
                      <w:tr>
                        <w:trPr>
                          <w:trHeight w:val="6638" w:hRule="atLeast"/>
                        </w:trPr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prox. 1000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zii şi perşii vin în Ir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612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zii distrug Nini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Aprox. 559-550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yrus cel Mare cucereşte imperiul Medi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525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mbyses II cucerete Egipt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Aprox. 522-520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rius I reface imperi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99-494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volta grecilor din As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492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şii ocupă Tur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480-446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ăzboiul dintre perşi şi gre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424-358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ioadă de confuz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36-330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rius III, ultimul din dinastia Ahemenzil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334-324 î.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cerirea imperiului persan de că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exandru cel Mare al Macedoni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opul de a-i pedepsi pe atenieni pentru ajutorul dat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ecilor din Asia, a fost învinsă în bătălia de de la Marat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eastă era o înfrângere de mică importanţă, şi Xerx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486-465 î.Hr ), fiul lui Darius, a pregătit o invazie la scară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lt mai mare, al cărei rezultat a fost dezastruos; bătăliile 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fost purtate la Salamina ( 480 î.Hr. ), Plataea şi Myc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479 î.Hr. ). Până la urmă, Persia a hotărât să facă pace (446 î.Hr.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 xml:space="preserve">Perşii erau călăreţi buni, dar infanteria lor era mult mai slab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ât cea a hopliţilor ( soldaţi pederişti ) greci. Mercenarii gre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 jucat un rol important în revoltele şi războaiele civile dint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ările rivale pentru  putere şi care tulburau imperiul. În ciu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ei revigorări, în timpul lui Artaxerxes III ( 358- 338 î.Hr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eriul era într-un vizibil declin şi era evident că doar lup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ntre statele greceşti îl fereau de atacul unor duşmani puterni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rius III ( 336-330 î.Hr. ) a avut neşansa să ajungă r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cmai când ameninţarea greacă devenea realitate şi Alexand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cedon ( Alexandru cel Mare ) îşi începea spectaculoasa carier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60" w:right="12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7:00Z</dcterms:created>
  <dc:creator>Alex</dc:creator>
  <dc:description/>
  <cp:keywords/>
  <dc:language>en-US</dc:language>
  <cp:lastModifiedBy>User</cp:lastModifiedBy>
  <dcterms:modified xsi:type="dcterms:W3CDTF">2009-07-28T13:21:00Z</dcterms:modified>
  <cp:revision>5</cp:revision>
  <dc:subject/>
  <dc:title> Imperiul persan</dc:title>
</cp:coreProperties>
</file>