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u w:val="single"/>
          <w:lang w:val="en-US"/>
        </w:rPr>
      </w:pPr>
      <w:r>
        <w:rPr>
          <w:sz w:val="40"/>
          <w:szCs w:val="40"/>
          <w:lang w:val="en-US"/>
        </w:rPr>
        <w:t xml:space="preserve">                    </w:t>
      </w:r>
      <w:r>
        <w:rPr>
          <w:sz w:val="28"/>
          <w:szCs w:val="28"/>
          <w:lang w:val="en-US"/>
        </w:rPr>
        <w:t>Inalta Poarta</w:t>
      </w:r>
    </w:p>
    <w:p>
      <w:pPr>
        <w:pStyle w:val="Normal"/>
        <w:rPr>
          <w:sz w:val="40"/>
          <w:szCs w:val="40"/>
          <w:u w:val="single"/>
          <w:lang w:val="en-US"/>
        </w:rPr>
      </w:pPr>
      <w:r>
        <w:rPr>
          <w:sz w:val="40"/>
          <w:szCs w:val="40"/>
          <w:u w:val="single"/>
          <w:lang w:val="en-US"/>
        </w:rPr>
      </w:r>
    </w:p>
    <w:p>
      <w:pPr>
        <w:pStyle w:val="Normal"/>
        <w:rPr>
          <w:color w:val="000000"/>
          <w:sz w:val="28"/>
          <w:szCs w:val="28"/>
          <w:lang w:val="en-US"/>
        </w:rPr>
      </w:pPr>
      <w:r>
        <w:rPr>
          <w:sz w:val="28"/>
          <w:szCs w:val="28"/>
          <w:lang w:val="en-US"/>
        </w:rPr>
        <w:t xml:space="preserve">     </w:t>
      </w:r>
      <w:r>
        <w:rPr>
          <w:sz w:val="28"/>
          <w:szCs w:val="28"/>
          <w:lang w:val="en-US"/>
        </w:rPr>
        <w:t xml:space="preserve">Se naste la Silisteni, la 26 Octombrie 1673, in familia serdarului Constantin. In tara Romaneasca si Moldova, serdarul era comandantul cavaleriei. Invata latina, greaca si slavona la curtea domneasca din Iasi, cu preotul grec Cacavela. La varsta de 15 ani este trimis la Constantinopol, ca zalog pe langa inalta Poarta, de catre tatal sau, ajuns domnul Moldovei. In Constantinopol isi va continua studiile la Academia greaca a Patriarhiei. Dupa moartea tatului sau, este ales domn al Moldovei in 1693, dar Poarta il va confirma pe fratele sau Antioh. Din 1695, Dimitrie ajunge capuchehaia domnului Antioh. Capuchehaia era agentul diplomatic al domnitorilor romani la Inalta Poarta. A locuit in palatul Balat din Fanar, pina la 1710.Palatul este revendicat astazi de statul roman, iar turcii au promis ca ni-l restituie. A fost scriitor, istoric, filozof, geograf, folclorist, matematician, architect, compozitor si poliglot. Pe langa limba romana, a vorbit greaca, rusa, germana, italiana, araba, persana si turca. In 1690, va scrie un tratat de teorie muzicala otomana, in limba turca, numit  </w:t>
      </w:r>
      <w:r>
        <w:rPr>
          <w:i/>
          <w:color w:val="0000FF"/>
          <w:sz w:val="32"/>
          <w:szCs w:val="32"/>
          <w:lang w:val="en-US"/>
        </w:rPr>
        <w:t>Kitab-i ilmi`l-Musiki ala Vechi`l-Hurufat</w:t>
      </w:r>
      <w:r>
        <w:rPr>
          <w:color w:val="000000"/>
          <w:sz w:val="32"/>
          <w:szCs w:val="32"/>
          <w:lang w:val="en-US"/>
        </w:rPr>
        <w:t xml:space="preserve">. </w:t>
      </w:r>
      <w:r>
        <w:rPr>
          <w:color w:val="000000"/>
          <w:sz w:val="28"/>
          <w:szCs w:val="28"/>
          <w:lang w:val="en-US"/>
        </w:rPr>
        <w:t xml:space="preserve">A conceput un alt tratat de notatie a muzicii otomane de curte, folosind o varianta adaptata pentru limba turca a alfabetului arab. Inainte de el, polonezul Albert Babawsky, convertit la Islam in 1640, sub numele Ali Ufki Bey, a strans 400 de cantece orientale, pe note muzicale europene. Pana la Ali Ufki Bey, cantecele erau transmise pe cale orala, din generatie in generatie. In sistemul sau propriu de notare, Cantemir a transcris peste 300 de piese numite ``pesrev`` si ``saz semaisi``. Tratatul </w:t>
      </w:r>
      <w:r>
        <w:rPr>
          <w:color w:val="0000FF"/>
          <w:sz w:val="32"/>
          <w:szCs w:val="32"/>
          <w:lang w:val="en-US"/>
        </w:rPr>
        <w:t xml:space="preserve"> </w:t>
      </w:r>
      <w:r>
        <w:rPr>
          <w:i/>
          <w:color w:val="0000FF"/>
          <w:sz w:val="32"/>
          <w:szCs w:val="32"/>
          <w:lang w:val="en-US"/>
        </w:rPr>
        <w:t xml:space="preserve">Kitab-i ilmi`l-Musiki ala Vechi`l-Hurufat </w:t>
      </w:r>
      <w:r>
        <w:rPr>
          <w:color w:val="000000"/>
          <w:sz w:val="28"/>
          <w:szCs w:val="28"/>
          <w:lang w:val="en-US"/>
        </w:rPr>
        <w:t xml:space="preserve"> lasa importante marturii despre muzica otomana de curte din secolul XVII. Dimitrie Cantemir si-a petrecut 22 de ani in Constantinopol.</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fr-FR"/>
        </w:rPr>
      </w:pPr>
      <w:r>
        <w:rPr>
          <w:sz w:val="28"/>
          <w:szCs w:val="28"/>
          <w:lang w:val="fr-F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58:00Z</dcterms:created>
  <dc:creator>Administrator</dc:creator>
  <dc:description/>
  <cp:keywords/>
  <dc:language>en-US</dc:language>
  <cp:lastModifiedBy>User</cp:lastModifiedBy>
  <dcterms:modified xsi:type="dcterms:W3CDTF">2009-07-28T18:56:00Z</dcterms:modified>
  <cp:revision>6</cp:revision>
  <dc:subject/>
  <dc:title>                    Dimitrie Cantemir</dc:title>
</cp:coreProperties>
</file>