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Legionarii II</w:t>
      </w:r>
    </w:p>
    <w:p>
      <w:pPr>
        <w:pStyle w:val="Normal"/>
        <w:rPr>
          <w:lang w:val="ro-RO"/>
        </w:rPr>
      </w:pPr>
      <w:r>
        <w:rPr>
          <w:lang w:val="ro-RO"/>
        </w:rPr>
      </w:r>
    </w:p>
    <w:p>
      <w:pPr>
        <w:pStyle w:val="Normal"/>
        <w:numPr>
          <w:ilvl w:val="0"/>
          <w:numId w:val="2"/>
        </w:numPr>
        <w:rPr>
          <w:lang w:val="ro-RO"/>
        </w:rPr>
      </w:pPr>
      <w:r>
        <w:rPr>
          <w:lang w:val="ro-RO"/>
        </w:rPr>
        <w:t xml:space="preserve">Inceputurile miscarii legionare </w:t>
      </w:r>
    </w:p>
    <w:p>
      <w:pPr>
        <w:pStyle w:val="Normal"/>
        <w:ind w:left="180" w:firstLine="540"/>
        <w:jc w:val="both"/>
        <w:rPr/>
      </w:pPr>
      <w:r>
        <w:rPr>
          <w:lang w:val="ro-RO"/>
        </w:rPr>
        <w:t>Legiunea Arhanghelului Mihail a fost infiintata pe data de 24 iuie 1927 de catre cinci tineri anticomunisti . Ion Mota, Llie Garneata si Corneliu Geoegescu au fost ceilalti fondatori pe langa Codreanu, supranumit capitanul, si Mironovici. Toti erau intelectuali, iar liniile spirituale dupa care au hotarat ca trebuie sa se conduca legionarii au fost: credinta in Dumnezeu, incredere in misiunea ML, dragoste intre membrii organizatiei. Miscarea Legionara a pus accentual pe factorul spiritual, dorind sa revolutioneza moral Romania sis a fie o scoala de educare a caracterului ,transformand discipolul intr-un “om nou”, in eroul de care are nevoie tara. Pentru formarea caracterului s-a lucrat in mai multe “cuiburi”, familie de cate 3 sau 13 legionari, Fratiile de Cruce, corpurile muncitoresti si studentesti. La baza Miscarii a stat pe langa credinta si iubire, sacrificial.</w:t>
      </w:r>
    </w:p>
    <w:p>
      <w:pPr>
        <w:pStyle w:val="Normal"/>
        <w:ind w:left="180" w:hanging="0"/>
        <w:jc w:val="both"/>
        <w:rPr>
          <w:lang w:val="ro-RO"/>
        </w:rPr>
      </w:pPr>
      <w:r>
        <w:rPr>
          <w:lang w:val="ro-RO"/>
        </w:rPr>
        <w:t>Au fost ucisi zeci de mii de romani doar pentru ca au crezut in trezirea spirituala a tarii, pentru ca au gasit un alt mod de a face politica. La un moment dat ,in apogeul sau ,in organizatie erau jumatate de milion de membri.</w:t>
      </w:r>
    </w:p>
    <w:p>
      <w:pPr>
        <w:pStyle w:val="Normal"/>
        <w:tabs>
          <w:tab w:val="clear" w:pos="720"/>
          <w:tab w:val="left" w:pos="180" w:leader="none"/>
        </w:tabs>
        <w:ind w:left="180" w:hanging="0"/>
        <w:jc w:val="both"/>
        <w:rPr>
          <w:lang w:val="ro-RO"/>
        </w:rPr>
      </w:pPr>
      <w:r>
        <w:rPr>
          <w:lang w:val="ro-RO"/>
        </w:rPr>
        <w:t xml:space="preserve">         </w:t>
      </w:r>
      <w:r>
        <w:rPr>
          <w:lang w:val="ro-RO"/>
        </w:rPr>
        <w:t>Legionarii au declarat ca lupta impotriva comunismului, a coruptiei, a dusmanilor tarii, a evreilor . Din aceste cauze dar si pentru ca politicienii se temeau de Miscarea Legionara, membrii organizatiei au fost prigoniti. Pe 20 ianuarie 1928 jandarmii ii imprastie in mod abuziv pe cei care au venit la intrunirea de la Cahul, in care Codreanu dorea sa combata propaganda comunista. In 30 iulie 1930 Codreanu a fost arestat si inchis la Vacaresti pentru ca un student macedonean pe nume Beza a incercat sa-l ucida pe ministrul Anghelescu, invinuit ca ar fi lezat printr-o lege drepturile acestor minoritari. Dupa 45 de zile de inchioare fara nici o vina, seful Miscarii Legionare este achitat, dar este iar arestat in scurt timp, in urma unui incident asemanator in care el nu a avut nici un rol. Dupa 87 de zile de stat dupa gratii, Capitanul si camarazii sai au fost achitati, Garda de Fier, organul politic al Miscarii Legionare si legiunea Arhanghelului Mihail au fost dizolvate de mai multe ori. Legalitatea acestor dizolvari poate fi contestata cel putin in doua imprejurari. Dizolvarea din 1931, cand instantele au hotarat ca organizatiile nu reprezinta un pericol pentru siguranta statului, dar Guvernul Mihalache le-a desfiintat tocmai pe acest motiv, si in 1932, cand Guvernul Iorga-Argentoianu le-a trecut in ilegalitate tocmai pentru ca legionarii sa nu poata participa la alegeri.</w:t>
      </w:r>
    </w:p>
    <w:p>
      <w:pPr>
        <w:pStyle w:val="Normal"/>
        <w:numPr>
          <w:ilvl w:val="0"/>
          <w:numId w:val="2"/>
        </w:numPr>
        <w:jc w:val="both"/>
        <w:rPr>
          <w:lang w:val="ro-RO"/>
        </w:rPr>
      </w:pPr>
      <w:r>
        <w:rPr>
          <w:lang w:val="ro-RO"/>
        </w:rPr>
        <w:t>Ascensiunea</w:t>
      </w:r>
    </w:p>
    <w:p>
      <w:pPr>
        <w:pStyle w:val="Normal"/>
        <w:ind w:left="180" w:firstLine="540"/>
        <w:rPr>
          <w:lang w:val="ro-RO"/>
        </w:rPr>
      </w:pPr>
      <w:r>
        <w:rPr>
          <w:lang w:val="ro-RO"/>
        </w:rPr>
        <w:t>Cu toate piedicile,Miscarea Legionara isi mareste foarte repede numarul de membri. In 1931, Codreanu obtine un scaun de deputat pentru judetul Neamt, iar un an mai tarziu Miscarea Legionara castiga cinci asemenea functii. Intelectualii ingroasa randurile legionarilor, iar simpatiile pentru ei ii aduc sub acelasi steag pe Nae Ionescu, Radu Gyr, Mircea Eliade, Emil Cioran, Ion Barbu, Lucian Blaga, Printul Nicolae.</w:t>
      </w:r>
    </w:p>
    <w:p>
      <w:pPr>
        <w:pStyle w:val="Normal"/>
        <w:ind w:left="180" w:firstLine="540"/>
        <w:rPr>
          <w:lang w:val="ro-RO"/>
        </w:rPr>
      </w:pPr>
      <w:r>
        <w:rPr>
          <w:lang w:val="ro-RO"/>
        </w:rPr>
        <w:t>Sub guvernul liberal al lui I G Duca incepe o noua prigoana a legionarilor chiar in plina campanie electorala.</w:t>
      </w:r>
    </w:p>
    <w:p>
      <w:pPr>
        <w:pStyle w:val="Normal"/>
        <w:ind w:left="180" w:firstLine="540"/>
        <w:rPr>
          <w:lang w:val="ro-RO"/>
        </w:rPr>
      </w:pPr>
      <w:r>
        <w:rPr>
          <w:lang w:val="ro-RO"/>
        </w:rPr>
        <w:t>Un student care lipea afise, Virgil Teodorescu, este impuscat pe la spate de jandarmi. Presa legionara este suspendata si se fac arestari. In decembrie 1933 Garda de Fier este desfiintata pentru a treia oara si nu poate participa la alegeri. Miscarea Legionara devenise prea puternica si trebuia suprimata.</w:t>
      </w:r>
    </w:p>
    <w:p>
      <w:pPr>
        <w:pStyle w:val="Normal"/>
        <w:ind w:left="360" w:firstLine="540"/>
        <w:rPr>
          <w:lang w:val="ro-RO"/>
        </w:rPr>
      </w:pPr>
      <w:r>
        <w:rPr>
          <w:lang w:val="ro-RO"/>
        </w:rPr>
      </w:r>
    </w:p>
    <w:p>
      <w:pPr>
        <w:pStyle w:val="Normal"/>
        <w:ind w:left="720" w:hanging="0"/>
        <w:rPr>
          <w:lang w:val="ro-RO"/>
        </w:rPr>
      </w:pPr>
      <w:r>
        <w:rPr>
          <w:lang w:val="ro-RO"/>
        </w:rPr>
      </w:r>
    </w:p>
    <w:p>
      <w:pPr>
        <w:pStyle w:val="Normal"/>
        <w:ind w:firstLine="720"/>
        <w:rPr>
          <w:lang w:val="ro-RO"/>
        </w:rPr>
      </w:pPr>
      <w:r>
        <w:rPr>
          <w:lang w:val="ro-RO"/>
        </w:rPr>
        <w:t>3.Asasinatele Politice</w:t>
      </w:r>
    </w:p>
    <w:p>
      <w:pPr>
        <w:pStyle w:val="Normal"/>
        <w:ind w:firstLine="720"/>
        <w:rPr>
          <w:lang w:val="ro-RO"/>
        </w:rPr>
      </w:pPr>
      <w:r>
        <w:rPr>
          <w:lang w:val="ro-RO"/>
        </w:rPr>
        <w:t>Impidicarea Garzii de Fier sa participe la alegeri si inchiderea fara motiv a 12000 de legionari a dus la primul asasinat politic al legionarilor.</w:t>
      </w:r>
    </w:p>
    <w:p>
      <w:pPr>
        <w:pStyle w:val="Normal"/>
        <w:ind w:firstLine="720"/>
        <w:rPr>
          <w:lang w:val="ro-RO"/>
        </w:rPr>
      </w:pPr>
      <w:r>
        <w:rPr>
          <w:lang w:val="ro-RO"/>
        </w:rPr>
        <w:t>Primul ministru I G Duca a fost asasinat de catre Nicolae Constantinescu, Ion Caranica si Doru Belimace.</w:t>
      </w:r>
    </w:p>
    <w:p>
      <w:pPr>
        <w:pStyle w:val="Normal"/>
        <w:ind w:firstLine="720"/>
        <w:rPr>
          <w:lang w:val="ro-RO"/>
        </w:rPr>
      </w:pPr>
      <w:r>
        <w:rPr>
          <w:lang w:val="ro-RO"/>
        </w:rPr>
        <w:t>Evenimentul s-a produs pe data de 29 spre 30 decembrie 1933 pe peronul garii Sinaia, la intoarcerea premierului dintr-o audienta la regele Carol al II-lea.</w:t>
      </w:r>
    </w:p>
    <w:p>
      <w:pPr>
        <w:pStyle w:val="Normal"/>
        <w:ind w:firstLine="720"/>
        <w:rPr>
          <w:lang w:val="ro-RO"/>
        </w:rPr>
      </w:pPr>
      <w:r>
        <w:rPr>
          <w:lang w:val="ro-RO"/>
        </w:rPr>
        <w:t>Legionarii s-au predat apoi autoritatilor si au fost condamnati la munca silnica pe viata. 18000 de legionari sunt intemnitati iar unii ucisi ca replica la omoratea premierului. Printre cei retinuti s-au numarat Nae ionescu, Radu Gyr si Ion Mota. Anul 1934 a in semnat ruperea de Miscarea Legionara a lui Mihai Stelescu,  fost deputat legionar care pune pe picioare „Cruciada Romanismului”.</w:t>
      </w:r>
    </w:p>
    <w:p>
      <w:pPr>
        <w:pStyle w:val="Normal"/>
        <w:ind w:firstLine="720"/>
        <w:rPr>
          <w:lang w:val="ro-RO"/>
        </w:rPr>
      </w:pPr>
      <w:r>
        <w:rPr>
          <w:lang w:val="ro-RO"/>
        </w:rPr>
        <w:t xml:space="preserve">Noua organizatie il ataca pe Codreanu care dupa ce si-a facut „bilantul” pe anul 1934 a vazut ca 18000 dintre camarazii sai au fost arestati, 300 au ramas in inchisori iar 19nau fost ucisi. In 1935 a fost infiintat partidul „ Totul pentru Tara” in fruntea caruia a fost pus Gheorghe Cantacuzino-Granicerul.In acelasi an, Patriarhul Miron Cristea le-a interzis legionarilor sa mai faca munca patriotica pentru construirea si repararea bisericilor. </w:t>
      </w:r>
    </w:p>
    <w:p>
      <w:pPr>
        <w:pStyle w:val="Normal"/>
        <w:ind w:firstLine="720"/>
        <w:rPr>
          <w:lang w:val="ro-RO"/>
        </w:rPr>
      </w:pPr>
      <w:r>
        <w:rPr>
          <w:lang w:val="ro-RO"/>
        </w:rPr>
        <w:t xml:space="preserve">Atacurile lui Stelescu sunt totusi pedepsite de colegii lui. Decemvirii cum au fost numiti l-au ucis pe Mihai Stelescu cand au vazut ca nu se mai opreste din seria de calomnii si ca a atentat la viata Capitanului. Decemvirii se predau imediat si sunt condamnati la munca silnica pe viata. In decembrie 1936 sapte condamnati legionari au plecat in Spania sa lupte contra comunistilor alaturi de trupele generalului Franco. Vasile Marin si Ion Mota au fost ucisi la nici doua luni dupa aceea pe frontul de la Majadahonda. Devin astfel „mucenicii” legionari. </w:t>
      </w:r>
    </w:p>
    <w:p>
      <w:pPr>
        <w:pStyle w:val="Normal"/>
        <w:ind w:firstLine="540"/>
        <w:rPr>
          <w:b/>
          <w:b/>
        </w:rPr>
      </w:pPr>
      <w:r>
        <w:rPr>
          <w:b/>
        </w:rPr>
        <w:t>Bibliografie:</w:t>
      </w:r>
    </w:p>
    <w:p>
      <w:pPr>
        <w:pStyle w:val="Normal"/>
        <w:numPr>
          <w:ilvl w:val="0"/>
          <w:numId w:val="4"/>
        </w:numPr>
        <w:jc w:val="both"/>
        <w:rPr/>
      </w:pPr>
      <w:r>
        <w:rPr/>
        <w:t>Francisco Vega-“Istoria Garzii de Fier” , Ed Humanitas, 1995</w:t>
      </w:r>
    </w:p>
    <w:p>
      <w:pPr>
        <w:pStyle w:val="Normal"/>
        <w:numPr>
          <w:ilvl w:val="0"/>
          <w:numId w:val="1"/>
        </w:numPr>
        <w:jc w:val="both"/>
        <w:rPr/>
      </w:pPr>
      <w:r>
        <w:rPr/>
        <w:t>Gh Buzatu, Corneliu Ciucanu, Cristian Sandache-“Radiografia Dreptei Romanesti” , Ed FF Press-Bucuresti, 1996</w:t>
      </w:r>
    </w:p>
    <w:p>
      <w:pPr>
        <w:pStyle w:val="Normal"/>
        <w:numPr>
          <w:ilvl w:val="0"/>
          <w:numId w:val="1"/>
        </w:numPr>
        <w:jc w:val="both"/>
        <w:rPr/>
      </w:pPr>
      <w:r>
        <w:rPr/>
        <w:t>Flor Strejnicu-“Miscarea Legionara si evreii” , Ed Imago-Sibiu, 1996</w:t>
      </w:r>
    </w:p>
    <w:p>
      <w:pPr>
        <w:pStyle w:val="Normal"/>
        <w:numPr>
          <w:ilvl w:val="0"/>
          <w:numId w:val="1"/>
        </w:numPr>
        <w:jc w:val="both"/>
        <w:rPr/>
      </w:pPr>
      <w:r>
        <w:rPr/>
        <w:t xml:space="preserve">Nicolae Rosca-“Cronica unor evenimente politice”, Ed Gardian-Timisoara, 1996 </w:t>
      </w:r>
    </w:p>
    <w:p>
      <w:pPr>
        <w:pStyle w:val="Normal"/>
        <w:ind w:firstLine="720"/>
        <w:rPr>
          <w:lang w:val="ro-RO"/>
        </w:rPr>
      </w:pPr>
      <w:r>
        <w:rPr>
          <w:lang w:val="ro-RO"/>
        </w:rPr>
      </w:r>
    </w:p>
    <w:p>
      <w:pPr>
        <w:pStyle w:val="Normal"/>
        <w:jc w:val="center"/>
        <w:rPr>
          <w:lang w:val="fr-FR"/>
        </w:rPr>
      </w:pPr>
      <w:r>
        <w:rPr>
          <w:lang w:val="fr-FR"/>
        </w:rPr>
      </w:r>
    </w:p>
    <w:p>
      <w:pPr>
        <w:pStyle w:val="Normal"/>
        <w:ind w:firstLine="720"/>
        <w:rPr>
          <w:lang w:val="ro-RO"/>
        </w:rPr>
      </w:pPr>
      <w:r>
        <w:rPr>
          <w:lang w:val="ro-RO"/>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22:00Z</dcterms:created>
  <dc:creator>Iulia</dc:creator>
  <dc:description/>
  <cp:keywords/>
  <dc:language>en-US</dc:language>
  <cp:lastModifiedBy>User</cp:lastModifiedBy>
  <dcterms:modified xsi:type="dcterms:W3CDTF">2009-07-30T09:16:00Z</dcterms:modified>
  <cp:revision>20</cp:revision>
  <dc:subject/>
  <dc:title>Legionarii-un mit sau o sperietoare</dc:title>
</cp:coreProperties>
</file>