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t>LUCIAN BLAGA SI CRESTINISMU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poca interbelica româneasca se caracterizeaza, în plan spiritual, prin fericita întîlnire dintre cultura si crestinism. “Explozia” culturala fara precedent s-a savîrsit pe fondul unei renasteri a spiritului ortodox, dovedind ca presupusa incompatibilitate între valorile credintei si valorile creatiei este o simpla prejudecata a modernismului iconoclas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Pentru noi, “redescoperirea” ortodoxiei a echivalat cu o rodnica adîncire a traditiei nationale (la tendintele catolicismului catre un universalism abstract, ortodoxia a cautat sa raspunda printr-un universalism concretizat în forme nationale, cu un simt acut al firescului si al organicului). Semnificativa ramîne trecerea de la traditionalismul “chtonian” al samanatorismului la traditionalismul “uranian” al gândirismului: “Samanatorul a avut viziunea magnifica a pamîntului românesc, dar n-a vazut cerul spiritualitatii sale (...) Peste pamîntul pe care din Samanatorul am învatat sa-l iubim, noi vedem arcuindu-se coviltirul de azur al Bisericii Ortodoxe” (Nichifor Crainic, “Sensul traditiei” ). Crestinismul ortodox – afirma acelasi autor – “e traditia eterna a Spiritului care, în ordinea omeneasca, se suprapune traditiei autohtone” (art.cit.). Aceasta întrepatrundere între factorul etnic si factorul crestin – sinteza de “sînge” si “spirit”, expresie particulara a armoniei “teandrice” – a fost temeiul complexei miscari gândiriste, forma îndrazneata de neobizantinism românesc, replica nationala si ortodoxa la diferitele “spiritualisme” occidentale ale vremii (neotomismul, guénonismul, “existentialismul crestin” si, nu în ultimul rînd, o anumita latura a expresionismului).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entru a denumi aceasta miscare cultural-religioasa (ce numai tangential a avut si un caracter politic “de dreapta”), s-a încetatenit mai ales termenul de “ortodoxism” (eticheta sub care G. Calinescu a tratat-o, cu destula neîntelegere, în Istoria... lui). Termenul este însa prea larg si se potriveste mai degraba ansamblului manifestarilor national-crestine ale epocii, care nu s-au redus la “gândirismul” propriu-zis. Sub eticheta de “ortodoxism” mai încap cel putin înca doua “curente” de epoca: scoala lui Nae Ionescu (persiflata de Serban Cioculescu cu denumirea de “trairism”, pe care “naistii” de astazi tind sa o ia de buna!) si legionarismul (în ipostaza nazuita de întemeietorul lui, Corneliu Codreanu: aceea de “scoala spirituala” altoita pe traditia ascetica si eroica a crestinismului)[1]. Toate acestea sînt manifestari spirituale sau politice incontestabil înrudite, întretaindu-se adesea, dar care nu trebuie confundate. “Ortodoxismul” (fac abstractie aici de întrebuintarile peiorative ale cuvântului[2]) este numitorul lor comun, nici una dintre ele neputându-l monopoliza; de aceea, ar fi de preferat, pentru fiecare caz în parte, sa sprijinim termenul generic cu cîte un atribut particular: ortodoxism gândirist, ortodoxism naeionescian, ortodoxism legion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Întreaga epoca a fost obsedata de definirea “specificului national”; mai toti marii filosofi si eseisti ai vremii – de la cei mai vîrstnici, din generatia lui N. Iorga (un C. Radulescu-Motru sau un S. Mehedinti), trecînd prin generatia medie (cea a lui N. Crainic, Nae Ionescu, L. Blaga si chiar V. Bancila), pîna la cei mai tineri, din generatia lui M. Eliade (un M. Vulcanescu sau un C. Noica) – asociaza, în diferite grade si din diferite perspective, ortodoxia cu românismul. Spre sfîrsitul perioadei, teologul D. Staniloae va publica chiar un volum intitulat Ortodoxie si românism, încercînd sa sintetizeze, dintr-un unghi de vedere strict teologic, doua decenii de discutii în jurul acestui subiect. Mai toti cad de acord (si nimeni n-a putut aduce contestatii serioase) ca românismul nu se poate defini integral în afara ortodoxie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u toate acestea – si aici sta interesul si performanta epocii – viziunile asupra acestui raport, pe cît de incontestabil, pe atît de inefabil, sînt de o mare diversitate, asa cum sînt si personalitatile “catalizate” de acest nou spiritualism, miscîndu-se fascinant între teologie si filosofie, între metafizica si arta, între stiinta si eseu, între formele apusene si duhul rasaritean, între “marturiile” trecutului si “aventurile” prezentului, cu un magnific elan creator si iscoditor. “Noua generatie” româneasca parea cu precadere hotarîta (dar si harazita) sa aduca României Mari “a doua neatîrnare” (metafora este a lui N. Crainic): dupa independenta politica, pe cea spirituala. Ne voiam “europeni” în toata puterea cuvîntului, dar cu chipul nostru inconfundabil, nu cu “creierii spalati” (asa cum ni se propune în mod curent astazi). Pîna la urma totul s-a prabusit, printr-o mare nesansa istorica, în prapastia comunismului ateu si materialist. Astazi însa, ridicîndu-ne de pe fundul ei namolos, nu e neavenit sa vedem în “ortodoxismul” interbelic un posibil temei al regasirii noastre de sine, reactivîndu-ne si armonizîndu-ne energiile creatoare pe linia traditiei crestine românesti (fara s-o pervertim prin superficialitate sau prin exces si fara a-i contesta alternativele). Iar daca nu putem deocamdata sa rodim la înaltimea celor de odinioara, sa cautam macar a-i întelege si prezenta corect, chiar admitând ca – asa cum pretind unii – nu ne mai putem recunoaste întru totul în e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Lucian Blaga, cel mai împlinit gînditor român, nu poate fi redus la acest context, dar nici nu poate fi înteles în afara lui. Fara a fi stat în fruntea unei “scoli”, ca Nae Ionescu, sau în fruntea unei “grupari”, ca N. Crainic, Blaga a fost totusi, alaturi de acestia doi, unul dintre directorii de opinie ai epocii (daca nu sub aspect politic, în orice caz sub aspect cultural-artistic). Nefiind nici teolog propriu-zis, nici apologet filosofic al ortodoxiei, el a fost totusi puternic marcat, atît în filosofie, cît si în arta, de problematica si sensibilitatea crestina, mai ales în varianta lor rasaritean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r>
        <w:rPr>
          <w:rFonts w:cs="Arial" w:ascii="Arial" w:hAnsi="Arial"/>
          <w:sz w:val="24"/>
          <w:szCs w:val="24"/>
        </w:rPr>
        <w:t>Crestinismul si ortodoxia” lui Blaga se afla în situatia derutanta de a fi primit, de-a lungul timpului, atît afirmari cît si infirmari violente. Dupa ce la început l-au primit cu entuziasm, ca pe unul “de-al lor”, ortodoxistii (mai cu seama cei de formatie teologica) au sfîrsit prin a-l ataca fatis si chiar sistematic (cazul D. Staniloae), cu rare exceptii (cum a fost aceea a lui N. Crainic însusi, care, desi nu putea fi de acord cu multe “temeritati” teoretice ale filosofului, a evitat sa-l atace public si sa se pronunte categoric asupra lui, chiar si dupa ce Blaga, rupîndu-se de gândiristi, l-a tratat cu poate nemeritat de dure accente pamfletare). În contextul politico-ideologic de dupa 1945 (de care nici astazi nu ne putem considera pe deplin emancipati), Blaga a fost atacat înca mai radical (iar o vreme chiar scos din circuitul oficial al valorilor publice), tocmai sub acuzatia ca ar fi fost... “mistic” si “obscurantist”, promotor al “ideologiei reactionare a ortodoxismului” ! Pentru ca mai tîrziu, cînd vremurile se mai îmblînzisera, sa nu lipseasca nici încercarile fortate de a fi partial anexat “gîndirii progresiste” a materialismului ateu (cazul Al. Tanase)! Prin urmare, se naste întrebarea: care au fost, de fapt, judecate cu seninatate, dincolo de extreme, raporturile lui Blaga cu crestinismul în general si cu ortodoxia în speci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ecior de preot ortodox din Ardeal si copilarind în universul satului traditional (pe care-l va elogia cu atîtea prilejuri mai tîrziu, mai ales pentru sensibilitatea-i metafizica si pentru deschiderea spre mit), s-ar zice ca Blaga a avut, din capul locului, “pecetea” crestina, deopotriva bisericeasca si folcloric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La o privire mai atenta, lucrurile nu sînt atît de simple. Isidor Blaga, asa cum ni-l atesta marturiile, era un preot ortodox destul de atipic: functionar corect al altarului, dar lipsit de entuziasm, avea o gîndire mai degraba pozitivista, iar modul lui de viata nu era tocmai cel al unui om evlavios. Chiar educatia pe care a dat-o propriilor copii a fost una fundamental laica, ghidîndu-se mai degraba dupa principiile, valorile si metodele rationalismului si eticismului de origine germana. Modestele lui preocupari culturale ne arata un intelectual atras mai mult de abstractiunile filosofice, de noutatile civilizatiei tehnice si, contextual, de viata politica. De la tatal sau, micul Lucian nu putea învata decît o anume deferenta fata de crestinism si religie în general, fara vreo “patima” confesionala. Mai tîrziu, el va ajunge, pe cale livresca, la o întelegere mai profunda a ortodoxiei decît o putuse avea parintele Isid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Nici cu “orizontul” satului traditional nu trebuie sa exageram (în ce priveste strict crestinismul ortodox). “Crestinismul folcloric” este adeseori divergent fata de cel teologic si bisericesc, mai ales într-o zona de interferente si agresiuni confesionale cum a fost – si este înca – Ardealul. “Religiozitatea” populara este puternic contaminata de reminiscente magico-mitologice; netinute în frîu de Biserica, adica de o constiinta teologica, ele pot genera cu usurinta sincretisme eretice sau alunecari sectariste. Din mentalitatea folclorica traditionala, experimentata pe viu, lui Blaga poate sa-i fi ramas o anume fascinatie (ulterior potentata cultural) fata de “fire”, de “cosmos” si de “taina” în general, fara vreo legatura necesara cu “dreapta credinta”. Aceasta “mostenire” va fi fost fructuoasa si relevanta mai degraba pentru poetul expresionist decît pentru gînditorul crestin. Ea poate fi considerata, într-adevar, drept “fondul originar” al unei sensibilitati lirico-metafizice de tip neoromantic, indiferenta (si chiar refractara) la orice rigoare teologica si confesional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tudiile teologice pe care le va face (strîngînd din dinti) mai tîrziu, în anii primului razboi mondial, cu scopul marturisit de a scapa de recrutare (sugestia venise de la unul dintre fratii sai mai mari, ce experimentase direct cosmarul frontului), nu vor face din el un teolog. Imediat ce contextul îi îngaduie, rasufla usurat si se dedica filosofiei si chiar stiintelor exact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La Viena se va apropia de ideologia si arta expresionista si, sub influenta “catalizatoare” a culturii germane, va cauta sa-si gaseasca nota personala pe fondul mai general al unei specificitati etnice de coloratura crestin-ortodoxa. Nu din vreo autentica traire religioasa, ci din ratiuni artistice si teoretice va ajunge Blaga sa se aplece mai îndeaproape asupra crestinismului ortodox, integrîndu-se de altfel, pe o cale personala, în contextul spiritual al epocii. Cinstit cu sine si cu ceilalti, el nu va face niciodata pe teologul, nici nu-si va ascunde scepticismul religios sau dezaprobarea pentru orice forma de “fundamentalism”. El ramîne la o superioara receptare culturala a religiei, ceea ce implica libertatea fata de dogme, speculatia originala, evaziunea conceptuala, precum si refuzul oricarei “angajar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e pe aceste pozitii s-a apropiat Blaga de tabara ortodoxista, în care a avut prieteni destul de întelegatori (N. Crainic, Al. Busuioceanu, pictorul Tase Damian, mai tîrziu V. Bancila etc.). A fost prezent în paginile revistei Gândirea vreme de 20 de ani (1921–1941) si nu pare a-l fi nelinistit deloc orientarea pe care Crainic o va da revistei dupa 1926. Multe dintre marile lui pagini filosofice sau literare, înainte de-a aparea în volum, sînt tiparite (si uneori comentate) în Gândirea. Revista gaseste prilejul de a-l omagia cu generozitate, dedicîndu-i doua numere de-a lungul deceniului al patrulea (1934, 1938). În special numarul din decembrie 1934 cuprinde cele mai judicioase si mai profunde aprecieri de care Blaga s-a bucurat în acea perioada (T. Vianu îl prezenta ca poet, D. Protopopescu ca dramaturg, I. Brucar ca metafizician, V. Bancila ca eseist, iar N. Crainic îi schita un portret memorabil, numarîndu-l printre întemeietorii si promotorii de baza ai ortodoxismului gândirist). Cea mai subtila carte ce i-a fost închinata – Lucian Blaga, energie româneasca (1938) – va veni tot de la un gândirist: V. Bancila. Lui Blaga contextul îi convenea (si ca orientare generala, dar îndeosebi ca satisfacere a orgoliului personal). Sa mentionam ca el a simpatizat, într-o vreme, si cu ortodoxismul politizant al Legiunii Arhanghelul Mihail, purtându-i o certa admiratie lui Corneliu Codreanu (pâna la a-i dedica una dintre piesele sale); nu s-a angajat în “lupta legionara” (“Fiu al faptei nu sînt...”), dar a avut printre legionari destui prieteni apropiati, unii si colaboratori ai Gândirii. Altminteri, prudent, Blaga a evitat sa faca prea mult caz de crezul sau “nationalist”, chiar daca acesta trebuie sa fi fost extrem de nuantat (se cade avuta în vedere nu doar “distantarea” lui culturala, dar si cariera lui diplomatica de pîna în 1937). E graitor ca aceste simpatii legionare, fie si ponderate, nu l-au împiedicat sa aiba un adevarat cult, bunaoara, pentru personalitatea unui N. Titulescu...</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ult discutata ruptura a lui Blaga de miscarea gândirista nu s-a datorat, cum au speculat unii contemporani sau critica marxista de mai tîrziu (si cum el însusi, la un moment dat, a fost tentat sa lase sa se creada), unor divergente “politico-ideologice” ireductibile, cît orgoliului sau lezat. Nu “pronazismul” lui Crainic (discutabil, de altfel, la autorul asprului rechizitoriu antinazist “Rasa si religie”, inclus în vol. Puncte cardinale în haos), nici “prolegionarismul” altor colaboratori si chiar lideri ai gruparii gândiriste, nici autohtonismul ortodox militant al revistei (cu care se împacase de minune pîna atunci) nu i-au determinat reactia, ci critica pe care D. Staniloae (ce-i drept, nu fara asentimentul tacit al altora) a facut-o unor puncte vulnerabile ale sistemului sau filosofic (Pozitia d-lui Lucian Blaga fata de crestinism si ortodoxie), nu din dorinta unui atac personal, cît în încercarea de a preveni anumite devieri dogmatice pe care voga intelectuala a “blagianismului” ameninta sa le genereze chiar în mediile teologice. D. Staniloae invoca responsabilitatea teologului oficial (era pe atunci director al Telegrafului român si rector al Academiei Teologice Andreiane din Sibiu).</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uptura de Gândirea nu s-a produs brusc, în 1940, cum se afirma în mod curent; în acel an aflam numai originea viitorului divort (D. Staniloae începuse deja publicarea treptata – în Telegraful român – a viitoarei sale carti anti-Blaga), ce s-a produs efectiv si definitiv abia în 1942 (cînd cartea teologului sibian va aparea în volum, adusa la zi, cu ecouri favorabile în mediile gândiriste). În 1940 Blaga îl sustine fara rezerve pe N. Crainic la primirea acestuia în Academie (luna mai)[3], iar semnatura îi va aparea în Gândirea si-n 19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 drept ca apoi, scotînd în 1943 revista filosofica Saeculum, are nedrepte si reprobabile rabufniri nu doar împotriva parintelui Staniloae (pamfletul “De la cazul Grama la tipul Grama”), dar si împotriva lui N. Crainic (pamfletul “Sapunul filosofic”, gresit interpretat de unii critici comunisti ca un atac împotriva profesorului Nae Ionescu, mort demult la acea data si cu care Blaga n-a avut nicicând vreo polemica deschisa). Gestul lui Blaga e regretabil, pentru ca N. Crainic nu-l “atacase” niciodata (si nu-l va ataca nici dupa aceea, nici macar în Memoriile postume, stiind sa-i ierte – cum nu iertase altora – “iesirea” din '43). Dar Blaga îl stigmatiza deopotriva si pe batrînul filosof rationalist C. Radulescu-Motru (rebotezat cinic “Constantin Mortu”, se pare ca pe urmele lui Nae Ionescu), care-i criticase profesoral, din alta perspectiva, ideile filosofice, ba chiar crezuse a-l fi “concurat” prin cartea Românismul sau catehismul unei noi spiritualitati (a se vedea pamfletul “Automatul doctrinelor” ). De unde rezulta destul de limpede, credem, ca nu o anume apartenenta politica sau spirituala îl deranja pe Blaga la cineva, ci faptul însusi de a-i fi criticat teoriile sau de a-i fi relativizat, fie si indirect, personalitatea creatoare. Constiinta legitima a propriei valori a alunecat adeseori la Blaga în “narcisism”, ducînd la reactii caustice si radicale (multe astfel de situatii sînt expuse în recenta monografie alcatuita de istoricul literar Ion Balu).</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I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lementele crestine (adesea cu vadita tenta ortodoxa) sînt destul de numeroase atît în poezia si teatrul lui Blaga, cît si în filosofia si eseistica lui. Nu ne propunem aici nici inventarierea, nici discutarea lor analitica, interesîndu-ne doar problema de principiu. Blaga e profund îndatorat crestinismului în genere si, în mod deosebit, teologiei mistice rasaritene, din care preia pro domo multe teme, motive si argumente. El le trateaza întotdeauna într-un mod liber, creator, abatîndu-le adesea de la sensul lor originar. E un fel de valorificare culturala a crestinismului, negresit rodnica pentru discursul filosofic sau artistic. Privit însa dinspre teologie, care nu se poate dispensa totusi de rigorile si responsabilitatile ei, demersul nu mai este la fel de digerabi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ornind de aici trebuie înteleasa atitudinea lui D. Staniloae (nu-l mai trec la socoteala pe obscurul Gh. Iftimie, ce în Lucian Blaga si crestinismul românesc a cautat sa-l imite inabil pe ilustrul sau contemporan), cu care Blaga fusese altminteri în bune relatii mai înainte. Doua sînt volumele blagiene ce au determinat cu precadere reactia ferma a teologului: Religie si spirit si Diferentialele divine. Ceea ce l-a afectat foarte mult pe Blaga a fost faptul ca D. Staniloae nu s-a rezumat la a evidentia incompatibilitatea unor teorii de-ale sale cu crestinismul si ortodoxia, caci el însusi era constient de ea si avertizase adesea asupra perspectivei sale ne-teologice, ci ca, pornind de aici, teologul a dovedit, uneori chiar cu instrumentar filosofic, subrezenia unor concepte sau constructii teoretice, ce-i leza, de fapt, întregul sistem (de care era asa de mîndru). Se pot cita, în acest sens, mai ales capitolele “Religie si stil” si “Cosmologia d-lui Lucian Blag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rincipalele reprosuri aduse lui Blaga sînt negarea originii dumnezeiesti a religiei (deci a revelatiei divine), pe care-o supune determinarilor stilistice abisale din subconstientul omenesc (subordonînd-o deci sferei mai largi a culturii, ca simpla plasmuire a geniului natural), relativizarea ideii de divinitate prin straniul “mit filosofic” (cu valente fataliste si panteiste) al Marelui Anonim, precum si oscilatiile sau contradictiile sale cu privire la raportul (necontestat) dintre ortodoxie si românism (a se vedea mai ales capitolul initial al cartii, intitulat chiar “Românism si Ortodoxie” ). Autorul are dreptate sa conchida, din punctul lui de vedere: “D-l Blaga procedeaza cu religia ca unul care sugruma pe cineva spunîndu-i cuvinte de mîngîiere” (ed. 1942 – p. 37; ed. 1992 – p. 3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arintele Staniloae sta în fata noastra cu dreptul si dreptatea (dumnezeiesc-obiectiva) a Credintei; filosoful si artistul Blaga ni se înfatiseaza cu dreptul si dreptatea (omenesc-subiectiva) a Creatiei. Întelept ar fi sa le facem loc deopotriva în constiinta noastra, judecîndu-l pe fiecare în sistemul sau de referinta. E loc, sub cerul unui crestinism viu, atît pentru marile adevaruri, cît si pentru marile închipuiri. Teologia si cultura trebuie sa învete sa coexiste neantagonic, azi mai mult decît ieri, în echilibrul complex al unei spiritualitati moderne. De aceea, mai rezonabila ni se pare, retrospectiv, pozitia medie pe care au stiut sa se aseze, fata de aventurile speculative ale poetului-filosof, un N. Crainic sau un V. Bancila, altminteri mari misionari ai ortodoxiei. Prin chiar “duhul” ei, ortodoxia este “toleranta” si “integratoare”, daruindu-si lumina tuturor, dupa masura fiecarui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Exista trei ipostaze fundamentale ale cugetatorului în raport cu religia (si ele au fost toate prezente în bogatul peisaj spiritual al României interbelice): teologul (tipul N. Crainic sau D. Staniloae), filosoful religios (tipul Nae Ionescu sau M. Eliade) si metafizicianul (tipul L. Blaga sau C. Noica). Teologul se tine în afara “cercului vicios” al filosofiei; el subordoneaza ratiunea suprarationalului asumat prin credinta, miscîndu-se smerit în liniile de forta ale traditiei dogmatice, dincolo de orice “aventura” a gîndului autonom. Filosoful religios, în speta gînditorul crestin, mult mai tributar ratiunii, simte si el nevoia de a se raporta la un absolut revelat, fata de care se misca însa nedogmatic, permitîndu-si libertatea unor interpretari “originale”. Metafizicianul, în fine, este un filosof radical, care se masoara rational cu absolutul, avînd grija, din scrupul sau din orgoliu, sa se delimiteze de religie în demersurile sale, ba chiar sa faca abstractie complet de ea. Teologul nu face altceva decît sa “administreze” o suma de adevaruri vesnice, permitîndu-si sa încerce cel mult o mai limpede formulare a lor sau o mai sistematica ordonare; filosoful religios reinterpreteaza personal adevarurile revelate sau presupusele consecinte filosofice ale acestora, pe cînd metafizicianul îsi proclama exclusivist propriile adevaruri. E oarecum nelegitim sa-l judeci pe teolog cu masuri filosofice, ca si pe filosof cu masuri teologice, chiar daca problematica lor se suprapune adesea. Or, Blaga sta, în ipostaza sa de gânditor, pe muchia dintre metafizica autonoma (spre care a nazuit) si filosofia religioasa (cu care a cochetat), pe una dintre înaltimile fascinante ale culturii noastre moderne, fara vocatie teologica, dar poate mai aproape de Dumnezeu decît îl putem noi judeca. </w:t>
      </w:r>
    </w:p>
    <w:p>
      <w:pPr>
        <w:pStyle w:val="HTMLPreformatted"/>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2:00Z</dcterms:created>
  <dc:creator>Alex</dc:creator>
  <dc:description/>
  <cp:keywords/>
  <dc:language>en-US</dc:language>
  <cp:lastModifiedBy>User</cp:lastModifiedBy>
  <dcterms:modified xsi:type="dcterms:W3CDTF">2009-07-30T10:04:00Z</dcterms:modified>
  <cp:revision>5</cp:revision>
  <dc:subject/>
  <dc:title/>
</cp:coreProperties>
</file>