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corptext2"/>
        <w:ind w:firstLine="720"/>
        <w:jc w:val="center"/>
        <w:rPr>
          <w:b/>
          <w:b/>
          <w:sz w:val="26"/>
        </w:rPr>
      </w:pPr>
      <w:r>
        <w:rPr>
          <w:b/>
          <w:sz w:val="26"/>
        </w:rPr>
        <w:t>Marele domn</w:t>
      </w:r>
    </w:p>
    <w:p>
      <w:pPr>
        <w:pStyle w:val="Indentcorptext2"/>
        <w:ind w:firstLine="720"/>
        <w:jc w:val="center"/>
        <w:rPr>
          <w:b/>
          <w:b/>
          <w:sz w:val="26"/>
        </w:rPr>
      </w:pPr>
      <w:r>
        <w:rPr>
          <w:b/>
          <w:sz w:val="26"/>
        </w:rPr>
      </w:r>
    </w:p>
    <w:p>
      <w:pPr>
        <w:pStyle w:val="Indentcorptext2"/>
        <w:ind w:firstLine="720"/>
        <w:rPr>
          <w:sz w:val="26"/>
          <w:lang w:val="fr-FR"/>
        </w:rPr>
      </w:pPr>
      <w:r>
        <w:rPr>
          <w:sz w:val="26"/>
          <w:lang w:val="fr-FR"/>
        </w:rPr>
        <w:t>Stefan cel Mare a fost fiul lui Bogadn al II-lea si nepotul unui alt mare si luminat voievod al neamului, zis Alexandru cel Bun si Drept. A domnit intre anii 1457-1504.</w:t>
      </w:r>
    </w:p>
    <w:p>
      <w:pPr>
        <w:pStyle w:val="Indentcorptext2"/>
        <w:ind w:firstLine="720"/>
        <w:rPr>
          <w:sz w:val="26"/>
          <w:lang w:val="fr-FR"/>
        </w:rPr>
      </w:pPr>
      <w:r>
        <w:rPr>
          <w:sz w:val="26"/>
          <w:lang w:val="fr-FR"/>
        </w:rPr>
        <w:t xml:space="preserve">Din “Letopisetul de la Putna“ aflam despre prima victorie a temerarului domn, hotarat sa dea ripoasta cuvenita impostorilor de tot soiul. Astfel “… in anul 1457 luna aprilie 12, in Joia mare, Stefan Voievod a venit la munteni si a dobandit prima biruinta asupra lui Aron Voievod pe Siret la tina, la Doljesti”, pentru ca mai tarziu sa-l alunge de la tron si sa preia conducerea. </w:t>
      </w:r>
    </w:p>
    <w:p>
      <w:pPr>
        <w:pStyle w:val="Indentcorptext2"/>
        <w:ind w:firstLine="720"/>
        <w:rPr>
          <w:sz w:val="26"/>
          <w:lang w:val="fr-FR"/>
        </w:rPr>
      </w:pPr>
      <w:r>
        <w:rPr>
          <w:sz w:val="26"/>
          <w:lang w:val="fr-FR"/>
        </w:rPr>
        <w:t>Stefan cel Mare deschide, in istoria poporului roman, una din cele mai stralucite pagini din intemeierea statelor medievale. De-a lungul unei domnii de aproape cincizeci de ani (1457-1504), marele domn a facut din Moldova un factor insemnat al relatiilor internationale in aceasta parte a Europei. Prin activitatea sa remarcabila in sfera politicii externe, Stefan cel Mare a inaugurat o noua era a afirmarii internationale a Moldovei, care s-a impus Marilor Puteri vecine, datorita rolului politic pe care si l-a asumat in conditiile reluarii ofensivei otomane, si a castigat, impreuna cu marele ei domn, un prestigiu international care a atras pretuirea si alianta unor mari puteri, angajate in confruntarea antiotomana. Capetele incoronate i-au cautat alianta, dusmanii l-au privit cu respect, iar umanistii au fixat pentru posteritate imaginea acestui mare domnitor.</w:t>
      </w:r>
    </w:p>
    <w:p>
      <w:pPr>
        <w:pStyle w:val="Indentcorptext2"/>
        <w:ind w:firstLine="720"/>
        <w:rPr>
          <w:sz w:val="26"/>
          <w:lang w:val="fr-FR"/>
        </w:rPr>
      </w:pPr>
      <w:r>
        <w:rPr>
          <w:sz w:val="26"/>
          <w:lang w:val="fr-FR"/>
        </w:rPr>
        <w:t xml:space="preserve">In paginile de aur ale istorie noatre de veacuri sunt inscrise victorii de mare rasunet ca cele de la Lipnic din 1470; din Codrii Cosminului de la 1497 cand Stefan il infrunta pe regele Poloniei, care a incercat printre altii sa supuna Moldova;  de la Vaslui din iarna anului 1475 cand mica armata moldoveneasca iese invingatoare in fata otomanilor; de la Razboieni din anul 1476 in care turcii sunt infranti; de la Baia din 1467 au punctat domnia plina de izbanzi a acestui mare Voievod al Moldovei. Cele mai crancene lupte au fost cele impotriva turcilor. Acestea au durat pana prin anul 1487, cand Stefan cel Mare, accepta platirea unui tribut puternicei Porti Otomane, obtinind in schimb libertatea Moldovei si pacea mult dorita in hotarele ei stramosesti. Vrednicul domnitor a izbandit in 34 din cele 36 de razboaie purtate dea lungul glorioasei si zbuciumatei sale domnii.  </w:t>
      </w:r>
    </w:p>
    <w:p>
      <w:pPr>
        <w:pStyle w:val="Indentcorptext2"/>
        <w:ind w:left="-180" w:firstLine="900"/>
        <w:rPr>
          <w:sz w:val="26"/>
          <w:lang w:val="fr-FR"/>
        </w:rPr>
      </w:pPr>
      <w:r>
        <w:rPr>
          <w:sz w:val="26"/>
          <w:lang w:val="fr-FR"/>
        </w:rPr>
        <w:t>Savarseste multe fapte de vitejie, obtine stralucite biruinte asupra dusmanilor dar    da dovada de multa intelepciune prin felul in care a gospodorit tara, sporit bogatia ei; prin numeroasele constructii laice si bisericesti, prin inflorirea deosebita a mestesugurilor, a artelor, a arhitecturii si a picturii. In ce priveste lacasurile, ele au fost atat de numeroase incat poporul in secolele urmatoare a atribuit lui Stefan tot ce era biserica veche. Traditia, consemnata in a doua jumatate a sec. XVII-lea, da cifra de 44. In mod cert, pe temei de pisanii pastrate, se cunosc astazi 32 de lacasuri ridicate. Pe langa ctitoria sa cea mai de seama, manastirea Putna unde si-a ales si locul de vesnica odihna, Stefan a zidit biserici la Neamtu, Bistrita, Voronet, Tazlau, Dobrovat, Iasi, Vaslui , Baia, Chilia precum si in satele Borzesti de unde dupa traditie e neamul lui Stefan, Razboieni unde s-a dat lupta cu turcii, Rauseni, unde a pierit tatal sau si in alte pamanturi pe unde si-a purtat pasii Domnul nostru cel fara de moarte.</w:t>
      </w:r>
    </w:p>
    <w:p>
      <w:pPr>
        <w:pStyle w:val="Indentcorptext2"/>
        <w:ind w:firstLine="720"/>
        <w:rPr>
          <w:sz w:val="26"/>
          <w:lang w:val="fr-FR"/>
        </w:rPr>
      </w:pPr>
      <w:r>
        <w:rPr>
          <w:sz w:val="26"/>
          <w:lang w:val="fr-FR"/>
        </w:rPr>
        <w:t xml:space="preserve">La 2 iulie 1504, in a patra ora a zilei dupa 47 de ani si 3 luni de domnie Stefan cel Mare si Sfnat avea sa sfarseasca din viata, pasind in neumrire si lasandu-ne drept mostenire porunca ce dainuie de ani si ani prin Tara Moldovei atat de inspirat si zguduitor evocata de Barbu Delavrancea in piesa “Apus de soare”:”…Tineti minte cuvintele lui Stefan, care n-a fost baci pana la adanci batranete … ca Moldova n-a fost a stramosilor mei, n-a fost a mea si nu este a noastra, ci a urmasilor urmasilor nostri in veacul veacurilor!…” </w:t>
      </w:r>
    </w:p>
    <w:p>
      <w:pPr>
        <w:pStyle w:val="Normal"/>
        <w:jc w:val="center"/>
        <w:rPr>
          <w:sz w:val="26"/>
          <w:lang w:val="fr-FR"/>
        </w:rPr>
      </w:pPr>
      <w:r>
        <w:rPr>
          <w:sz w:val="26"/>
          <w:lang w:val="fr-FR"/>
        </w:rPr>
      </w:r>
    </w:p>
    <w:sectPr>
      <w:type w:val="nextPage"/>
      <w:pgSz w:w="11906" w:h="16838"/>
      <w:pgMar w:left="1080" w:right="1469"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9:34:00Z</dcterms:created>
  <dc:creator>Calin Seciu</dc:creator>
  <dc:description/>
  <cp:keywords/>
  <dc:language>en-US</dc:language>
  <cp:lastModifiedBy>Alfonso</cp:lastModifiedBy>
  <cp:lastPrinted>2004-03-04T22:40:00Z</cp:lastPrinted>
  <dcterms:modified xsi:type="dcterms:W3CDTF">2009-07-31T18:29:00Z</dcterms:modified>
  <cp:revision>6</cp:revision>
  <dc:subject/>
  <dc:title>Prezentare a portretului lui Stefan cel Mare</dc:title>
</cp:coreProperties>
</file>