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vie" w:ascii="Ravie" w:hAnsi="Ravie"/>
          <w:sz w:val="48"/>
          <w:szCs w:val="32"/>
        </w:rPr>
        <w:t>Marele ducat de Luxemburg</w:t>
      </w:r>
    </w:p>
    <w:p>
      <w:pPr>
        <w:pStyle w:val="Normal"/>
        <w:rPr>
          <w:rFonts w:ascii="Ravie" w:hAnsi="Ravie" w:cs="Ravie"/>
          <w:sz w:val="48"/>
          <w:szCs w:val="32"/>
        </w:rPr>
      </w:pPr>
      <w:r>
        <w:rPr>
          <w:rFonts w:cs="Ravie" w:ascii="Ravie" w:hAnsi="Ravie"/>
          <w:sz w:val="48"/>
          <w:szCs w:val="32"/>
        </w:rPr>
      </w:r>
    </w:p>
    <w:p>
      <w:pPr>
        <w:pStyle w:val="Normal"/>
        <w:rPr/>
      </w:pPr>
      <w:r>
        <w:rPr>
          <w:rFonts w:eastAsia="Ravie" w:cs="Ravie" w:ascii="Ravie" w:hAnsi="Ravie"/>
          <w:sz w:val="48"/>
          <w:szCs w:val="32"/>
        </w:rPr>
        <w:t xml:space="preserve">    </w:t>
      </w:r>
      <w:r>
        <w:rPr>
          <w:rFonts w:cs="Ravie" w:ascii="Ravie" w:hAnsi="Ravie"/>
          <w:sz w:val="48"/>
          <w:szCs w:val="32"/>
          <w:lang w:val="it-IT"/>
        </w:rPr>
        <w:t>Istoric.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6600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omitat constituit in anul 963 si ridicat in 1354 la rangul de    ducat; face parte in acest interval din Imperiul Romano-German. Trece apoi in posesia Burgundiei (1441) si apoi a Spaniei (1555), iar din 1714 a Austriei. Intre 1795-1815 este incorporat la Franta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it-IT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Dupa 1815 (Congresul de la Wien) devine mare ducat si face parte din Tarile de Jos, pana in 1831, data la care este divizat: vestul trece la Belgia, iar estul (in actualele granite) la Confederatia Germana. In 1867 se proclama stat independent si neutru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it-IT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Dupa 1974 face parte, impreuna cu Belgia si Olanda, din uniunea economica Benelux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 xml:space="preserve">Forma de guvernamant   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Mare ducat constitutional si ereditar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Suprafata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2.586.4 km*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Populatia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357.400 loc. (1975); densitate 138.3 loc./km*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Capitala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pt-BR"/>
        </w:rPr>
        <w:t xml:space="preserve"> 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Luxembourg 78 403 (1974)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Nationalitati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Germani; straini (italieni, germani, francezi, belgieni) 83 870 (1974)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Limba oficiala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Franceza; limba vorbita: germana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Religii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atolici, protestanti 1%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Diviziuni Administrative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11 cantoane si 1 oras. Cantoane: Luxembourg, (oras), Capellen, Esch, Mersch, Clervaux, Diekirch, Redange, Vianden, Wiltz, Echternack, Grevenmacher, Remich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</w:rPr>
        <w:t>Economie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Folosirea terenului: arabil, vii si livezi 65 000 ha (25,5%), pasuni si finite 70 000 ha (26,6%), paduri 86 000 ha (33,2%), neproductiv 38 000 ha (14,7%)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fr-FR"/>
        </w:rPr>
        <w:t xml:space="preserve">Resurse: -   orz, griu, ovaz, cartofi, vita de vie, vin, fructe, lemn.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color w:val="3366FF"/>
          <w:sz w:val="32"/>
          <w:szCs w:val="32"/>
          <w:lang w:val="de-DE"/>
        </w:rPr>
      </w:pPr>
      <w:r>
        <w:rPr>
          <w:rFonts w:cs="Script MT Bold" w:ascii="Script MT Bold" w:hAnsi="Script MT Bold"/>
          <w:color w:val="3366FF"/>
          <w:sz w:val="32"/>
          <w:szCs w:val="32"/>
          <w:lang w:val="de-DE"/>
        </w:rPr>
        <w:t>fier (Esch, Petange), siderurgie (Differdange, Esch)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  <w:t>otel 4 620 000 t/75 si fonta 3 888 000 t/75, ciment, ceramica, textile, bere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</w:rPr>
        <w:t>Export: produse siderurgice, textile, trandafiri, bere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omunicatii: cai ferate 271 km; autovehicule 139 100 (1975) indicativ auto L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</w:rPr>
        <w:t>Moneda: 1 Franc = 100 Centimes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Ravie" w:hAnsi="Ravie" w:cs="Ravie"/>
          <w:sz w:val="48"/>
          <w:szCs w:val="48"/>
          <w:lang w:val="it-IT"/>
        </w:rPr>
      </w:pPr>
      <w:r>
        <w:rPr>
          <w:rFonts w:eastAsia="Ravie" w:cs="Ravie" w:ascii="Ravie" w:hAnsi="Ravie"/>
          <w:color w:val="0000FF"/>
          <w:sz w:val="48"/>
          <w:szCs w:val="48"/>
          <w:lang w:val="it-IT"/>
        </w:rPr>
        <w:t xml:space="preserve">           </w:t>
      </w:r>
    </w:p>
    <w:p>
      <w:pPr>
        <w:pStyle w:val="Normal"/>
        <w:tabs>
          <w:tab w:val="clear" w:pos="720"/>
          <w:tab w:val="left" w:pos="3720" w:leader="none"/>
        </w:tabs>
        <w:rPr>
          <w:rFonts w:ascii="Ravie" w:hAnsi="Ravie" w:cs="Ravie"/>
          <w:color w:val="0000FF"/>
          <w:sz w:val="48"/>
          <w:szCs w:val="48"/>
          <w:lang w:val="it-IT"/>
        </w:rPr>
      </w:pPr>
      <w:r>
        <w:rPr>
          <w:rFonts w:cs="Ravie" w:ascii="Ravie" w:hAnsi="Ravie"/>
          <w:sz w:val="48"/>
          <w:szCs w:val="48"/>
          <w:lang w:val="it-IT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rFonts w:ascii="Ravie" w:hAnsi="Ravie" w:cs="Ravie"/>
          <w:color w:val="0000FF"/>
          <w:sz w:val="48"/>
          <w:szCs w:val="48"/>
          <w:lang w:val="it-IT"/>
        </w:rPr>
      </w:pPr>
      <w:r>
        <w:rPr>
          <w:rFonts w:cs="Ravie" w:ascii="Ravie" w:hAnsi="Ravie"/>
          <w:color w:val="0000FF"/>
          <w:sz w:val="48"/>
          <w:szCs w:val="48"/>
          <w:lang w:val="it-IT"/>
        </w:rPr>
      </w:r>
    </w:p>
    <w:p>
      <w:pPr>
        <w:pStyle w:val="Normal"/>
        <w:rPr>
          <w:rFonts w:ascii="Ravie" w:hAnsi="Ravie" w:cs="Ravie"/>
          <w:sz w:val="48"/>
          <w:szCs w:val="48"/>
          <w:lang w:val="it-IT"/>
        </w:rPr>
      </w:pPr>
      <w:r>
        <w:rPr>
          <w:rFonts w:cs="Ravie" w:ascii="Ravie" w:hAnsi="Ravie"/>
          <w:sz w:val="48"/>
          <w:szCs w:val="4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Script MT Bold" w:hAnsi="Script MT Bold" w:cs="Script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cript MT Bold" w:hAnsi="Script MT Bold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5:00Z</dcterms:created>
  <dc:creator>Lasso Claudiu</dc:creator>
  <dc:description/>
  <cp:keywords/>
  <dc:language>en-US</dc:language>
  <cp:lastModifiedBy>Alfonso</cp:lastModifiedBy>
  <dcterms:modified xsi:type="dcterms:W3CDTF">2009-07-31T18:29:00Z</dcterms:modified>
  <cp:revision>6</cp:revision>
  <dc:subject/>
  <dc:title>Luxe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so Claudiu">
    <vt:lpwstr>Yes</vt:lpwstr>
  </property>
</Properties>
</file>