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o-RO"/>
        </w:rPr>
        <w:t>MIHAI VITEAZU (1593-1601)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981200" cy="300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>CONTEXTUL EUROPEAN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A continuat politica de cucerire dusa de Imperiul Otoman, Polonia si Imperiul Habsburgi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 xml:space="preserve">Imperiul Otoman atinge apogeul in timpul sultanului Soliman cel Ma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olonia doreste cucerirea Moldovei, iar Imperiul Habsburgic (Austria) incearca sa se extinda spre S-E Europei. De altfel, el initiaza coalitia anti-otomana “LIGA CRESTINA” formata din SPANIA, VENETIA, STATUL PAPAL, state italiene precum: MODEN, TOSCANA, FERARA.                De asemenea se incerca atragerea tarilor ro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La sfarsitul secolului  al 16-lea dominatia otomana asupra tarilor romane se accentueaza, a crescut tributul  si se intentiona transformarea in pasalac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o-RO"/>
        </w:rPr>
        <w:t xml:space="preserve">PRIMA ETAPA  </w:t>
      </w:r>
      <w:r>
        <w:rPr>
          <w:lang w:val="ro-RO"/>
        </w:rPr>
        <w:t>a domniei a constat in ADERAREA LA LIGA CRESTINA  alaturi de principele Transilvaniei si domnul Moldovei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ab/>
      </w:r>
      <w:r>
        <w:rPr>
          <w:b/>
          <w:lang w:val="ro-RO"/>
        </w:rPr>
        <w:t>Principalele CONSECINTE ALE ADERARII au fos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Rascoala anti-otoma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Cucerirea cetatilor din stanga Dunarii, fara Giurgi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Acceptarea tratatului de la Alba-Iulia din 1595 cu Sigismund Bathory (prin acest tratat Mihai devenea Vasal al Transilvaniei)</w:t>
      </w:r>
    </w:p>
    <w:p>
      <w:pPr>
        <w:pStyle w:val="Normal"/>
        <w:spacing w:lineRule="auto" w:line="360"/>
        <w:ind w:left="16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6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b/>
          <w:lang w:val="ro-RO"/>
        </w:rPr>
        <w:t>A DOUA ETAPA</w:t>
      </w:r>
      <w:r>
        <w:rPr>
          <w:lang w:val="ro-RO"/>
        </w:rPr>
        <w:t xml:space="preserve"> a domniei a constat in lupta antiotoman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In 1595,a avul loc confruntarea cu otomanii la CALUGARENI, principalele urmari fiin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Otomanii au ocupat capitala si se pregateau de transformarea tarii in pasala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Mihai s-a retras in munti in Transilvania, asteptand ajutor de la Sigismund Bathory. Otomanii au fost infranti la Giurg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Aceasta dubla victorie, a asigurat INDEPENDENTA TARII ROMANESTI. Tot odata au fost desfiintate pretentiile de suzeranitate ale principelui Transilvanie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INFAPTUIREA UNIRII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ituatia tarilor romane s-a agravat in 1599. Unirea era un obiectiv al lui Mihai, fiind favorizata de anumiti factori: unitatea de limba, de neam si cultura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>Sigismund Bathory a renuntat la tron in favoarea varului sau Andrei Bathory. Polonia a urmarit impunerea lui SIMION MOVILA in Tara Romaneasc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In 1599,  Mihai Viteazu hotaraste inlaturarea lui Andrei Bathory. Trupele lui mihai au intrat in Transilvania, iar batalia decisiva s-a dat la Selimbar (Sibiu). Mihai a iesit invingator si a preluat conducerea Transilvaniei. Mihai Viteazu a fost recunoscut de dieta Transilvaniei drept principe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>A acordat drepturi satelor romanesti precum si preotilor romani. Prin aceasta politica a sa din Transilvania a nemulumit atat boierimea cat si pe imparatul habsburgic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ab/>
        <w:t>In anul 1600, pentru realizarea frontului romanesc anti-otoman  trebuia inlaturat din Moldova, Ieremia Movila. A intrat in Moldova inlaturandu-l pe acesta de la tr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PENTRU PRIMA DATA IN ISTORIE CELE TREI TARI ROMANE ERAU UNITE SUB ACCEASI CONDUCERE.. Mihai se putea intitula: „DOMN AL TARII ROMANESTI, AL ARDEALULUI SI A TOATA TARA MOLDOVA”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Realizarea unirii si existenta unui singur stat romanesc a nemultumit marile puteri ale vremii: IMPERIUL HABSBURGIC,  IMPERIUL OTOMAN si POLONI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Drept urmare, nobilimea maghiara din Transilvania se revolta si-l inviinge pe Mihai la MIRASLAU. Intre timp, in Moldova a revenit Ieremia Movila. Mihai apeleaza din nou la ajutorul lui Rudolf al 2-lea. Rudolf dorea sa invinga revolta nobilimii maghiare indreptata impotriva sa, i-a acordat domnitorului roman banii necesari pentru a forma o armata si a ordonat generalului BASTA sa-l sprijine. Mihai si Basta i-au invins pe nobili la GURASLA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>Speriat de personalitatea puternica a lui Mihai, imparatul austriac ii ordona lui Basta uciderea lui Mihai. MIHAI A FOST UCIS PE CAMPIA TURZII LA 9 AUGUST 1601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6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6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6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6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1:00Z</dcterms:created>
  <dc:creator>www.ecursuri.ro</dc:creator>
  <dc:description>www.ecursuri.ro - cursuri online, referate si jocuri gratuite</dc:description>
  <cp:keywords/>
  <dc:language>en-US</dc:language>
  <cp:lastModifiedBy>Alfonso</cp:lastModifiedBy>
  <dcterms:modified xsi:type="dcterms:W3CDTF">2009-08-01T15:32:00Z</dcterms:modified>
  <cp:revision>5</cp:revision>
  <dc:subject/>
  <dc:title>Mihai Viteazu</dc:title>
</cp:coreProperties>
</file>