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rcea cel Batran</w:t>
      </w:r>
    </w:p>
    <w:p>
      <w:pPr>
        <w:pStyle w:val="Normal"/>
        <w:jc w:val="center"/>
        <w:rPr/>
      </w:pPr>
      <w:r>
        <w:rPr/>
        <w:t>(1386-14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rcea cel Batran a ajuns pe tronul Tarii Romanesti intr-un moment in care cresteau presiunile straine. Ungaria, Polonia si Imperiul Otoman erau interesate sa gaseasca o cale de a ajunge la gurile Dunarii si la litoralul Marii Negre. Deasemenea, ele erau atrase de bogatiile naturale pe care le detineau statele romanesti abia create.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Politica interna</w:t>
      </w:r>
      <w:r>
        <w:rPr/>
        <w:t>. Chiar de la inceput, Mircea cel Batran a mizat pe consolidarea interna a tarii, singura care putea oferi forta in fata amenintarilor dinafara. Pentru a realize acest lucru, el a intreprins unele masuri importante:</w:t>
      </w:r>
    </w:p>
    <w:p>
      <w:pPr>
        <w:pStyle w:val="Normal"/>
        <w:numPr>
          <w:ilvl w:val="0"/>
          <w:numId w:val="1"/>
        </w:numPr>
        <w:rPr/>
      </w:pPr>
      <w:r>
        <w:rPr/>
        <w:t>A introdus sistemul prioritatii feudale.</w:t>
      </w:r>
    </w:p>
    <w:p>
      <w:pPr>
        <w:pStyle w:val="Normal"/>
        <w:numPr>
          <w:ilvl w:val="0"/>
          <w:numId w:val="1"/>
        </w:numPr>
        <w:rPr/>
      </w:pPr>
      <w:r>
        <w:rPr/>
        <w:t>A stabilit foarte clar obligatiile materiale taranilor liberi si independen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 oferit scutiri de taxe, pt reprezentatntii bisericii si pt cei care prestau servicii militare.</w:t>
      </w:r>
    </w:p>
    <w:p>
      <w:pPr>
        <w:pStyle w:val="Normal"/>
        <w:numPr>
          <w:ilvl w:val="0"/>
          <w:numId w:val="1"/>
        </w:numPr>
        <w:rPr/>
      </w:pPr>
      <w:r>
        <w:rPr/>
        <w:t>A luat masuri de protejare a taranimii.</w:t>
      </w:r>
    </w:p>
    <w:p>
      <w:pPr>
        <w:pStyle w:val="Normal"/>
        <w:numPr>
          <w:ilvl w:val="0"/>
          <w:numId w:val="1"/>
        </w:numPr>
        <w:rPr/>
      </w:pPr>
      <w:r>
        <w:rPr/>
        <w:t>A organizat administratia si biserica, ambele controlate de domn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organizat armata, forta de baza fiind taranimea. El a infiintat </w:t>
      </w:r>
      <w:r>
        <w:rPr>
          <w:u w:val="single"/>
        </w:rPr>
        <w:t xml:space="preserve">“oastea cea mare”, </w:t>
      </w:r>
      <w:r>
        <w:rPr/>
        <w:t>adica ridicarea generala la lupta atunci cand era nevoi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alizat un sistem defensiv prin construirea unor cetati: </w:t>
      </w:r>
    </w:p>
    <w:p>
      <w:pPr>
        <w:pStyle w:val="Normal"/>
        <w:numPr>
          <w:ilvl w:val="1"/>
          <w:numId w:val="1"/>
        </w:numPr>
        <w:rPr/>
      </w:pPr>
      <w:r>
        <w:rPr/>
        <w:t>Pe linia Dunarii, Turnu-Giurgiu</w:t>
      </w:r>
    </w:p>
    <w:p>
      <w:pPr>
        <w:pStyle w:val="Normal"/>
        <w:numPr>
          <w:ilvl w:val="1"/>
          <w:numId w:val="1"/>
        </w:numPr>
        <w:rPr/>
      </w:pPr>
      <w:r>
        <w:rPr/>
        <w:t>In Dobrogea, Silistra-Darstor</w:t>
      </w:r>
    </w:p>
    <w:p>
      <w:pPr>
        <w:pStyle w:val="Normal"/>
        <w:numPr>
          <w:ilvl w:val="1"/>
          <w:numId w:val="1"/>
        </w:numPr>
        <w:rPr/>
      </w:pPr>
      <w:r>
        <w:rPr/>
        <w:t>In interiorul tarii, Breaza-Severin-Dambovita</w:t>
      </w:r>
    </w:p>
    <w:p>
      <w:pPr>
        <w:pStyle w:val="Normal"/>
        <w:rPr/>
      </w:pPr>
      <w:r>
        <w:rPr/>
        <w:t xml:space="preserve">     </w:t>
      </w:r>
      <w:r>
        <w:rPr/>
        <w:t>El este ctitor de manastiri si biserici precum Cozia, in 1836, si, mai tarziu, Snagov si Visina.</w:t>
      </w:r>
    </w:p>
    <w:p>
      <w:pPr>
        <w:pStyle w:val="Normal"/>
        <w:rPr/>
      </w:pPr>
      <w:r>
        <w:rPr/>
        <w:t xml:space="preserve">     </w:t>
      </w:r>
      <w:r>
        <w:rPr/>
        <w:t>Tot in plan intern, a reusit sa aduca sub autoritatea sa toate teritoriile locuite de romani. Tocmai de aceea, el purta o titulatura sugestiva: “domn al Ungro-Vlahiei (teritoriul dintre Carpati si Dunare), al teritoriilor de peste munte (Amlasul si Fagarasul), banatului, Severinului, Dobrogei, Bugeacul, cu Chilia si gurile Dunarii, al cetatii Darstorului.”</w:t>
      </w:r>
    </w:p>
    <w:p>
      <w:pPr>
        <w:pStyle w:val="Normal"/>
        <w:rPr/>
      </w:pPr>
      <w:r>
        <w:rPr/>
        <w:t xml:space="preserve">     </w:t>
      </w:r>
      <w:r>
        <w:rPr>
          <w:b/>
          <w:u w:val="single"/>
        </w:rPr>
        <w:t>Politica externa.</w:t>
      </w:r>
      <w:r>
        <w:rPr/>
        <w:t xml:space="preserve"> In conditiile in care amenintarile externe erau tot mai apasatoare, Mircea cel Batran a incercat constituirea </w:t>
      </w:r>
      <w:r>
        <w:rPr>
          <w:u w:val="single"/>
        </w:rPr>
        <w:t>blocului unitatii romanestii</w:t>
      </w:r>
      <w:r>
        <w:rPr/>
        <w:t>. Prin aceasta politica isi propunea colaborarea cu domnitorii Moldovei, mai ales cu Petru I Musat si Alexandru cel Bun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In 1389, Mircea si Petru I au semnat un tratat cu scopul de a face fata impreuna intentiilor regelui maghiar Sigismund de Luxemburg (1387-1437) de a cuceri Tarile Romane. La propunerea lui Petru I, Mircea cel Batran s-a orientat catre Polonia. Astfel, la 10 decembrie 1389, la RADOM s-a incheiat tratatul dintre domnitorul roman si regele polon Wladislaw Iagello. Intre timp se concretiza amenintarea otomana. Foarte posibil, este ca infuntarea romanilor cu turcii sa se fi produs in </w:t>
      </w:r>
      <w:r>
        <w:rPr>
          <w:u w:val="single"/>
        </w:rPr>
        <w:t>1388.</w:t>
      </w:r>
      <w:r>
        <w:rPr/>
        <w:t xml:space="preserve"> Atunci turcii au atacat Tarnovo, iar Mircea a intervenit, prilej cu care peste putin timp a anexat Dobrogea (1389). In 1391 turcii au atacat Tara Romaneasca sub conducerea lui FIRUZ-BEY, iar in 1393 domnitorul roman a raspuns printr-o expeditie la </w:t>
      </w:r>
      <w:r>
        <w:rPr>
          <w:u w:val="single"/>
        </w:rPr>
        <w:t>Karinovasi</w:t>
      </w:r>
      <w:r>
        <w:rPr/>
        <w:t xml:space="preserve">, in zona Balcanilor. </w:t>
      </w:r>
    </w:p>
    <w:p>
      <w:pPr>
        <w:pStyle w:val="Normal"/>
        <w:rPr/>
      </w:pPr>
      <w:r>
        <w:rPr/>
        <w:t xml:space="preserve">     </w:t>
      </w:r>
      <w:r>
        <w:rPr/>
        <w:t xml:space="preserve">Chiar daca la inceput relatiile Tarii Romanesti cu Ungaria au fost tensionate, primejdia otomana a determinat o apropiere intre ele. La </w:t>
      </w:r>
      <w:r>
        <w:rPr>
          <w:u w:val="single"/>
        </w:rPr>
        <w:t xml:space="preserve">7 MARTIE 1395 </w:t>
      </w:r>
      <w:r>
        <w:rPr/>
        <w:t xml:space="preserve">, la </w:t>
      </w:r>
      <w:r>
        <w:rPr>
          <w:u w:val="single"/>
        </w:rPr>
        <w:t>BRASOV</w:t>
      </w:r>
      <w:r>
        <w:rPr/>
        <w:t xml:space="preserve">, Mircea cel Batran si Sigismund de Luxemburg au semnat primul tratat de alianta antiotomana din istoria sud-estului Europei. Cu acest prilej, domnul Tarii Romanesti a fost recunoscut cu titlurile de </w:t>
      </w:r>
      <w:r>
        <w:rPr>
          <w:u w:val="single"/>
        </w:rPr>
        <w:t>DUCE</w:t>
      </w:r>
      <w:r>
        <w:rPr/>
        <w:t xml:space="preserve"> de Fagaras, si </w:t>
      </w:r>
      <w:r>
        <w:rPr>
          <w:u w:val="single"/>
        </w:rPr>
        <w:t>BAN</w:t>
      </w:r>
      <w:r>
        <w:rPr/>
        <w:t xml:space="preserve"> de Severin.</w:t>
      </w:r>
    </w:p>
    <w:p>
      <w:pPr>
        <w:pStyle w:val="Normal"/>
        <w:rPr/>
      </w:pPr>
      <w:r>
        <w:rPr/>
        <w:t xml:space="preserve">     </w:t>
      </w:r>
      <w:r>
        <w:rPr/>
        <w:t>Sultanul turcilor, Baiazid I (1389-1402) isi propusese sa cucereasca tara Romaneasca si tocmai de aceea va actiona in aceasta directie. In 1395 el a inceput actiunea impotriva Tarii Romanesti.</w:t>
      </w:r>
    </w:p>
    <w:p>
      <w:pPr>
        <w:pStyle w:val="Normal"/>
        <w:rPr/>
      </w:pPr>
      <w:r>
        <w:rPr/>
        <w:t xml:space="preserve">     </w:t>
      </w:r>
      <w:r>
        <w:rPr/>
        <w:t>Mircea cel Batran a ramas singur impotriva pericolului, pt ca Sigismund nu a respectat clauzele contractului de la Brasov.</w:t>
      </w:r>
    </w:p>
    <w:p>
      <w:pPr>
        <w:pStyle w:val="Normal"/>
        <w:rPr/>
      </w:pPr>
      <w:r>
        <w:rPr/>
        <w:t xml:space="preserve">     </w:t>
      </w:r>
      <w:r>
        <w:rPr/>
        <w:t>El a chemat “oastea cea mare” compusa din circa 40.000 de oameni. A parjolit recoltele, a evacuat asezarile si permanent a hartuit oastea inamica.</w:t>
      </w:r>
    </w:p>
    <w:p>
      <w:pPr>
        <w:pStyle w:val="Normal"/>
        <w:rPr/>
      </w:pPr>
      <w:r>
        <w:rPr/>
        <w:t xml:space="preserve">     </w:t>
      </w:r>
      <w:r>
        <w:rPr/>
        <w:t xml:space="preserve">Foarte probabil, la </w:t>
      </w:r>
      <w:r>
        <w:rPr>
          <w:u w:val="single"/>
        </w:rPr>
        <w:t xml:space="preserve">17 MAI 1395, </w:t>
      </w:r>
      <w:r>
        <w:rPr/>
        <w:t xml:space="preserve">are loc batalia de la </w:t>
      </w:r>
      <w:r>
        <w:rPr>
          <w:u w:val="single"/>
        </w:rPr>
        <w:t>ROVINE</w:t>
      </w:r>
      <w:r>
        <w:rPr/>
        <w:t>, locatie situata intre Arges si Turnu, fara a fi identificata cu precizie. Mircea a obtinut un succes rasunator, turcii pierzand circa 30.000 de oameni.</w:t>
      </w:r>
    </w:p>
    <w:p>
      <w:pPr>
        <w:pStyle w:val="Normal"/>
        <w:rPr/>
      </w:pPr>
      <w:r>
        <w:rPr/>
        <w:t xml:space="preserve">     </w:t>
      </w:r>
      <w:r>
        <w:rPr/>
        <w:t xml:space="preserve">Succesul a fost insa platit cu mari sacrificii. O parte a boierimii l-a parasit pe Mircea cel Batran, dorind stabilirea unor raporturi de supunere fata de Poarta. Tocmai de aceea, chiar in 1395, Mircea a fost inlocuit cu </w:t>
      </w:r>
      <w:r>
        <w:rPr>
          <w:u w:val="single"/>
        </w:rPr>
        <w:t xml:space="preserve">VLAD UZURPATORUL. </w:t>
      </w:r>
      <w:r>
        <w:rPr/>
        <w:t>In ciuda acestui lucru, el a pastrat permanent Oltenia si zonele din apropierea muntilor.</w:t>
      </w:r>
    </w:p>
    <w:p>
      <w:pPr>
        <w:pStyle w:val="Normal"/>
        <w:rPr/>
      </w:pPr>
      <w:r>
        <w:rPr/>
        <w:t xml:space="preserve">     </w:t>
      </w:r>
      <w:r>
        <w:rPr/>
        <w:t>Victoria lui Mircea de la Rovine a incurajat constituirea unei coalitii europene impotriva turcilor. Initiativa a apartinut lui Sigismund de Luxemburg. Pe langa oastea maghiara, participau si cavaleri din apus, voievodul aredelean STIBOR dar si Mircea cel Batran.</w:t>
      </w:r>
    </w:p>
    <w:p>
      <w:pPr>
        <w:pStyle w:val="Normal"/>
        <w:rPr/>
      </w:pPr>
      <w:r>
        <w:rPr/>
        <w:t xml:space="preserve">     </w:t>
      </w:r>
      <w:r>
        <w:rPr/>
        <w:t xml:space="preserve">In vara anului 1396, oastea aliata  a cucerit VIDINUL, RAHOVA, NICOPOLE, unde i-a asteptat pe turci. Batalia dintre cele 2 parti a avut loc la </w:t>
      </w:r>
      <w:r>
        <w:rPr>
          <w:u w:val="single"/>
        </w:rPr>
        <w:t>NICOPOLE</w:t>
      </w:r>
      <w:r>
        <w:rPr/>
        <w:t>, la 25 DECEMBRIE 1396. Victoria a fost obtinuta clar de catre turci. Acest lucru s-a produs pt ca, Sigismund nu i-a ingaduit lui Mircea sa aplice tactica pe care si-o dorea, aceea de a ataca primul, pt ca ii cunostea pe adversari.</w:t>
      </w:r>
    </w:p>
    <w:p>
      <w:pPr>
        <w:pStyle w:val="Normal"/>
        <w:rPr/>
      </w:pPr>
      <w:r>
        <w:rPr/>
        <w:t xml:space="preserve">     </w:t>
      </w:r>
      <w:r>
        <w:rPr/>
        <w:t>Infrangerea de la Nicopole a avut si consecinte pozitive pt Mircea, pt ca a fost din nou sprijinit de boierii care acum se temeau de forta otomanilor. Mai mult, dupa revenirea pe tron, in iarna dintre 1396-1397, in scurt timp a recucerit cetatea Turnu, preluata de turci cu ocazia luptei de la Nicopole.</w:t>
      </w:r>
    </w:p>
    <w:p>
      <w:pPr>
        <w:pStyle w:val="Normal"/>
        <w:rPr/>
      </w:pPr>
      <w:r>
        <w:rPr/>
        <w:t xml:space="preserve">     </w:t>
      </w:r>
      <w:r>
        <w:rPr/>
        <w:t>A incercat sa stranga legaturile cu Moldova, si din acest motiv l-a sustinut pe Alexandru cel Bun cu care va si colabora in anii viitori.</w:t>
      </w:r>
    </w:p>
    <w:p>
      <w:pPr>
        <w:pStyle w:val="Normal"/>
        <w:rPr/>
      </w:pPr>
      <w:r>
        <w:rPr/>
        <w:t xml:space="preserve">     </w:t>
      </w:r>
      <w:r>
        <w:rPr/>
        <w:t>In 1402 a pregatit o mare actiune la sud de Dunare impotriva turcilor. Intre timp, la 28 iulie 1402 a avut loc batalia de la ANKARA, unde Baiazid a fost invins de catre mongoli condusi de TIMUR-LENK. La putin timp, sultanul a fost omorit dupa ce fusese luat prizonier. Acest moment a fost unul de slabiciune pt turci, si a declansat o stare de instabilitate interna, de care Mircea va incerca  sa profite.</w:t>
      </w:r>
    </w:p>
    <w:p>
      <w:pPr>
        <w:pStyle w:val="Normal"/>
        <w:rPr/>
      </w:pPr>
      <w:r>
        <w:rPr/>
        <w:t xml:space="preserve">     </w:t>
      </w:r>
      <w:r>
        <w:rPr/>
        <w:t>La 23 septembrie 1403, domnul roman incheie un tratat cu Polonia, iar la 23 noiembrie 1406, la Severin, semneaza un nou acord cu Ungaria.</w:t>
      </w:r>
    </w:p>
    <w:p>
      <w:pPr>
        <w:pStyle w:val="Normal"/>
        <w:rPr/>
      </w:pPr>
      <w:r>
        <w:rPr/>
        <w:t xml:space="preserve">     </w:t>
      </w:r>
      <w:r>
        <w:rPr/>
        <w:t xml:space="preserve">In 1408, Mircea a respins un nou atac al turcilor la Darstor (Dristor). Dupa aceea, el a intretinut luptele pt putere din Imperiul Otoman. Atfel, in 1411, l-a sustinut la tron pe Musc, fiul lui Baiazid. Acesta a reluat politica agresiva si Mircea s-a orientat spre un alt pretendent- </w:t>
      </w:r>
      <w:r>
        <w:rPr>
          <w:u w:val="single"/>
        </w:rPr>
        <w:t>MUSTAFA</w:t>
      </w:r>
      <w:r>
        <w:rPr/>
        <w:t>. Cei doi au fost insa invinsi de un al treilea, MEHMED.</w:t>
      </w:r>
    </w:p>
    <w:p>
      <w:pPr>
        <w:pStyle w:val="Normal"/>
        <w:rPr/>
      </w:pPr>
      <w:r>
        <w:rPr/>
        <w:t xml:space="preserve">     </w:t>
      </w:r>
      <w:r>
        <w:rPr/>
        <w:t xml:space="preserve">La 31 ianuarie 1418, Mircea cel Batran a murit. El nu a platit tribut turcilor, iar Tara Romaneasca era libera si independenta. </w:t>
      </w:r>
    </w:p>
    <w:p>
      <w:pPr>
        <w:pStyle w:val="Normal"/>
        <w:rPr/>
      </w:pPr>
      <w:r>
        <w:rPr/>
        <w:t xml:space="preserve">     </w:t>
      </w:r>
      <w:r>
        <w:rPr/>
        <w:t>A fost urmat de fiul sau MIHALI (MIHAIL), intre 1418-1420, care insa a fost ucis in luptele cu turcii din apropierea cetatii Severinului.</w:t>
      </w:r>
    </w:p>
    <w:p>
      <w:pPr>
        <w:pStyle w:val="Normal"/>
        <w:rPr/>
      </w:pPr>
      <w:r>
        <w:rPr/>
        <w:t xml:space="preserve">     </w:t>
      </w:r>
      <w:r>
        <w:rPr/>
        <w:t>A urmat un al fiu al lui Mircea, Radu (1420-1421), si apoi Dan al II-lea (1421-1431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0:02:00Z</dcterms:created>
  <dc:creator>Alex</dc:creator>
  <dc:description/>
  <cp:keywords/>
  <dc:language>en-US</dc:language>
  <cp:lastModifiedBy>Alfonso</cp:lastModifiedBy>
  <dcterms:modified xsi:type="dcterms:W3CDTF">2009-08-01T15:44:00Z</dcterms:modified>
  <cp:revision>5</cp:revision>
  <dc:subject/>
  <dc:title>Mircea cel Batran</dc:title>
</cp:coreProperties>
</file>