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MITROPOLITUL DOSOFTEI</w:t>
      </w:r>
    </w:p>
    <w:p>
      <w:pPr>
        <w:pStyle w:val="Normal"/>
        <w:jc w:val="center"/>
        <w:rPr>
          <w:lang w:val="fr-FR"/>
        </w:rPr>
      </w:pPr>
      <w:r>
        <w:rPr>
          <w:sz w:val="36"/>
          <w:szCs w:val="36"/>
          <w:lang w:val="fr-FR"/>
        </w:rPr>
        <w:drawing>
          <wp:inline distT="0" distB="0" distL="0" distR="0">
            <wp:extent cx="381000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4095750"/>
                    </a:xfrm>
                    <a:prstGeom prst="rect">
                      <a:avLst/>
                    </a:prstGeom>
                  </pic:spPr>
                </pic:pic>
              </a:graphicData>
            </a:graphic>
          </wp:inline>
        </w:drawing>
      </w:r>
    </w:p>
    <w:p>
      <w:pPr>
        <w:pStyle w:val="Normal"/>
        <w:ind w:firstLine="360"/>
        <w:rPr>
          <w:lang w:val="fr-FR"/>
        </w:rPr>
      </w:pPr>
      <w:r>
        <w:rPr>
          <w:lang w:val="fr-FR"/>
        </w:rPr>
        <w:t xml:space="preserve">Alaturi de marile personalitati romanesti care au ilustrat viata noastra </w:t>
      </w:r>
    </w:p>
    <w:p>
      <w:pPr>
        <w:pStyle w:val="Normal"/>
        <w:rPr>
          <w:lang w:val="fr-FR"/>
        </w:rPr>
      </w:pPr>
      <w:r>
        <w:rPr>
          <w:lang w:val="fr-FR"/>
        </w:rPr>
        <w:t xml:space="preserve">culturala din sec. al XVII-lea se asaza si figura mitropolitului Moldovei, </w:t>
      </w:r>
    </w:p>
    <w:p>
      <w:pPr>
        <w:pStyle w:val="Normal"/>
        <w:rPr>
          <w:lang w:val="fr-FR"/>
        </w:rPr>
      </w:pPr>
      <w:r>
        <w:rPr>
          <w:lang w:val="fr-FR"/>
        </w:rPr>
        <w:t xml:space="preserve">Dosoftei. “Acest Dosofteiu mitropolitul – scrie Ion Neculce – nu era om prost de </w:t>
      </w:r>
    </w:p>
    <w:p>
      <w:pPr>
        <w:pStyle w:val="Normal"/>
        <w:rPr>
          <w:lang w:val="fr-FR"/>
        </w:rPr>
      </w:pPr>
      <w:r>
        <w:rPr>
          <w:lang w:val="fr-FR"/>
        </w:rPr>
        <w:t xml:space="preserve">felul lui; era neam de mazil, prea invatat; multe limbi stia: elineste, </w:t>
      </w:r>
    </w:p>
    <w:p>
      <w:pPr>
        <w:pStyle w:val="Normal"/>
        <w:rPr>
          <w:lang w:val="fr-FR"/>
        </w:rPr>
      </w:pPr>
      <w:r>
        <w:rPr>
          <w:lang w:val="fr-FR"/>
        </w:rPr>
        <w:t xml:space="preserve">latineste, slovineste si alte. Adinc din carti stia; si deplin calugar, si </w:t>
      </w:r>
    </w:p>
    <w:p>
      <w:pPr>
        <w:pStyle w:val="Normal"/>
        <w:rPr>
          <w:lang w:val="fr-FR"/>
        </w:rPr>
      </w:pPr>
      <w:r>
        <w:rPr>
          <w:lang w:val="fr-FR"/>
        </w:rPr>
        <w:t xml:space="preserve">cucernic, si blind, ca un miel; in tara noastra pre aceste vremi nu se afla om </w:t>
      </w:r>
    </w:p>
    <w:p>
      <w:pPr>
        <w:pStyle w:val="Normal"/>
        <w:rPr>
          <w:lang w:val="fr-FR"/>
        </w:rPr>
      </w:pPr>
      <w:r>
        <w:rPr>
          <w:lang w:val="fr-FR"/>
        </w:rPr>
        <w:t xml:space="preserve">ca acesta”. </w:t>
      </w:r>
    </w:p>
    <w:p>
      <w:pPr>
        <w:pStyle w:val="Normal"/>
        <w:ind w:firstLine="180"/>
        <w:rPr>
          <w:lang w:val="fr-FR"/>
        </w:rPr>
      </w:pPr>
      <w:r>
        <w:rPr>
          <w:lang w:val="fr-FR"/>
        </w:rPr>
        <w:t xml:space="preserve">Datele noi care s-au gasit in ultimul timp au permis a se stabili ca eruditul </w:t>
      </w:r>
    </w:p>
    <w:p>
      <w:pPr>
        <w:pStyle w:val="Normal"/>
        <w:rPr>
          <w:lang w:val="fr-FR"/>
        </w:rPr>
      </w:pPr>
      <w:r>
        <w:rPr>
          <w:lang w:val="fr-FR"/>
        </w:rPr>
        <w:t xml:space="preserve">mitropolit al Moldovei se tragea dintr-o familie de negustori din Lvov, Papara, </w:t>
      </w:r>
    </w:p>
    <w:p>
      <w:pPr>
        <w:pStyle w:val="Normal"/>
        <w:rPr>
          <w:lang w:val="fr-FR"/>
        </w:rPr>
      </w:pPr>
      <w:r>
        <w:rPr>
          <w:lang w:val="fr-FR"/>
        </w:rPr>
        <w:t xml:space="preserve">de origine macedoromana. </w:t>
      </w:r>
    </w:p>
    <w:p>
      <w:pPr>
        <w:pStyle w:val="Normal"/>
        <w:rPr>
          <w:lang w:val="fr-FR"/>
        </w:rPr>
      </w:pPr>
      <w:r>
        <w:rPr>
          <w:lang w:val="fr-FR"/>
        </w:rPr>
        <w:t xml:space="preserve">Mitropolitul Dosoftei a lasat o urma adinca in viata religioasa a Moldovei, </w:t>
      </w:r>
    </w:p>
    <w:p>
      <w:pPr>
        <w:pStyle w:val="Normal"/>
        <w:rPr>
          <w:lang w:val="fr-FR"/>
        </w:rPr>
      </w:pPr>
      <w:r>
        <w:rPr>
          <w:lang w:val="fr-FR"/>
        </w:rPr>
        <w:t xml:space="preserve">dindu-i acestei vieti un impuls nou. Prin reinfiintarea tipografiei, prin </w:t>
      </w:r>
    </w:p>
    <w:p>
      <w:pPr>
        <w:pStyle w:val="Normal"/>
        <w:rPr>
          <w:lang w:val="fr-FR"/>
        </w:rPr>
      </w:pPr>
      <w:r>
        <w:rPr>
          <w:lang w:val="fr-FR"/>
        </w:rPr>
        <w:t xml:space="preserve">tiparirea de carti noi, in special de ritualul bisericesc, Dosoftei este </w:t>
      </w:r>
    </w:p>
    <w:p>
      <w:pPr>
        <w:pStyle w:val="Normal"/>
        <w:rPr>
          <w:lang w:val="fr-FR"/>
        </w:rPr>
      </w:pPr>
      <w:r>
        <w:rPr>
          <w:lang w:val="fr-FR"/>
        </w:rPr>
        <w:t xml:space="preserve">continuatorul direct al operei culturale din epoca lui Vasile Lupu. </w:t>
      </w:r>
    </w:p>
    <w:p>
      <w:pPr>
        <w:pStyle w:val="Normal"/>
        <w:rPr>
          <w:lang w:val="fr-FR"/>
        </w:rPr>
      </w:pPr>
      <w:r>
        <w:rPr>
          <w:lang w:val="fr-FR"/>
        </w:rPr>
        <w:t xml:space="preserve">Principala opera a mitropolitului Dosoftei si prima lui scriere care a vazut </w:t>
      </w:r>
    </w:p>
    <w:p>
      <w:pPr>
        <w:pStyle w:val="Normal"/>
        <w:rPr>
          <w:lang w:val="fr-FR"/>
        </w:rPr>
      </w:pPr>
      <w:r>
        <w:rPr>
          <w:lang w:val="fr-FR"/>
        </w:rPr>
        <w:t xml:space="preserve">lumina tiparului este Psaltirea in viersuri, care apare in anul 1673, intr-un </w:t>
      </w:r>
    </w:p>
    <w:p>
      <w:pPr>
        <w:pStyle w:val="Normal"/>
        <w:rPr>
          <w:lang w:val="fr-FR"/>
        </w:rPr>
      </w:pPr>
      <w:r>
        <w:rPr>
          <w:lang w:val="fr-FR"/>
        </w:rPr>
        <w:t xml:space="preserve">orasel polonez, Uniev. A tradus aceasta carte din slavoneste. Aceasta traducere </w:t>
      </w:r>
    </w:p>
    <w:p>
      <w:pPr>
        <w:pStyle w:val="Normal"/>
        <w:rPr>
          <w:lang w:val="fr-FR"/>
        </w:rPr>
      </w:pPr>
      <w:r>
        <w:rPr>
          <w:lang w:val="fr-FR"/>
        </w:rPr>
        <w:t xml:space="preserve">a vazut lumina tiparului in anul 1680. </w:t>
      </w:r>
    </w:p>
    <w:p>
      <w:pPr>
        <w:pStyle w:val="Normal"/>
        <w:rPr>
          <w:lang w:val="fr-FR"/>
        </w:rPr>
      </w:pPr>
      <w:r>
        <w:rPr>
          <w:lang w:val="fr-FR"/>
        </w:rPr>
        <w:t xml:space="preserve">In Molitvelnicul lui (1681) si in Parimiile aparute in anul 1683, Dosoftei </w:t>
      </w:r>
    </w:p>
    <w:p>
      <w:pPr>
        <w:pStyle w:val="Normal"/>
        <w:rPr>
          <w:lang w:val="fr-FR"/>
        </w:rPr>
      </w:pPr>
      <w:r>
        <w:rPr>
          <w:lang w:val="fr-FR"/>
        </w:rPr>
        <w:t xml:space="preserve">tipareste o lunga Cronologie a tarii Moldovei, scrisa in viersuri silabice, </w:t>
      </w:r>
    </w:p>
    <w:p>
      <w:pPr>
        <w:pStyle w:val="Normal"/>
        <w:rPr>
          <w:lang w:val="fr-FR"/>
        </w:rPr>
      </w:pPr>
      <w:r>
        <w:rPr>
          <w:lang w:val="fr-FR"/>
        </w:rPr>
        <w:t xml:space="preserve">compusa din 136 rinduri. Are si niste versuri dedicate patriarhului Moscovei, </w:t>
      </w:r>
    </w:p>
    <w:p>
      <w:pPr>
        <w:pStyle w:val="Normal"/>
        <w:rPr>
          <w:lang w:val="fr-FR"/>
        </w:rPr>
      </w:pPr>
      <w:r>
        <w:rPr>
          <w:lang w:val="fr-FR"/>
        </w:rPr>
        <w:t xml:space="preserve">Ioachim. Importanta Psaltirii in versuri a mitropolitului Dosoftei pentru </w:t>
      </w:r>
    </w:p>
    <w:p>
      <w:pPr>
        <w:pStyle w:val="Normal"/>
        <w:rPr>
          <w:lang w:val="fr-FR"/>
        </w:rPr>
      </w:pPr>
      <w:r>
        <w:rPr>
          <w:lang w:val="fr-FR"/>
        </w:rPr>
        <w:t xml:space="preserve">literatura noastra veche este foarte mare. La sfirsitul Psaltirii, Dosoftei </w:t>
      </w:r>
    </w:p>
    <w:p>
      <w:pPr>
        <w:pStyle w:val="Normal"/>
        <w:rPr>
          <w:lang w:val="fr-FR"/>
        </w:rPr>
      </w:pPr>
      <w:r>
        <w:rPr>
          <w:lang w:val="fr-FR"/>
        </w:rPr>
        <w:t xml:space="preserve">tipareste si versurile lui Miron Costin privitoare la originea neamului </w:t>
      </w:r>
    </w:p>
    <w:p>
      <w:pPr>
        <w:pStyle w:val="Normal"/>
        <w:rPr>
          <w:lang w:val="fr-FR"/>
        </w:rPr>
      </w:pPr>
      <w:r>
        <w:rPr>
          <w:lang w:val="fr-FR"/>
        </w:rPr>
        <w:t xml:space="preserve">romanesc. </w:t>
      </w:r>
    </w:p>
    <w:p>
      <w:pPr>
        <w:pStyle w:val="Normal"/>
        <w:rPr/>
      </w:pPr>
      <w:r>
        <w:rPr>
          <w:lang w:val="fr-FR"/>
        </w:rPr>
        <w:t xml:space="preserve">    </w:t>
      </w:r>
      <w:r>
        <w:rPr>
          <w:lang w:val="fr-FR"/>
        </w:rPr>
        <w:t xml:space="preserve">Tot la tipografia din Uniev, mitropolitul Dosoftei publica in anul 1673 un </w:t>
      </w:r>
    </w:p>
    <w:p>
      <w:pPr>
        <w:pStyle w:val="Normal"/>
        <w:rPr>
          <w:lang w:val="fr-FR"/>
        </w:rPr>
      </w:pPr>
      <w:r>
        <w:rPr>
          <w:lang w:val="fr-FR"/>
        </w:rPr>
        <w:t xml:space="preserve">Acatist talmacit de pre limba slavoneasca pre limba romaneasca prin iubirea de </w:t>
      </w:r>
    </w:p>
    <w:p>
      <w:pPr>
        <w:pStyle w:val="Normal"/>
        <w:rPr>
          <w:lang w:val="fr-FR"/>
        </w:rPr>
      </w:pPr>
      <w:r>
        <w:rPr>
          <w:lang w:val="fr-FR"/>
        </w:rPr>
        <w:t xml:space="preserve">munca si rivna Preasfintitului chir Domnului parinte Dositei, mitropolitul </w:t>
      </w:r>
    </w:p>
    <w:p>
      <w:pPr>
        <w:pStyle w:val="Normal"/>
        <w:rPr>
          <w:lang w:val="fr-FR"/>
        </w:rPr>
      </w:pPr>
      <w:r>
        <w:rPr>
          <w:lang w:val="fr-FR"/>
        </w:rPr>
        <w:t xml:space="preserve">Sucevei. Probabil ca este o retiparire a unei parti, Acatistul Maicii Domnului; </w:t>
      </w:r>
    </w:p>
    <w:p>
      <w:pPr>
        <w:pStyle w:val="Normal"/>
        <w:rPr>
          <w:lang w:val="fr-FR"/>
        </w:rPr>
      </w:pPr>
      <w:r>
        <w:rPr>
          <w:lang w:val="fr-FR"/>
        </w:rPr>
        <w:t xml:space="preserve">din Precinstitele Acatiste a lui Petru Movila, aparuta la tipografia din </w:t>
      </w:r>
    </w:p>
    <w:p>
      <w:pPr>
        <w:pStyle w:val="Normal"/>
        <w:rPr>
          <w:lang w:val="en-GB"/>
        </w:rPr>
      </w:pPr>
      <w:r>
        <w:rPr>
          <w:lang w:val="en-GB"/>
        </w:rPr>
        <w:t xml:space="preserve">manastirea Pecersca in anul 1629. </w:t>
      </w:r>
    </w:p>
    <w:p>
      <w:pPr>
        <w:pStyle w:val="Normal"/>
        <w:rPr>
          <w:lang w:val="en-GB"/>
        </w:rPr>
      </w:pPr>
      <w:r>
        <w:rPr>
          <w:lang w:val="en-GB"/>
        </w:rPr>
        <w:t xml:space="preserve">In 1679 tipareste o Liturghie, tradusa de el din limba greceasca, cu numeroase </w:t>
      </w:r>
    </w:p>
    <w:p>
      <w:pPr>
        <w:pStyle w:val="Normal"/>
        <w:rPr/>
      </w:pPr>
      <w:r>
        <w:rPr>
          <w:lang w:val="en-GB"/>
        </w:rPr>
        <w:t xml:space="preserve">note scrise in limba greaca. </w:t>
      </w:r>
      <w:r>
        <w:rPr>
          <w:lang w:val="fr-FR"/>
        </w:rPr>
        <w:t xml:space="preserve">Si Psaltirea slavo-romana, pe care o tipareste la </w:t>
      </w:r>
    </w:p>
    <w:p>
      <w:pPr>
        <w:pStyle w:val="Normal"/>
        <w:rPr>
          <w:lang w:val="fr-FR"/>
        </w:rPr>
      </w:pPr>
      <w:r>
        <w:rPr>
          <w:lang w:val="fr-FR"/>
        </w:rPr>
        <w:t xml:space="preserve">Iasi in anul 1680, este tiparita la tipografia sa. </w:t>
      </w:r>
    </w:p>
    <w:p>
      <w:pPr>
        <w:pStyle w:val="Normal"/>
        <w:rPr>
          <w:lang w:val="fr-FR"/>
        </w:rPr>
      </w:pPr>
      <w:r>
        <w:rPr>
          <w:lang w:val="fr-FR"/>
        </w:rPr>
        <w:t xml:space="preserve">O insemnatate mare pentru literatura noastra veche are monumentala opera </w:t>
      </w:r>
    </w:p>
    <w:p>
      <w:pPr>
        <w:pStyle w:val="Normal"/>
        <w:rPr>
          <w:lang w:val="fr-FR"/>
        </w:rPr>
      </w:pPr>
      <w:r>
        <w:rPr>
          <w:lang w:val="fr-FR"/>
        </w:rPr>
        <w:t xml:space="preserve">cunoscuta sub titlul Viata si petreacerea svintilor sau Proloagele. </w:t>
      </w:r>
    </w:p>
    <w:p>
      <w:pPr>
        <w:pStyle w:val="Normal"/>
        <w:rPr>
          <w:lang w:val="fr-FR"/>
        </w:rPr>
      </w:pPr>
      <w:r>
        <w:rPr>
          <w:lang w:val="fr-FR"/>
        </w:rPr>
        <w:t xml:space="preserve">Intreaga scriere a lui Dosoftei cuprinde patru volume mari, tiparite intre anii </w:t>
      </w:r>
    </w:p>
    <w:p>
      <w:pPr>
        <w:pStyle w:val="Normal"/>
        <w:rPr>
          <w:lang w:val="fr-FR"/>
        </w:rPr>
      </w:pPr>
      <w:r>
        <w:rPr>
          <w:lang w:val="fr-FR"/>
        </w:rPr>
        <w:t xml:space="preserve">1682-1686. Opera lui Dosoftei in mare parte este o compilatie a lui proprie, </w:t>
      </w:r>
    </w:p>
    <w:p>
      <w:pPr>
        <w:pStyle w:val="Normal"/>
        <w:rPr>
          <w:lang w:val="fr-FR"/>
        </w:rPr>
      </w:pPr>
      <w:r>
        <w:rPr>
          <w:lang w:val="fr-FR"/>
        </w:rPr>
        <w:t xml:space="preserve">alcatuita sau tradusa dupa mai multe izvoare, cum spune el, “de pre greceste si </w:t>
      </w:r>
    </w:p>
    <w:p>
      <w:pPr>
        <w:pStyle w:val="Normal"/>
        <w:rPr>
          <w:lang w:val="fr-FR"/>
        </w:rPr>
      </w:pPr>
      <w:r>
        <w:rPr>
          <w:lang w:val="fr-FR"/>
        </w:rPr>
        <w:t xml:space="preserve">de pre sirbeste”. </w:t>
      </w:r>
    </w:p>
    <w:p>
      <w:pPr>
        <w:pStyle w:val="Normal"/>
        <w:ind w:firstLine="180"/>
        <w:rPr/>
      </w:pPr>
      <w:r>
        <w:rPr>
          <w:lang w:val="fr-FR"/>
        </w:rPr>
        <w:t xml:space="preserve">     </w:t>
      </w:r>
      <w:r>
        <w:rPr>
          <w:lang w:val="fr-FR"/>
        </w:rPr>
        <w:t xml:space="preserve">In anul 1683, mitropolitul scoate o a doua editie a Liturghiei lui, completata </w:t>
      </w:r>
    </w:p>
    <w:p>
      <w:pPr>
        <w:pStyle w:val="Normal"/>
        <w:rPr>
          <w:lang w:val="fr-FR"/>
        </w:rPr>
      </w:pPr>
      <w:r>
        <w:rPr>
          <w:lang w:val="fr-FR"/>
        </w:rPr>
        <w:t xml:space="preserve">cu rugaciuni noi. In acelasi an, el tipareste o noua lucrare, intitulata </w:t>
      </w:r>
    </w:p>
    <w:p>
      <w:pPr>
        <w:pStyle w:val="Normal"/>
        <w:rPr>
          <w:lang w:val="fr-FR"/>
        </w:rPr>
      </w:pPr>
      <w:r>
        <w:rPr>
          <w:lang w:val="fr-FR"/>
        </w:rPr>
        <w:t xml:space="preserve">Parimiile preste an. Este o colectie de slujbe si rugaciuni, care se </w:t>
      </w:r>
    </w:p>
    <w:p>
      <w:pPr>
        <w:pStyle w:val="Normal"/>
        <w:rPr>
          <w:lang w:val="fr-FR"/>
        </w:rPr>
      </w:pPr>
      <w:r>
        <w:rPr>
          <w:lang w:val="fr-FR"/>
        </w:rPr>
        <w:t xml:space="preserve">intrebuinteaza in biserica la serviciile divine ce se oficiaza seara. </w:t>
      </w:r>
    </w:p>
    <w:p>
      <w:pPr>
        <w:pStyle w:val="Normal"/>
        <w:rPr>
          <w:lang w:val="fr-FR"/>
        </w:rPr>
      </w:pPr>
      <w:r>
        <w:rPr>
          <w:lang w:val="fr-FR"/>
        </w:rPr>
        <w:t xml:space="preserve">Deasemenea el traduce si trimite la Moscova si Kiev Epistolele lui Ignatie, </w:t>
      </w:r>
    </w:p>
    <w:p>
      <w:pPr>
        <w:pStyle w:val="Normal"/>
        <w:rPr>
          <w:lang w:val="fr-FR"/>
        </w:rPr>
      </w:pPr>
      <w:r>
        <w:rPr>
          <w:lang w:val="fr-FR"/>
        </w:rPr>
        <w:t xml:space="preserve">arhiepiscopul de Antiohia. </w:t>
      </w:r>
    </w:p>
    <w:p>
      <w:pPr>
        <w:pStyle w:val="Normal"/>
        <w:rPr>
          <w:lang w:val="fr-FR"/>
        </w:rPr>
      </w:pPr>
      <w:r>
        <w:rPr>
          <w:lang w:val="fr-FR"/>
        </w:rPr>
        <w:t xml:space="preserve">Moldova, dupa cum vedem, ne-a lasat o intreaga literatura istoriografica scrisa </w:t>
      </w:r>
    </w:p>
    <w:p>
      <w:pPr>
        <w:pStyle w:val="Normal"/>
        <w:rPr>
          <w:lang w:val="fr-FR"/>
        </w:rPr>
      </w:pPr>
      <w:r>
        <w:rPr>
          <w:lang w:val="fr-FR"/>
        </w:rPr>
        <w:t xml:space="preserve">in slavoneste, o bogatie de cronici de tot felul.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jc w:val="center"/>
        <w:rPr>
          <w:lang w:val="fr-FR"/>
        </w:rPr>
      </w:pPr>
      <w:r>
        <w:rPr>
          <w:lang w:val="fr-FR"/>
        </w:rPr>
        <w:t>DIN VISTIERIA CREDINTEI</w:t>
      </w:r>
    </w:p>
    <w:p>
      <w:pPr>
        <w:pStyle w:val="Heading2"/>
        <w:jc w:val="center"/>
        <w:rPr>
          <w:lang w:val="fr-FR"/>
        </w:rPr>
      </w:pPr>
      <w:r>
        <w:rPr>
          <w:lang w:val="fr-FR"/>
        </w:rPr>
        <w:t>MITROPOLITULUI DOSOFTEI</w:t>
      </w:r>
    </w:p>
    <w:p>
      <w:pPr>
        <w:pStyle w:val="Heading3"/>
        <w:jc w:val="center"/>
        <w:rPr>
          <w:lang w:val="fr-FR"/>
        </w:rPr>
      </w:pPr>
      <w:r>
        <w:rPr>
          <w:lang w:val="fr-FR"/>
        </w:rPr>
        <w:t>TEOCTIST, Patriarhul Bisericii Ortodoxe Române</w:t>
      </w:r>
    </w:p>
    <w:p>
      <w:pPr>
        <w:pStyle w:val="Normal"/>
        <w:jc w:val="center"/>
        <w:rPr>
          <w:lang w:val="fr-FR"/>
        </w:rPr>
      </w:pPr>
      <w:r>
        <w:rPr>
          <w:sz w:val="36"/>
          <w:szCs w:val="36"/>
          <w:lang w:val="fr-FR"/>
        </w:rPr>
        <w:drawing>
          <wp:inline distT="0" distB="0" distL="0" distR="0">
            <wp:extent cx="1950720"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950720" cy="3023870"/>
                    </a:xfrm>
                    <a:prstGeom prst="rect">
                      <a:avLst/>
                    </a:prstGeom>
                  </pic:spPr>
                </pic:pic>
              </a:graphicData>
            </a:graphic>
          </wp:inline>
        </w:drawing>
      </w:r>
    </w:p>
    <w:p>
      <w:pPr>
        <w:pStyle w:val="Normal"/>
        <w:rPr/>
      </w:pPr>
      <w:r>
        <w:rPr>
          <w:lang w:val="fr-FR"/>
        </w:rPr>
        <w:t xml:space="preserve">      </w:t>
      </w:r>
      <w:r>
        <w:rPr>
          <w:lang w:val="fr-FR"/>
        </w:rPr>
        <w:t>Din soborul vrednicilor vladuci ai Bisericii noastre, din pronaosul frescelor seculare, din pridvorul tiparnitei sale de la Iasi, din galeria ctitorilor culturii românesti, ne iese în cale Mitropolitul Dosoftei al Moldovei.</w:t>
        <w:br/>
        <w:br/>
        <w:t xml:space="preserve">     Dupa trup fiu al tinutului sucevean, nascut în 1624, iar dupa duh al sanctuarului monahal de la Probota, din 1648, când a primit numele de Dosoftei. Simtind chemarea tainica a rolului sau în viata Bisericii, cu studii temeinice, si-a îndestulat setea de cultura, mai întâi în Scoala domneasca din manastirea Trei Ierarhi, din Iasi, si apoi la celebra Scoala a Fratiei Ortodoxe din Lvov. Cu o viata filocalica pe masura monahismului vremii, la numai 34 de ani, Dosoftei este chemat, în 1658, sa pastoreasca, pe rând, eparhiile Husi si Roman. In 1671 devine Mitropolit al Moldovei, pâna la 1686, când a luat drumul greu al pribegiei în pamânt strain, în Polonia.</w:t>
        <w:br/>
        <w:br/>
        <w:t xml:space="preserve">     Aici, înconjurat de câtiva ucenici, a continuat o foarte bogata activitate teologica, literara si de traduceri, pâna la trecerea sa la viata cea vesnica, în 1693. Daca mormântul sau nu se mai cunoaste, zestrea ostenelilor sale, roade ale talentului sau de versificator, traducator, scriitor si contemplator al adevarurilor celor mai presus de fire, constituie marturii ale existentei si nemuririi acestui Parinte spiritual al poetilor români de dupa el si Ctitor al limbajului liturgic prin Liturghierul tradus si tiparit la Iasi la 1679 ca dar al limbii române, biruitoare în cultul Bisericii. Transliterat de catre Mitropolia Moldovei în 19801, ca si Psaltirea în versuri, în 19742, aceste doua carti dau la iveala un întreg univers de frumuseti literare si talmacesc credinciosia cu care Biserica a pastrat fondul de cuvinte, încât ele pot fi folosite si astazi, cu întelesul liturgic al cuvântului.</w:t>
        <w:br/>
        <w:br/>
        <w:t xml:space="preserve">      Ierarh al harului înmultit, cuget luminat, psalmist în graiul multimilor, osârdic talmaci al izvoarelor grecesti si slavonesti, pentru a face "spre înteles românesc lauda sfânta", mester iscusit al slovelor, paznic al dreptei credinte, al unui dumnezeiesc odor primit din Scripturi si din vistieriile Sfintilor Parinti, greu încercat printre straini si stins de dorul pamântului românesc, asa se profileaza personalitatea creatoare a Mitropolitului Dosoftei, dupa datele vietii sale de pastor ierarh, carturar. E datoria si grija noastra sa-l readucem cu evlavie în rândul marilor figuri ale culturii românesti si universale, în catapeteasma cinstirilor supreme de care tineretul si noi însine avem mare trebuinta.</w:t>
        <w:br/>
        <w:br/>
        <w:t xml:space="preserve">     Pe masura ce anii trec, ei ni-l apropie parca tot mai mult, chemându-ne sa-l facem cunoscut, sa-i dam la iveala vistieria credintei si talentului, care au rodit cu îmbelsugare în Biserica noastra, în sufletele fiilor ei si în Ortodoxia ecumenica. Pretuirea ce i se cuvine operei sale teologice si literare trece însa dincolo de persoana si timpul sau, acoperind de cinste Biserica si, deopotriva, limba si cultura româneasca peste trei secole si jumatate. Fiecare din acestea a urcat prin el trepte noi, înscriind date memorabile legate de Psaltirea sa în versuri, de sfintele carti ale slujirii în româneste de la Dumnezeiasca Liturghie la Octoih si la Vietile Sfintilor, la traducerea Sfintilor Parinti în alte limbi folosite în Ortodoxie sau deslusind, la crearea Patriarhului Ioachim al Moscovei, învatatura ortodoxa despre taina prefacerii la dumnezeiasca Euharistie. Mitropolitul Dosoftei trebuie privit si ca un teolog de autoritate în aria larga a Ortodoxiei. Cu atât mai mult se cuvine sa cinstim ierarhul înaripat cu gândul spre înaltimile duhului prin scris si truda, cu cât împrejurarile i-au fost lui Dosoftei vitrege si mijloacele putine.</w:t>
        <w:br/>
        <w:br/>
        <w:t xml:space="preserve">     Dar a privi doar în aceasta lumina încununarea ce i se face de obicei acestui apostol al slujirii altarului si al versului înseamna a scapa din vedere valoarea mesajului sau pentru vremea noastra. Fiind un mare exemplu, el ne este si un puternic îndemn. Poliglotul Dosoftei nu dispunea de circulatia si schimbul de valori ce se face în secolul nostru. Tiparnita lui era un teasc greoi fata de ceea ce ofera astazi civilizatia si tehnica moderna pentru raspândirea scrisului. Poezia noastra culta, al carei ctitor este, dispune acum de subtilitatile de expresie si bogatii poetice de înalta tinuta. Cartea bisericeasca se afla în pas cu finetile limbii noastre literare. Izvoarele patristice traduse în româneste, editate si reeditate, revarsa râuri de apa vie în gândirea teologiei si a culturii românesti. De la Mitropolitul Dosoftei încoace, folosirea în scrierile sau cartile bisericesti a alfabetelor cirilice si eline au ramas piese pretioase de colectii.</w:t>
        <w:br/>
        <w:br/>
        <w:t xml:space="preserve">     Sfânta lui râvna si nazuintele, care îl ridica mai presus de lumea veacului sau, ramânând pilda pentru noi toti cei din cinul arhieriei, purced din dumnezeiesti îndemnuri, pazite de el ca lumina ochilor. "Pastorul cel bun pune sufletul sau pentru oi, aparându-le ca David si priveghindu-le ca Iacob si pornindu-le la pasuni bune si ape sanatoase", scrie el în predoslovia de la Dumnezeiasca Liturghie. O asemenea unica marturisire, din atâtea pe care ni le-a lasat în paginile scrise de el, este de ajuns nu numai pentru a-l defini, dar si pentru a ne întelege chemarea noastra. Ca si la înaintasul sau, Mitropolitul Varlaam, duhul cucernic, afierosirea si vibrantele chemari "la toata semintia româneasca pretutindenea ce se afla într-aceasta limba pravoslavnica" razbat din fiecare rând, din fiecare imagine si expresie pornite din inima. Truda "tâlcovanilor", prinosul psalmilor "întorsi în stihuri populare, toata tiparitura lui bisericeasca în româneste îsi lamuresc si obârsia, si telul prin aceste revelatoare împartasiri.</w:t>
        <w:br/>
        <w:br/>
        <w:t xml:space="preserve">     Avem multe îndatoriri fata de trecutul din care ne vorbesc asemenea suflete luminate cu Duhul Sfânt. Dar una din cele dintâi este cunoasterea si meditarea paginilor nemuritoare ale acestor parinti ai altarului si ai culturii românesti. Nu numai pentru a-i cunoaste cum au fost, ci si pentru a întelege cum trebuie sa fim noi, spre a fi vrednici de ei. Acesta nu este un aspect, ci este ratiunea însasi pentru care stam cu poetul si Mitropolitul Dosoftei în fata secolelor si a lumii, în numele a ceea ce însemneaza spirit cultivat si putere de a înalta semenii sa devina purtatori de Dumnezeu, asa cum "Duhul vine într-ajutor slabiciunii noastre". (Romani, 8, 26)</w:t>
        <w:br/>
        <w:br/>
        <w:t xml:space="preserve">     Daca revine tuturor îndatorirea sa mediteze, sub rostul unei astfel de întelegeri, asupra cinstirii ce se face Mitropolitului Dosoftei, noua, slujitorilor Bisericii, cu atât mai mult. O consacrare, precum aceea de care s-a bucurat Ierarhul Bisericii noastre prin cinstirea lui de U.N.E.S.C.O. în 1974, ne îndatoreaza sa reflectam adânc la semnificatiile stradaniei sale. E cât se poate de important ca un ierarh român ne-a condus la înaltul for al înfratirii în numele a tot ce are mai nobil fiinta umana. Sa luam aminte, noi, slujitorii altarelor, dar si cinul celor înzestrati cu darul cuvântului în viers, ca numai "multa truda si vriame îndelungata" pot da si raspunsurile la chemarile sfinte si cununa talentului pentru ceea ce împlinim întru cultivarea spiritului.</w:t>
        <w:br/>
        <w:br/>
        <w:t xml:space="preserve">    Neobositul si pribeagul Mitropolit Dosoftei ne adevereste mereu ca, în ogorul Ortodoxiei noastre românesti, cultura a aflat teren manos. Ne-o confirma si alti vladici carturari si apostoli ai culturii românesti, ca Damaschin Dascalul, Chesarie, Antim Ivireanul, Iacob Putneanul si altii din jilturile lor de pastorire, de asemenea, poligloti, slijutori ai tiparului, artisti si cuvântatori de Dumnezeu. Ei au pus sufletul lor în tot ce au scris si au tradus, ridicând prestigiul tipografiei bisericesti si dând limbii românesti noi podoabe de sens si de stil, iar cuvântului descoperindu-i taina rostirii. E rândul fiecarei generatii sa-si împlineasca raspunsurile. Una din cai este si aceasta preluare a traditiilor, aceasta nepretuita mostenire a înaintasilor nostri, ca pe un "rod al duhului". Indemnul ne vine cu staruinta, de peste veacurile trecute, de la acesti straluciti înaintasi ai nostri.</w:t>
        <w:br/>
        <w:br/>
        <w:t xml:space="preserve">    Din fericire, în cuprinsurile Patriarhiei noastre avem înca nepretuite comori ale stradaniei, talentului si spiritului stramosesc. Datori suntem sa le cercetam, sa le cunoastem si sa le pastram ca pe niste bunuri sacre cum si sunt. Cu acest smerit gând am insistat si Dumnezeu ne-a ajutat sa dobândim palatul Parlamentului, construit lânga pridvorul bisericii catedrale, pe locul Mitropoliei, între altele si pentru a organiza în spatiile generoase ale acestei cladiri Muzeul Spiritualitatii Ortodoxiei Românesti. Oricine poposeste la Manastirile sau la bisericile maramuresene culege puteri înnoitoare, din ceea ce marturisesc zidurile, locul fericit ales, frescele, broderiile si alte odoare bisericesti, din tot ceea ce soarbe duhul despre cele ce nu se pot vedea, nici pipai. Asemenea si la oricare din sfintele asezari manastiresti, unde ne întâmpina nu numai odoarele evlaviei strabune, ci si cele ale inspiratiei artistice, asa cum staruie ele în pridvorare, în arhitectura, în culorile pictorilor, în firul brodat, în lemn si în piatra, însufletite de mâini îndemânatice si gând curat ca si credinta ostenitorilor. Cât de mari sunt aceste roduri înnoitoare de cuget, marturisesc miile de opere în proza sau în viers care au preamarit viziunea plina de evlavie si de dar a acestor anonimi ctitori.</w:t>
        <w:br/>
        <w:br/>
        <w:t xml:space="preserve">   Sa purtam gândurile noastre spre ceea ce Mitropolitul Dosoftei însusi a luat aminte. Facând aceasta suntem lânga inima lui, în aceeasi dragoste pentru comorile duhului, în acelasi cult al valorilor spirituale. Urmându-i exemplul, e sporul de cinstire pe care i-l putem aduce. E prinosul nostru întreg, odata cu împartasirile mesajului cu care înfrunta el veacur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117pt;width:254.2pt;height:116.9pt;mso-wrap-style:none;v-text-anchor:middle;mso-position-vertical:top" type="_x0000_t136">
            <v:path textpathok="t"/>
            <v:textpath on="t" fitshape="t" string="Referat" style="font-family:&quot;Monotype Corsiva&quot;;font-size:96pt"/>
            <v:fill o:detectmouseclick="t" type="solid" color2="#cccccc"/>
            <v:stroke color="#969696" weight="9360" joinstyle="miter" endcap="flat"/>
            <v:shadow on="t" obscured="f" color="#c7dfd3"/>
            <w10:wrap type="square"/>
          </v:shape>
        </w:pic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sz w:val="36"/>
          <w:szCs w:val="36"/>
          <w:lang w:val="fr-FR"/>
        </w:rPr>
      </w:pPr>
      <w:r>
        <w:rPr>
          <w:b/>
          <w:sz w:val="36"/>
          <w:szCs w:val="36"/>
          <w:lang w:val="fr-FR"/>
        </w:rPr>
        <w:t>Tema :</w:t>
      </w:r>
      <w:r>
        <w:rPr>
          <w:sz w:val="36"/>
          <w:szCs w:val="36"/>
          <w:lang w:val="fr-FR"/>
        </w:rPr>
        <w:t xml:space="preserve"> Mitropolitul Dosoftei</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jc w:val="right"/>
        <w:rPr>
          <w:sz w:val="36"/>
          <w:szCs w:val="36"/>
          <w:lang w:val="fr-FR"/>
        </w:rPr>
      </w:pPr>
      <w:r>
        <w:rPr>
          <w:sz w:val="36"/>
          <w:szCs w:val="36"/>
          <w:lang w:val="fr-FR"/>
        </w:rPr>
        <w:t>Berezovski Natalia</w:t>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center"/>
        <w:rPr>
          <w:sz w:val="44"/>
          <w:szCs w:val="44"/>
          <w:lang w:val="fr-FR"/>
        </w:rPr>
      </w:pPr>
      <w:r>
        <w:rPr>
          <w:b/>
          <w:bCs/>
          <w:sz w:val="44"/>
          <w:szCs w:val="44"/>
        </w:rPr>
        <w:t>Dosoftei</w:t>
      </w:r>
      <w:r>
        <w:rPr>
          <w:sz w:val="44"/>
          <w:szCs w:val="44"/>
        </w:rPr>
        <w:t xml:space="preserve">, </w:t>
      </w:r>
      <w:r>
        <w:rPr>
          <w:i/>
          <w:iCs/>
          <w:sz w:val="44"/>
          <w:szCs w:val="44"/>
        </w:rPr>
        <w:t>mitropolit al Moldovei</w:t>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drawing>
          <wp:inline distT="0" distB="0" distL="0" distR="0">
            <wp:extent cx="4927600" cy="764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4927600" cy="7645400"/>
                    </a:xfrm>
                    <a:prstGeom prst="rect">
                      <a:avLst/>
                    </a:prstGeom>
                  </pic:spPr>
                </pic:pic>
              </a:graphicData>
            </a:graphic>
          </wp:inline>
        </w:drawing>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right"/>
        <w:rPr>
          <w:sz w:val="36"/>
          <w:szCs w:val="36"/>
          <w:lang w:val="fr-FR"/>
        </w:rPr>
      </w:pPr>
      <w:r>
        <w:rPr>
          <w:sz w:val="36"/>
          <w:szCs w:val="36"/>
          <w:lang w:val="fr-FR"/>
        </w:rPr>
      </w:r>
    </w:p>
    <w:sectPr>
      <w:type w:val="nextPage"/>
      <w:pgSz w:w="11906" w:h="16838"/>
      <w:pgMar w:left="25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81103"/>
      <w:sz w:val="36"/>
      <w:szCs w:val="36"/>
    </w:rPr>
  </w:style>
  <w:style w:type="paragraph" w:styleId="Heading3">
    <w:name w:val="Heading 3"/>
    <w:basedOn w:val="Normal"/>
    <w:next w:val="TextBody"/>
    <w:qFormat/>
    <w:pPr>
      <w:numPr>
        <w:ilvl w:val="2"/>
        <w:numId w:val="1"/>
      </w:numPr>
      <w:spacing w:before="280" w:after="280"/>
      <w:outlineLvl w:val="2"/>
    </w:pPr>
    <w:rPr>
      <w:b/>
      <w:bCs/>
      <w:color w:val="281103"/>
      <w:sz w:val="27"/>
      <w:szCs w:val="27"/>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3:10:00Z</dcterms:created>
  <dc:creator>Berezovski</dc:creator>
  <dc:description/>
  <cp:keywords/>
  <dc:language>en-US</dc:language>
  <cp:lastModifiedBy>Alfonso</cp:lastModifiedBy>
  <dcterms:modified xsi:type="dcterms:W3CDTF">2009-08-01T17:42:00Z</dcterms:modified>
  <cp:revision>5</cp:revision>
  <dc:subject/>
  <dc:title>MITROPOLITUL DOSOFTEI</dc:title>
</cp:coreProperties>
</file>