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tul lui Orfeu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rfeu a fost primul cântăreţ de imnuri din El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l s-a născut în casa regelui Eagru, iar mamă i-a fost muza Caliopa. Tată, ca şi altor cântăreţi i-a fost zeul Apolo, care i-a dăruit o liră şi i-a urat să cânte mai frumos ca vântul când foşneşte prin frunzele pădur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ând a mai crescut a început să umble prin ţara lui Eagru minunând oamenii cu vocea lui duioasă. Până şi animalele cele mai sălbatice, ca râsul se aşezau şi îl ascultau. Cu cântecul lui moleşitor a adormit balaurul cel groaznic ce păzea lâna de aur şi-a nimicit vraja sirenel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Şi devenind bărbat s-a îndrăcostit de-o nimfă numită Euridice. Orfeu îi cânta din lira-i fermecată ca ea să poată dănţui cu alte nimfe.</w:t>
      </w:r>
    </w:p>
    <w:p>
      <w:pPr>
        <w:pStyle w:val="Normal"/>
        <w:jc w:val="both"/>
        <w:rPr/>
      </w:pPr>
      <w:r>
        <w:rPr>
          <w:sz w:val="28"/>
        </w:rPr>
        <w:tab/>
        <w:t xml:space="preserve">La nunta ce urma să se întâmple, pentru un moment, mireasa a rămas singură, iar atunci un alt flăcău ce o iubea a vrut să o răpească. Când l-a văzut nimfa a început să fugă şi a căzut într-o groapă unde un şarpe a muşcat-o. </w:t>
      </w:r>
      <w:r>
        <w:rPr>
          <w:sz w:val="28"/>
          <w:lang w:val="pt-BR"/>
        </w:rPr>
        <w:t xml:space="preserve">Orfeu ajuns acolo a rugat zeii să-l ajute, dar nimic. </w:t>
      </w:r>
      <w:r>
        <w:rPr>
          <w:sz w:val="28"/>
        </w:rPr>
        <w:t>Văzând acestea a pornit spre Hades, în Infern să-şi caute mireasa. Pe drum l-a rugat pe Hermes să-l călăuzească. Şi călăuzit de Hermes şi ajutat de liră a ajuns la H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colo printr-un cântec i-a povestit nefericita întâmplare, iar zeul s-a învoit, dar cu o condiţie: să nu întoarcă privirea spre iubita lui, căci altfel va fi pierdută pe vecie. Pornind înapoi spre tărâmul de sus chiar înainte să ajungă a întors capul. Mireasa i-a dispărut pe vecie, iar zeul înapoi n-a mai adus-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 supărare, Orfeu n-a vrut să mai vadă nici o femeie, deşi nimfele îl tot ademeneau. Urcându-se mai sus pe munte a fost încercuit şi omorât de nimfe, căci n-a vrut să petreacă cu e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rupul lui a fost scos din mare şi pus într-un templu, iar lira a fost pusă pe cer (de unde constelaţia Lire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43:00Z</dcterms:created>
  <dc:creator>A</dc:creator>
  <dc:description/>
  <cp:keywords/>
  <dc:language>en-US</dc:language>
  <cp:lastModifiedBy>Alfonso</cp:lastModifiedBy>
  <dcterms:modified xsi:type="dcterms:W3CDTF">2009-08-01T17:43:00Z</dcterms:modified>
  <cp:revision>6</cp:revision>
  <dc:subject/>
  <dc:title>MITUL LUI ORFEU</dc:title>
</cp:coreProperties>
</file>