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tul lui Prometeu I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metu era fiul lui Iapet, care la rândul lui era fiul lui Uranus şi al Gheei. De mic era băiat isteţ şi cutezător în gânduri, întrebând-ul pe tatăl său lucruri pe care acesta nu le găsea importante şi de aceea nu primea răspuns. Când a ajuns bărbat încă nu găsise răspuns cum ar putea să creeze o fiinţă plină de însuşiri care ar putea să conducă bine şi să folosească cu înţelepciune tot ce se află pe pământ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pă ce s-a gândit un timp a început să lucreze. A luat ţărână sş a udat-o cu apă rece de izvor şi a început să modeleze un corp de bărbat asemănător cu cel al zeilor. Omul a început să se mişte, să caute hrană ca orice fiinţă vie, şi pentru că vroia ca fiinţa să-i fie înţeleaptă Prometeu a rugat-o pe Palas-Atena să-i dăruiască înţelepcinue. Dar Zeus aflând nu a fost prea fericit şi a hotărât ca omul de lut să-l slăvească şi să-i fie supus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ab/>
        <w:t xml:space="preserve">După o vreme Zeus a poruncit ca oamenii să fie adunaţi la Mecona ca să le fie date îndatoririle. Aflând Prometeu vestea s-a mâniat căci ştia că Zeus le va da multe îndatoriri, puţine drepturi şi le va lăsa prea puţine fericiri. El ia chemat pe oameni şi le-a spus să stea liniştiti că are un plan pe care îl vor vedea la adunare.  Zeus aşezat pe un jilţ  a început să le spună tuturor zeilor şi celor veniţi la adunare că oamenii vor trebui să construiască atât altare cât şi temple, să facă serbări de slăvire a fiecărui zeu şi că vor trebui să le aducă sacrificii.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ab/>
        <w:t>Prometeu în acest timp a tăiat un taur şi a făcut o grămadă cu carne acoperită de piele peste care a pus maţele, fierea şi stomacul. În cealaltă grămadă a pus oasele, cornele şi copitele pe care le-a acoperit cu grăsime. Desigur grămada cea cu carne era mult mai mică decât cea cu oase. Titanul i-a spus lui Zeus să-şi aleagă grămada care v-a fi folosită la sacrificii şi cealaltă va rămâne oamenilor. Zeus orbit de lăcomie a ales gramada cea mare şi văzându-se apoi păcălit le-a spus oamenilor că nu vor scăpa pentru această înşelăciun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pt-BR"/>
        </w:rPr>
        <w:t xml:space="preserve">Prometeu de multe ori i-a cerut lui Zeus focul, dar acesta l-a tot amânat, iar după acestă întâmplare l-a cerut din nou, dar Zeus mâniat l-a gonit. Atunci Prometeu s-a furişat în acea noapte în ferăria lui Hefaistos, a luat focul şi l-a ascuns într-o tulpină scobită dintr-o plantă de soc. Prometeu a fugit departe cu el şi l-a arătat oamenilor, dar cum a văzut focul Hermes l-a vestit pe stăpânul Olimpului. Hefaistos i-a cerut mila lui Zeus, i-ar acesta pentru a-i ierta greşeala i-a cerut să creeze o femeie la fel ca bărbatul creat de Prometeu şi să o ducă la zei ca să o înzestreze cu daruri, el dându-i  o cutie de aramă făcută de Hefaistos în care a pus mai multe daruri. Zeus a poruncit ca fata numită Pandora să fie dusă la locul unde stătea Prometeu, iar cutia trebuia să ajungă la soţul acesteia. Prometeu le-a spus oamenilor să se ferescă de darul lui Zeus însă fratele lui Epimeteu a rămas şi a luat-o pe Pandora de soţie. Primind cutia, acesta a deschis-o crezând că sunt daruri, dar din ea au ieşit foamea, ura, grija, zăviştia, necazul, durerea, suferinţa, minciuna, setea, molimele cele negre, ba chiar sş mortea. Soţul Pandorei a închis-o la loc dar a fost prea târziu. </w:t>
      </w:r>
      <w:r>
        <w:rPr>
          <w:sz w:val="24"/>
          <w:szCs w:val="24"/>
          <w:lang w:val="es-ES"/>
        </w:rPr>
        <w:t>Asta era răzbunarea lui Zeus faţă de oamenii care au râs de el la adunarea de la Mecon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  <w:t xml:space="preserve">După aceasta Zeus a poruncit lui Hermes şi Hefaistos să ia cu ei Forţa şi Violenţa şi să-l lege pe Prometeu în vârful unei stânci de pe muntele Elbrus. După ce mâinile şi picioarele i-au fost legate în catuşe, Zeus i-a spus că va trimite vulturul cu ciocul încovoiat să-i sfâşie trupul. Zeus l-a blestemat astfel pentru că nu a vrut să-i ceară iertare, dar  Prometeu privind spre mare i-a zis că oamenii vor vieţui veşnic, chiar dacă  el are să piară.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5:00Z</dcterms:created>
  <dc:creator>A</dc:creator>
  <dc:description/>
  <cp:keywords/>
  <dc:language>en-US</dc:language>
  <cp:lastModifiedBy>Alfonso</cp:lastModifiedBy>
  <dcterms:modified xsi:type="dcterms:W3CDTF">2009-08-01T17:44:00Z</dcterms:modified>
  <cp:revision>6</cp:revision>
  <dc:subject/>
  <dc:title>                                                     Mitul lui Prometeu </dc:title>
</cp:coreProperties>
</file>