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ituri etiologice in Vechiul Testament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Referent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tul este povestirea fabuloasa care cuprinde credintele popoarelor (antice) despre originea universului si a fenomenelor naturii, despre zei si eroi legendari( din gr. Mythos ) 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unt nume ilustre care au o proprie definitie a mitulu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mes George Frazer , considera mitul inauntrul evolutiei spirituale a omenirii in 3 etape fundamentale : magie , religie , stiinta ;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ronislaw Malinowski , vede in mit „ o carta progmatica a intelepciunii primitive”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laude Levi-Strauss , pentru care mitologia este un cod cu ajutorul caruia gandirea salbatica isi construieste diferite modele de lumi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rcea Eliade , care afirma cel dintai caracterul de „realitate culturala extrem de complexa mitului” destinat „ a releva modelele exemplare ale tuturor riturilor si ale tuturor activitatilor omenesti semnificative „ 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mberto Ecco sustine ca miturile sunt intr-adevar opera cea mai deschisa interpretarii libere 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alizand geneza unui mit putem usor constata ca acesta ia nastere din faptele , evenimentele sau fenomenele ce depasesc puterea de intelegere (explicare) a spectatorului, totdeauna victima , beneficiar sau privitor implicat doar emotional , nu si fizic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ictor Kernbach imparte miturile in patru mari clase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miturile memoriale</w:t>
      </w:r>
      <w:r>
        <w:rPr>
          <w:sz w:val="28"/>
        </w:rPr>
        <w:t xml:space="preserve"> sunt pastratoarele faptelor ancestrale si se poate presupune ca ele au inregistrat fie psihoze colective provocate de evenimente de mari proportii cu caracter insolit , fie incercarea empirica de a explica diverse fapte neobisnuite , petrecute de obicei la confluenta existentiala a doua populatii de nivel spiritual foarte diferit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miturile fenomenologice</w:t>
      </w:r>
      <w:r>
        <w:rPr>
          <w:sz w:val="28"/>
        </w:rPr>
        <w:t xml:space="preserve"> privesc fenomenele  de nivel cosmic , alcatuind naratiuni explicative in jurul marilor intrebari omenesti , asupra existentei omului si a cadrului sau vizibil si nevazut 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miturile cosmografice</w:t>
      </w:r>
      <w:r>
        <w:rPr>
          <w:sz w:val="28"/>
        </w:rPr>
        <w:t xml:space="preserve"> includ intregul cadru divin , adica pe zei si locuintele lor universale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miturile transcedentale</w:t>
      </w:r>
      <w:r>
        <w:rPr>
          <w:sz w:val="28"/>
        </w:rPr>
        <w:t xml:space="preserve"> , consacrate de omul primitiv elucidarii contradictiilor existentiale aparente , pe care el nu le poate accepta decat ideal 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ceste tipuri de mit se gasesc si in Vechiul Testament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 timpul in care s-a nascut Cristos existau 2 versiuni ale Vechiului Testament . Canonul evreiesc avea 39 de carti care formeaza Vechiul Testament al zilelor noastre. Alte scrieri si autori stau marturie cu privire la autenticitatea Vechiului Testament . Iosefus a recunoscut acelasi canon ca cel pe care il folosim noi astazi . pergamentele de la Marea Moarta ( 200i.C.-100d.C.) dau valabilitate Vechiului Testament 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entrul Vechiului Testament este legea mozaica , revelata lui Moise pe Muntele Sinai (Ies.20,18-21). Legea lui Moise prevedea pregatirea poporului ales pentru viitorul sau mesiatic . Aceasta lege a fost data pentru a fi calauza spre Hristos (gal.3,24), cu scopul intaririi credintei evreilor intr-un singur Dumnezeu , al constientizarii pacatului si al sustinerii increderii in izbavirea prin harul ce urma sa vina prin Mesia . Legea cea Veche nu putea sa aduca oamenilor mantuirea , aceasta avand doar un caracter restrictiv si de interdictie . 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tiologia este ramura medicinii care studiaza cauzele bolilor si factorii care influenteaza aparitia diverselor boli ( din fr. Etiologie) .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turile etiologice le incadram in miturile memorial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ele mai frecvente vizeaza urmatoarele boli : lepre , tuberculoza, tumori, raie , nebunie, orbire , tulburari ale inimii , handicapuri fizi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 Vechiul Testament cauzele aparitiei acestor boli sunt , de cele mai multe ori : abaterea de la legile lui Dumnezeu ( caderea in pacat ) , testarea puterii credintei evreilor si dovezi ale puterii nelimitate ale lui Dumneze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n exemplu al aparitiei leprei in Vechiul Testament este mentionat in cazul lui Mariam si Aaron atunci cand acestia pacatuiesc vorbind  impotriva lui Moise . Astfel Dumnezeu ii pedepseste pe cei doi pentru marturisirea stramba impotriva aproapelu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Si s’a aprins mania Domnului asupra lor’ El a plecat , a plecat si norul de deasupra cortului, si iata ca Mariam era leproasa, [alba] cum e zapada.”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n alt caz al aparitiei leprei are loc la o „intalnire” dintre Dumnezeu si Moise . Moise cerand o dovada a existentei Lui cu scopul de a-i convinge pe egipteni sa elibereze poporul evre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Si i-a mai zis Domnul: „Vara-ti mana’n san!” El si-a varat mana’n san . Dar cand a scos’o din san , iata ca mana ii era alba de lepra , ca zapada .[Domnul] i-a zis : „Vara-ti din nou mana’n san !” El si-a varat mana’n san; dar cand a scos’o din san , iata ca ea din nou se facuse asa cum era tot trupul .”</w:t>
      </w:r>
      <w:r>
        <w:rPr>
          <w:rStyle w:val="FootnoteCharacters"/>
          <w:rStyle w:val="FootnoteAnchor"/>
          <w:sz w:val="28"/>
        </w:rPr>
        <w:footnoteReference w:id="11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in cauza incalcarii cuvantului divin , Dumnezeu rosteste blesteme la adresa oamenilor ce cad in pacat , cele mai semnificative abatandu-se asupra trupului omenesc . Astfel, trupul pacatosului este supus unei adevarate torturi , ca rezultat al lovirii de una din teribilele boli ale vremii , precum : tuberculoza cu febra , inflamatie ,”caldura arzatoare” , bube cu puroi , tumori , raie si mancarime , nebunie , orbire , tulburare a inim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Bata-te Domnul cu sfarseala si cu lingoare si cu friguri si cu fierbinteli si cu omor si cu vatamare de vant rau si cu taciune , iar ele sa te fugareasca pana ce vei pieri  .[…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ata-te Domnul cu buba egipteana si cu raie salbatica si cu mancarimi de care sa nu te poti vindeca . Bata-te Domnul cu minte bezmetica si cu orbire si cu iesirea din minti! Ziua-n amiaza sa pipai cum pipaie orbu’n intuneric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intea-ti va iesi din tatani din pricina privelistilor la care  ochii tai vor priv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ata-te Domnul cu buba rea peste genunchi si pulpe ; din talpile picioarelor tale si pana’n crestetul capului sa nu te poti vindeca!”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umnezeu abate asupra oamenilor boli necrutatoare si pentru a le pune la incercare credinta supusilor Sai . Un astfel de exemplu intalnim in Vechiul Testament in cazul lui Iov , cand dumnezeu ii distruge averea si-i omoara copiii, culminand apoi cu o molima care-i subrezeste sanatatea ( acesta reprezentand testul final ) . In ciuda grelelor incercari la care a fost supus si in ciuda insistentelor prietenilor si sotiei de a se lepada de credinta , Iov ramane nezdruncinat in convingerile sal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…</w:t>
      </w:r>
      <w:r>
        <w:rPr>
          <w:sz w:val="28"/>
        </w:rPr>
        <w:t>l-a lovit pe Iov cu buba rea din talpi pana’n crestet . Si a luat Jov un ciob ca sa-si rada puroaiele si s-a asezat pe gunoi , in afara cetatii”</w:t>
      </w:r>
      <w:r>
        <w:rPr>
          <w:rStyle w:val="FootnoteCharacters"/>
          <w:rStyle w:val="FootnoteAnchor"/>
          <w:sz w:val="28"/>
        </w:rPr>
        <w:footnoteReference w:id="13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Domnul a dat, Domnul a lua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um I-a placut Domnuluiu , asa s’a facu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ie numele Domnului binecuvantat!”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mediul pentru majoritatea bolilor ce afectau  pacatosii ( oamenii pusi la incercare) , consta in intarirea credintei in Dumnezeu insotita de jertfe pentru pacat si rugaciu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In ziua a saptea isi va rade tot parul de pe cap , isi va rade barba si sprancenele;isi va rade tot parul , isi va spala hainele, isi va imbaia trupul in apa si va fi cur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 ziua a opta va lua doi miei fara meteahna, de cate un an , o mielusea fara meteahna , de un an , si trei zecimi dintr-o efa  de faina curata , framantata cu unt de lemn pentru prinosul de paine , si un log de untdelemn. Preotul cel ce va face curatirea il va duce pe omul ce se curateste , impreuna cu acestea , inaintea Domnului, la intrarea cortului marturiei; acolo va lua preotul un miel si-l va aduce drept jertfa pentru vinovatie , si logul de untdelemn, si vor fi aceste aducere inaintea Domnului .”</w:t>
      </w:r>
      <w:r>
        <w:rPr>
          <w:rStyle w:val="FootnoteCharacters"/>
          <w:rStyle w:val="FootnoteAnchor"/>
          <w:sz w:val="28"/>
        </w:rPr>
        <w:footnoteReference w:id="15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upa caderea omului in pacat , legea morala naturala este completata cu poruncile , pe care Dumnezeu le-a facut cunoscute prin protoparinti, patriarhi, prooroci. Omul in deplina libertate , poate sa accepte chemarea lui Dumnezeu prin infaptuirea poruncilor, sau poate sa se indeparteze de El , prin incalcarea acestora . Respectarea poruncilor este raspunsul la iubirea lui Dumnezeu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„</w:t>
      </w:r>
      <w:r>
        <w:rPr>
          <w:sz w:val="28"/>
        </w:rPr>
        <w:t>Miturile raman mereu neepuizate , mereu incerte si mereu reinterpretabile , cu cat sunt mai vechi si cu cat fac parte nesimilara concaptiilor moderne.”</w:t>
      </w:r>
      <w:r>
        <w:rPr>
          <w:rStyle w:val="FootnoteCharacters"/>
          <w:rStyle w:val="FootnoteAnchor"/>
          <w:sz w:val="28"/>
        </w:rPr>
        <w:footnoteReference w:id="16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ctionar explicativ al limbii romane , Bucuresti , Editura „Academia Republicii Socialiste Romania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ctor Kernbach , Miturile esentiale , Bucuresti , 1978, Editura stiintifica si enciclopedi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.D.Amusin , Manuscrisele de la Marea Moarta, Editura „Antet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ual de religie pentru clasa a X-a , Cluj-Napoca, 2005, Editura „Dacia”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blie, Bucuresti, Editura Institutului Biblic si de Misiune B.O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tionar explicativ al limbii romane , Bucuresti , Editura „Academia Republicii Socialiste Romania”, pg.55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tor Kernbach , Miturile esentiale , Bucuresti , 1978, Editura stiintifica si enciclopedica , pg. 6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pg.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pg.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pg.8-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D.Amusin , Manuscrisele de la Marea Moarta, Editura „Antet”, passi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ual de religie pentru clasa a X-a , Cluj-Napoca, 2005, Editura „Dacia”, pg.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tionar explicativ al limbii romane , Bucuresti , Editura „Academia Republicii Socialiste Romania”, pg16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blie, Bucuresti, Editura Institutului Biblic si de Misiune B.O.R. , Numerele  12,9-11, pg.17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,Iesirea4, 6-8, pg. 8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,Deuteronomul 28, 22-23, 27-30, 34-36 , pg.2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,Iov 1 , 21-22 , pg.55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, Iov 2, 7-8 , pg.55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 , Leveticul 14 , 9-13, pg.1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tor Kernbach , Miturile esentiale , Bucuresti , 1978, Editura stiintifica si enciclopedica, pg.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1:00Z</dcterms:created>
  <dc:creator>Alex</dc:creator>
  <dc:description/>
  <cp:keywords/>
  <dc:language>en-US</dc:language>
  <cp:lastModifiedBy>Alfonso</cp:lastModifiedBy>
  <dcterms:modified xsi:type="dcterms:W3CDTF">2009-08-01T17:46:00Z</dcterms:modified>
  <cp:revision>6</cp:revision>
  <dc:subject/>
  <dc:title>Mituri etiologice in Vechiul Testament</dc:title>
</cp:coreProperties>
</file>