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RO"/>
        </w:rPr>
      </w:pPr>
      <w:r>
        <w:rPr/>
        <w:t>Modificari ale echilibrului european in deceniul VII al secolului al XIX-lea</w:t>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Heading1"/>
        <w:rPr/>
      </w:pPr>
      <w:r>
        <w:rPr/>
        <w:t>RUSIA</w:t>
      </w:r>
    </w:p>
    <w:p>
      <w:pPr>
        <w:pStyle w:val="Normal"/>
        <w:rPr>
          <w:sz w:val="32"/>
          <w:lang w:val="ro-RO"/>
        </w:rPr>
      </w:pPr>
      <w:r>
        <w:rPr>
          <w:sz w:val="32"/>
          <w:lang w:val="ro-RO"/>
        </w:rPr>
        <w:t xml:space="preserve">         </w:t>
      </w:r>
      <w:r>
        <w:rPr>
          <w:sz w:val="32"/>
          <w:lang w:val="ro-RO"/>
        </w:rPr>
        <w:t>Pierderea războiului Crimeii de către Rusia a însemnat un moment de răscruce în situaţia internă si internaţională a ţarismului. Pe lânga reforme cu evident caracter burghez, cum ar fi cele din domeniile administraţiei locale, justiţiei, învăţământului şi finanţelor statului, a avut loc şi reforma militară din 1874 care introducea serviciul militar obligatoriu de 6 sau 7 ani pentru toţi cetăţenii in vârstă de 21 de ani. Pe plan extern Rusia a încercat să anuleze prevederile tratatuli de pace de la Paris din 1856. Împrejurări favorabile au apărut după războiul franco-prusac, când la conferinţa diplomatică de la Londra din 1871 s-au anulat toate restricţiile impuse Rusiei. Binenţeles Rusia a trebuit să ţină cont de noile mutaţii politice din Europa ( dispariţia Imperiului lui Napoleon al III-lea şi apariţia Imperiului German). Astfel în 1872 la Berlin se vor întâlni Wilhelm I, Alexandru al II-lea şi Francisc Iosif pentru a pune bazele înţelegerii cunoscute sub denumirea “Alianţa celor trei împăraţi”. O direcţie constantă a politicii externe a Rusiei va rămâne problema Balcanică. În 1875 când va izbucni  răscoala din Bosnia-Herţegovina la care se va alia  Serbia, Muntenegru, Dalmaţia, iar în anul următor va cuprinde şi Bulgaria, Alexandru al II-lea se va întâlni cu Francisc Iosif pentru a conveni asupra împărţirii teritoriilor europene ale Imperiului Otoman în cazul disoluţiei acestuia. La conferinţa diplomatică de la Constantinopol nu s-a reusit pacificarea părţilor si astfel în  aprilie 1877 Rusia va declara război Imperiului Otoman la care s-a asociat şi România. Pacea de la San Stefano din februarie 1878 va modifica harta Europei, lăsând Turciei în Balcani doar Constantinopolul, Adrianopolul, Salonicul şi provinciile Epir, Tesalia, Albania, Bosnia şi Herţegovina. Tratatul va recunoaşte indepenţa României, Serbiei şi Muntenegrului şi va crea marele principat al Bulgariei. După Congresul de la Berlin din 1878 unde se va discuta  tratatul de la San Stefano, Austro-Ungaria va lua în administraţie Bosnia-Herţegovina fara a afecta însă poziţia României, Serbiei şi Muntenegrului.</w:t>
      </w:r>
    </w:p>
    <w:p>
      <w:pPr>
        <w:pStyle w:val="Normal"/>
        <w:rPr>
          <w:sz w:val="32"/>
          <w:lang w:val="ro-RO"/>
        </w:rPr>
      </w:pPr>
      <w:r>
        <w:rPr>
          <w:sz w:val="32"/>
          <w:lang w:val="ro-RO"/>
        </w:rPr>
        <w:t xml:space="preserve">         </w:t>
      </w:r>
      <w:r>
        <w:rPr>
          <w:sz w:val="32"/>
          <w:lang w:val="ro-RO"/>
        </w:rPr>
        <w:t>După Congresul de pace de la Berlin pentru a ieşi din izolarea diplomatică în care se afla Rusi a reânoit întelegere cu Germania în 1881 şi cu Austro-Ungaria.</w:t>
      </w:r>
    </w:p>
    <w:p>
      <w:pPr>
        <w:pStyle w:val="Normal"/>
        <w:rPr>
          <w:sz w:val="32"/>
          <w:lang w:val="ro-RO"/>
        </w:rPr>
      </w:pPr>
      <w:r>
        <w:rPr>
          <w:sz w:val="32"/>
          <w:lang w:val="ro-RO"/>
        </w:rPr>
      </w:r>
    </w:p>
    <w:p>
      <w:pPr>
        <w:pStyle w:val="Heading1"/>
        <w:rPr/>
      </w:pPr>
      <w:r>
        <w:rPr/>
        <w:t>IMPERIUL OTOMAN</w:t>
      </w:r>
    </w:p>
    <w:p>
      <w:pPr>
        <w:pStyle w:val="Normal"/>
        <w:rPr/>
      </w:pPr>
      <w:r>
        <w:rPr>
          <w:b/>
          <w:sz w:val="32"/>
          <w:lang w:val="ro-RO"/>
        </w:rPr>
        <w:t xml:space="preserve">         </w:t>
      </w:r>
      <w:r>
        <w:rPr>
          <w:sz w:val="32"/>
          <w:lang w:val="ro-RO"/>
        </w:rPr>
        <w:t xml:space="preserve">Deceniul VIII al secolului al XIX-lea pentru Imperiul Otoman debuteaza cu un proces accelerat de reformare internă proces inceput incă din primele decenii ale secolului XIX. Procesul dezagregării politice a imperiului, datorat luptei de eliberare a popoarelor creştine, a început să îngrijoreze intelectualitatea turcească. Din acest motiv in 1876 este promovată o nouă Constituţie  care să prevină dezagregarea imperiului şi să-l transforme într-un adevărat “Commonwealth”. Dar în contradicţiile care măcinau societatea otomană o asemenea iniţiativă nu a găsit sprijin în rândul popoarelor componente. În aceste conditii s-a ajuns la ideea “unirii lumii islamice” preconizând “purificarea imperiului de elemente creştine” şi unirea popoarelor islamice într-un singur “Califat”. În urma Congresului de pace de la Berlin din 1878 care a soluţionat criza orientală din 1875-1878, Imperiul Otoman va fi marele perdant fapt care va declanşa o nouă criză politică în imperiu. </w:t>
      </w:r>
    </w:p>
    <w:p>
      <w:pPr>
        <w:pStyle w:val="Normal"/>
        <w:rPr>
          <w:sz w:val="32"/>
          <w:lang w:val="ro-RO"/>
        </w:rPr>
      </w:pPr>
      <w:r>
        <w:rPr>
          <w:sz w:val="32"/>
          <w:lang w:val="ro-RO"/>
        </w:rPr>
      </w:r>
    </w:p>
    <w:p>
      <w:pPr>
        <w:pStyle w:val="Heading1"/>
        <w:rPr/>
      </w:pPr>
      <w:r>
        <w:rPr/>
        <w:t>ITALIA</w:t>
      </w:r>
    </w:p>
    <w:p>
      <w:pPr>
        <w:pStyle w:val="Normal"/>
        <w:rPr/>
      </w:pPr>
      <w:r>
        <w:rPr>
          <w:b/>
          <w:sz w:val="32"/>
          <w:lang w:val="ro-RO"/>
        </w:rPr>
        <w:t xml:space="preserve">         </w:t>
      </w:r>
      <w:r>
        <w:rPr>
          <w:sz w:val="32"/>
          <w:lang w:val="ro-RO"/>
        </w:rPr>
        <w:t>De la căderea Imperiulu Roman şi până în secolul al XIX-lea Italia a fost în plan politic doar o expresie. Abia în 1848 apare ideea unificării statelor italiene. Pe baza acestei idei o intensă activitate diplomatică s-a desfăşurat în jurul Piemontului şi a regelui Victor Emanuel. După ani de lupte şi revolte populare statele italiene se vor unii în jurul Piemontului iar la 1870 Victor Emanuel va asedia Roma care se afla încă în mâinile papei. Tot atunci va dispărea şi statul papal care luase fiinţa în 756 din bunăvoinţa lui Pepin cel Scurt. În afara Italiei unite după 1870 vor rămâne doar câteva mici teritorii prcum :Triol, Triest, Trentin şi Corsica.</w:t>
      </w:r>
    </w:p>
    <w:p>
      <w:pPr>
        <w:pStyle w:val="Normal"/>
        <w:rPr>
          <w:sz w:val="32"/>
          <w:lang w:val="ro-RO"/>
        </w:rPr>
      </w:pPr>
      <w:r>
        <w:rPr>
          <w:sz w:val="32"/>
          <w:lang w:val="ro-RO"/>
        </w:rPr>
        <w:t xml:space="preserve">         </w:t>
      </w:r>
      <w:r>
        <w:rPr>
          <w:sz w:val="32"/>
          <w:lang w:val="ro-RO"/>
        </w:rPr>
        <w:t>Dar realizarea unitaţii politice italiene a avut consecinţe însemnate asupra dezvoltării ulterioare a societăţii, Italia fiind considerată un “imperialism al săracilor”, o ţară săracă cu pretenţii de mare putere. Abia prin aderarea la Tripla Alianţă, Italia va reuşii să-şi satisfacă pretenţiile coloniale.</w:t>
      </w:r>
    </w:p>
    <w:p>
      <w:pPr>
        <w:pStyle w:val="Normal"/>
        <w:rPr>
          <w:sz w:val="32"/>
          <w:lang w:val="ro-RO"/>
        </w:rPr>
      </w:pPr>
      <w:r>
        <w:rPr>
          <w:sz w:val="32"/>
          <w:lang w:val="ro-RO"/>
        </w:rPr>
      </w:r>
    </w:p>
    <w:p>
      <w:pPr>
        <w:pStyle w:val="Heading1"/>
        <w:rPr/>
      </w:pPr>
      <w:r>
        <w:rPr/>
        <w:t>GERMANIA</w:t>
      </w:r>
    </w:p>
    <w:p>
      <w:pPr>
        <w:pStyle w:val="Normal"/>
        <w:rPr/>
      </w:pPr>
      <w:r>
        <w:rPr>
          <w:b/>
          <w:sz w:val="32"/>
          <w:lang w:val="ro-RO"/>
        </w:rPr>
        <w:t xml:space="preserve">         </w:t>
      </w:r>
      <w:r>
        <w:rPr>
          <w:sz w:val="32"/>
          <w:lang w:val="ro-RO"/>
        </w:rPr>
        <w:t>Sub impulsul evenimentelor politice europene statele germane au început procesul de unire în jurul Prusiei prin intermediul armelor sau politici duplicitare. Etapa finală a efortului de reîntregire naţională  l-a constituit războiul franco-prusac din 1870 care s-a terminat cu înfrângerea Franţei. După acest moment prinţii statelor germane de la sud de Main s-au grăbit să adere la confederaţia prezidată de Prusia. La 18 ianuarie 1871 în sala oglinzilor de la Versailles, regele Wilhelm I al Prusiei s-a proclamat împărat al Germaniei.</w:t>
      </w:r>
    </w:p>
    <w:p>
      <w:pPr>
        <w:pStyle w:val="Normal"/>
        <w:rPr>
          <w:sz w:val="32"/>
          <w:lang w:val="ro-RO"/>
        </w:rPr>
      </w:pPr>
      <w:r>
        <w:rPr>
          <w:sz w:val="32"/>
          <w:lang w:val="ro-RO"/>
        </w:rPr>
        <w:t xml:space="preserve">         </w:t>
      </w:r>
      <w:r>
        <w:rPr>
          <w:sz w:val="32"/>
          <w:lang w:val="ro-RO"/>
        </w:rPr>
        <w:t>Desăvârşirea unificării Germaniei, crearea pieţei naţionale unice şi realizarea unităţii administratrive, cumulate cu resursele economice foarte bogate  au asigurat premisele unei evoluţii galopante a noului imperiu. Ca orice mare putere în devenire, Germania a urmărit acapararea de colonii şi pieţe de desfacere, lărgirea sferelor de influienţă în vederea exportului de capital. În 1879 Germania şi Austro-Ungaria au încheiat o alianţă secretă împotriva Rusiei, iar în 1882 acestei alianţe i s-a alăturat Italia.</w:t>
      </w:r>
    </w:p>
    <w:p>
      <w:pPr>
        <w:pStyle w:val="Normal"/>
        <w:rPr>
          <w:sz w:val="32"/>
          <w:lang w:val="ro-RO"/>
        </w:rPr>
      </w:pPr>
      <w:r>
        <w:rPr>
          <w:sz w:val="32"/>
          <w:lang w:val="ro-RO"/>
        </w:rPr>
      </w:r>
    </w:p>
    <w:p>
      <w:pPr>
        <w:pStyle w:val="Heading1"/>
        <w:rPr/>
      </w:pPr>
      <w:r>
        <w:rPr/>
        <w:t>AUSTRO-UNGARIA</w:t>
      </w:r>
    </w:p>
    <w:p>
      <w:pPr>
        <w:pStyle w:val="Normal"/>
        <w:rPr/>
      </w:pPr>
      <w:r>
        <w:rPr>
          <w:b/>
          <w:sz w:val="32"/>
          <w:lang w:val="ro-RO"/>
        </w:rPr>
        <w:t xml:space="preserve">         </w:t>
      </w:r>
      <w:r>
        <w:rPr>
          <w:sz w:val="32"/>
          <w:lang w:val="ro-RO"/>
        </w:rPr>
        <w:t>În condiţiile înfrângerii revoluţiei de la 1848, libertăţile câştigate de masele populare au fost repede lichidate, iar Constituţia din martie 1849 abolită şi reintrodus regimul absolutist. A doua jumătate a secolului XIX şi începutul secolului XX au fost marcate de figura împăratului Frantz Joseph I. În deceniul al VIII-lea din secolul al XIX-lea puterea politică a fost deţinută de liberali care s-au străduit să întărească supremaţia germanilor. După 1879 la guvernare ajunge partidul conservator care se va strădui să asigure împăratului o autoritate cât mai mare. Situaţia nu era mai bună nici în Ungaria unde după 1875 ajunge la putere partidul liberal (de opoziţie, numit şi partidul independenţei) în fruntea căruia se afla fostul revoluţionar Lajos Kossuth.</w:t>
      </w:r>
    </w:p>
    <w:p>
      <w:pPr>
        <w:pStyle w:val="Normal"/>
        <w:rPr>
          <w:sz w:val="32"/>
          <w:lang w:val="ro-RO"/>
        </w:rPr>
      </w:pPr>
      <w:r>
        <w:rPr>
          <w:sz w:val="32"/>
          <w:lang w:val="ro-RO"/>
        </w:rPr>
      </w:r>
    </w:p>
    <w:p>
      <w:pPr>
        <w:pStyle w:val="Heading1"/>
        <w:rPr/>
      </w:pPr>
      <w:r>
        <w:rPr/>
        <w:t>FRANŢA</w:t>
      </w:r>
    </w:p>
    <w:p>
      <w:pPr>
        <w:pStyle w:val="Normal"/>
        <w:rPr/>
      </w:pPr>
      <w:r>
        <w:rPr>
          <w:b/>
          <w:sz w:val="32"/>
          <w:lang w:val="ro-RO"/>
        </w:rPr>
        <w:t xml:space="preserve">         </w:t>
      </w:r>
      <w:r>
        <w:rPr>
          <w:sz w:val="32"/>
          <w:lang w:val="ro-RO"/>
        </w:rPr>
        <w:t>Războiul franco-prusac izbucnit in anul 1870 a fost ultimul act al existenţei ca împărat a lui Napoleon al III-lea, deoarece la 4 septembrie acelaşi an a izbucnit o revoltă populară care a proclamat pentru a treia oară în istoria Franţei, Republica. În martie anul următor pe fondul insurecţiei maselor populare din Paris a fost proclamată Comuna din Paris. Astfel in deceniul VIII al secolului al XIX –lea Franţa s-a aflat în vremea celei de-a treia Republici (1871-1914). În tot acest timp politica externă a Franţei a avut două coordonate : una colonială şi alta antigermană.</w:t>
      </w:r>
    </w:p>
    <w:p>
      <w:pPr>
        <w:pStyle w:val="Normal"/>
        <w:rPr>
          <w:sz w:val="32"/>
          <w:lang w:val="ro-RO"/>
        </w:rPr>
      </w:pPr>
      <w:r>
        <w:rPr>
          <w:sz w:val="32"/>
          <w:lang w:val="ro-RO"/>
        </w:rPr>
      </w:r>
    </w:p>
    <w:p>
      <w:pPr>
        <w:pStyle w:val="Heading1"/>
        <w:rPr/>
      </w:pPr>
      <w:r>
        <w:rPr/>
        <w:t>ANGLIA</w:t>
      </w:r>
    </w:p>
    <w:p>
      <w:pPr>
        <w:pStyle w:val="Normal"/>
        <w:rPr/>
      </w:pPr>
      <w:r>
        <w:rPr>
          <w:b/>
          <w:sz w:val="32"/>
          <w:lang w:val="ro-RO"/>
        </w:rPr>
        <w:t xml:space="preserve">         </w:t>
      </w:r>
      <w:r>
        <w:rPr>
          <w:sz w:val="32"/>
          <w:lang w:val="ro-RO"/>
        </w:rPr>
        <w:t>După 1850 se realizează trecerea definitivă a societăţii britanice de la vechea Anglie, la “Anglia victoriană”. Din deceniul al VIII-lea, ca urmare a crizei agrare care a cuprins întreaga Anglie, situaţia ţărănimii irlandeze s-a înrăutăţit, intensificându-se şi lupta de eliberare. Dacă în trecut Anglia era Considerată “atelierul lumii”, treptat ea şi-a pierdut înâietatea în detrimentul economiilor americană şi germană. În politica externă Anglia a urmărit politica izolării potrivit căreia se abţinea de la orice alianţe şi angajamente. În anii 1875-1876 guvernul a cumpărat acţiunile  Societăţii Canalului de Suez, prin care era mult scurtat drumul spre Indii, iar în 1877-1878 s-a implicat în războiul ruso-turc sprijinind Turcia. Tot în 1877 Anglia a anexat Transvaalul în Africa de Sud.</w:t>
      </w:r>
    </w:p>
    <w:p>
      <w:pPr>
        <w:pStyle w:val="Normal"/>
        <w:jc w:val="center"/>
        <w:rPr>
          <w:sz w:val="32"/>
          <w:lang w:val="ro-RO"/>
        </w:rPr>
      </w:pPr>
      <w:r>
        <w:rPr>
          <w:sz w:val="32"/>
          <w:lang w:val="ro-RO"/>
        </w:rP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8:00Z</dcterms:created>
  <dc:creator>Alex</dc:creator>
  <dc:description/>
  <cp:keywords/>
  <dc:language>en-US</dc:language>
  <cp:lastModifiedBy>Alfonso</cp:lastModifiedBy>
  <dcterms:modified xsi:type="dcterms:W3CDTF">2009-08-01T18:44:00Z</dcterms:modified>
  <cp:revision>5</cp:revision>
  <dc:subject/>
  <dc:title>Modificari ale echilibrului european in deceniul VII al secolului al XIX-lea</dc:title>
</cp:coreProperties>
</file>