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em ROM AR;Agency FB" w:hAnsi="Academ ROM AR;Agency FB" w:cs="Academ ROM AR;Agency FB"/>
          <w:i/>
          <w:i/>
          <w:sz w:val="56"/>
          <w:szCs w:val="56"/>
        </w:rPr>
      </w:pPr>
      <w:r>
        <w:rPr>
          <w:rFonts w:cs="Academ ROM AR;Agency FB" w:ascii="Academ ROM AR;Agency FB" w:hAnsi="Academ ROM AR;Agency FB"/>
          <w:i/>
          <w:sz w:val="56"/>
          <w:szCs w:val="56"/>
          <w:u w:val="single"/>
        </w:rPr>
        <w:t>Mostenitorul vechiului regim</w:t>
      </w:r>
    </w:p>
    <w:p>
      <w:pPr>
        <w:pStyle w:val="Normal"/>
        <w:rPr>
          <w:i/>
          <w:i/>
          <w:sz w:val="32"/>
          <w:szCs w:val="32"/>
          <w:lang w:val="fr-FR"/>
        </w:rPr>
      </w:pPr>
      <w:r>
        <w:rPr>
          <w:i/>
          <w:sz w:val="32"/>
          <w:szCs w:val="32"/>
          <w:lang w:val="fr-FR"/>
        </w:rPr>
        <w:t xml:space="preserve">      „</w:t>
      </w:r>
      <w:r>
        <w:rPr>
          <w:i/>
          <w:sz w:val="32"/>
          <w:szCs w:val="32"/>
          <w:lang w:val="fr-FR"/>
        </w:rPr>
        <w:t>Mostenitor al vechiului regim si fondator al unei ordini noi; fiu al Revolutiei si restaurator al unei monarhii; clasic si romantic; imaginativ si realist, toate la un loc.” (Georges Lefebvre), Napoleon, fiu al juristului corsican Carol-Marie Bonaparte si al Letitiei, se naste in vremea cand « patria mea piere, la 15 august 1769, in oraselui Ajaccio din insula Corsica, teritoriu stapanit de genovezi pentru o vreme indelungata, care o supusesera unei exploatari salbatice pana in 1755, cand, cu multa varsare de sange isi castiga independendenta, insa numai pentru 13 ani, pana la ocuparea ei de catre trupele franceze, devenind astfel o posesiune a Frantei.</w:t>
      </w:r>
    </w:p>
    <w:p>
      <w:pPr>
        <w:pStyle w:val="Normal"/>
        <w:rPr>
          <w:i/>
          <w:i/>
          <w:sz w:val="32"/>
          <w:szCs w:val="32"/>
          <w:lang w:val="fr-FR"/>
        </w:rPr>
      </w:pPr>
      <w:r>
        <w:rPr>
          <w:i/>
          <w:sz w:val="32"/>
          <w:szCs w:val="32"/>
          <w:lang w:val="fr-FR"/>
        </w:rPr>
        <w:t xml:space="preserve">      </w:t>
      </w:r>
      <w:r>
        <w:rPr>
          <w:i/>
          <w:sz w:val="32"/>
          <w:szCs w:val="32"/>
          <w:lang w:val="fr-FR"/>
        </w:rPr>
        <w:t>Adept al independentei patriei, Carol-Marie se alatura treptat partidului filo-francez, dupa o vreme in care ramasese ostil noilor ocupatii.Astfel, cu ajutorul material al guvernatorului francez din corsica, el reuseste sa-si dea copilul, ce implinise doar 10 ani, la scoala militara din Brienne. Napoleon, desi pastrandu-si felul de a fi inchis,  posac si stangaci si raspunzand colegilor sai cu brutalitate si aroganta atunci cand il tachinau pentru accentul corsican, se dovedeste a fi un elev stralucit, avand rezultate remarcabile la istorie, la matematica si la geografie. La 15 ani, in 1784, el trece la scoala de ofiteri din Paris, pe care o absolva, dupa un an, insusindu-si cu multa usurinta cunostintele predate aici. Primeste gradul de sublocotenent si, in curand, se remarca prin curajul si priceperea, dar si prin pasiunea pentru munca mostenite de la mama sa, femeie inzestrata cu o fire darza si insufletita de un puternic patriotism, care stia sa se orienteze cu succes in problemele vietii cotidiene si sa-si creasca copiii cu autoritate. Astfel, prima biruinta are loc in 1793, cand regalistii din Toulon, razvratindu-se impotriva puterii revolutionare, cheama in ajutor flota engleza careia ii predau orasul. Incredintandu-i-se comanda unitatilor de artilerie franceze, tanarul ofiter reuseste, dupa ce-si aseaza piesele potrivit unei conceptii proprii, sa obtina o stralucita victorie, izganindu-i pe interventionisti si atingand gradul de general. De aici, renumele si faima se raspandesc, impunandu-l in intreaga franta prin modul in care izbutise sa zdrobeasca miscarea monarhista si sa salveze Republica, sau mai exact, Directoratul.  Aprecierea in cercurile militare si casatoria cu Eugenia de Beauharnais, vaduva contelui si generalului cu aceelasi nume, ii aduce tanarului general comanda ( deloc usoara, caci trupele trimise erau prost inarmate, fara hrana si indisciplinate datirita acestor lipsur) de a lupta in Italia de nord contra austriecilorcare, impreuna cu aliatii lor italieni, amenintau cuceririle revolutiei. Nedescurajat, el concepe un plan grandios, care ii si reuseste trupele austriece fiind nimicite, iar teritoriile cucerite.</w:t>
      </w:r>
    </w:p>
    <w:p>
      <w:pPr>
        <w:pStyle w:val="Normal"/>
        <w:rPr>
          <w:i/>
          <w:i/>
          <w:sz w:val="32"/>
          <w:szCs w:val="32"/>
          <w:lang w:val="fr-FR"/>
        </w:rPr>
      </w:pPr>
      <w:r>
        <w:rPr>
          <w:i/>
          <w:sz w:val="32"/>
          <w:szCs w:val="32"/>
          <w:lang w:val="fr-FR"/>
        </w:rPr>
        <w:t xml:space="preserve">      </w:t>
      </w:r>
      <w:r>
        <w:rPr>
          <w:i/>
          <w:sz w:val="32"/>
          <w:szCs w:val="32"/>
          <w:lang w:val="fr-FR"/>
        </w:rPr>
        <w:t>Genial ostas, Napoleon a fost un nu mai putin stralucit administrator. Dornic sa puna bazele unui imperiu carolingian in care Franta sa domine, marele general era constient de rolul si importanta unei bune organizari in statornicia si functionarea unui astfel de stat gigant ce avea sa devina Franta. Armele nu puteau hotara totul,  o buna gospodarire si planificare urma sa trainiceasca biruintele militare. Napoleon, adept al conceptiei romane ca ceea ce se cucereste cu armele trebuie cucerit a doua oara cu plugul si cu legea, inca de la inceputul carierei nu uita niciodata ce trebuie sa insemne pentru stat o buna si sanatoasa politica economica si administrativa. De fapt, calitatile sale incontestabile de bun gospodar nu pot surprinde ; un general genial care intuia pe moment cea mai potrivita strategie si cea mai buna tactica (el insusi recunoscand ca « nimic nu e mai greu dacat sa iei o hotarare »), in conformitate cu locul, cu timpul si cu materialul uman de care dispunea. El stia sa fie soldat printre soldati, impartind cu ei greutatile si bucuriile luptelor si biruintelor ; « micul caporal » stia sa-i insufleteasca, sa le inteleaga dorintele, sa le rasplateasca meritele si sacrificiile asa cum nimeni nu o mai facuse. Dupa biruintele din Orient el isi propune sa organizeze noul teritoriu cucerit, insa cunoscand bine istoria, nu subestimeaza primejdia unui razboi religios cu musulmanii( calitete ce-l ajuta pe tot parcusul domniei- o buna evaluare de sine si a armatei, cunoasterea limitelor), asa ca hotaraste sa le respecte credinta si sa le menajeze obiceiurile(‘ soldati ! popoarele in mijlocul carora mergem sa traim sunt de religie mahomedana ; primul verset din cartea lor sfanta este acesta : ‘nu exista alt dumnezeu decat dumnezeul nostru, iar mahomed este profetul tau’. Nu-i contraziceti ; purtati-va fata de ei asa cum v-ati purtat cu evreii si cu italienii.Aveti pentru ceremonialul prevazut in Coran, pentru moschei, aceeasi toleranta pe care ati avut-o pentru manastiri, pentru sinagogi, pentru religia lui Moise si a lui Isus Cristos . Legiunile romane au ocrotit toate religiile.Veti gasi acolo moravuri deosebite de cele din Europa ; va trebui sa va obisnuiti cu ele.’ Chiard aca n-a reusit sa faca din Egipt un Imperiu de Rasarit care sa cuprinda intreg Levantul si Constantinopolul, el a ajuns prin biruintele sale, monarh neincoronat al acestei tari, i-a deschis noi perspective in dezvoltarea unei civilizatii multa vreme uitata.</w:t>
      </w:r>
    </w:p>
    <w:p>
      <w:pPr>
        <w:pStyle w:val="Normal"/>
        <w:rPr>
          <w:i/>
          <w:i/>
          <w:sz w:val="32"/>
          <w:szCs w:val="32"/>
          <w:lang w:val="fr-FR"/>
        </w:rPr>
      </w:pPr>
      <w:r>
        <w:rPr>
          <w:i/>
          <w:sz w:val="32"/>
          <w:szCs w:val="32"/>
          <w:lang w:val="fr-FR"/>
        </w:rPr>
        <w:t xml:space="preserve">      </w:t>
      </w:r>
      <w:r>
        <w:rPr>
          <w:i/>
          <w:sz w:val="32"/>
          <w:szCs w:val="32"/>
          <w:lang w:val="fr-FR"/>
        </w:rPr>
        <w:t xml:space="preserve">Consolidandu-si puterea, Napoleon stiu totodata si cum sa procedeze cu cei din jur, fiind constient ca teama si interesul pot juca un rol hotarator printre mobilurile care-i pun in miscare pe oameni. De aici, politica sa elastica trecea de la teroare la favoruri, da la recompensa la pedeapsa si de la toleranta la constrangere. </w:t>
      </w:r>
    </w:p>
    <w:p>
      <w:pPr>
        <w:pStyle w:val="Normal"/>
        <w:rPr>
          <w:i/>
          <w:i/>
          <w:sz w:val="32"/>
          <w:szCs w:val="32"/>
          <w:lang w:val="fr-FR"/>
        </w:rPr>
      </w:pPr>
      <w:r>
        <w:rPr>
          <w:i/>
          <w:sz w:val="32"/>
          <w:szCs w:val="32"/>
          <w:lang w:val="fr-FR"/>
        </w:rPr>
        <w:t xml:space="preserve">      </w:t>
      </w:r>
      <w:r>
        <w:rPr>
          <w:i/>
          <w:sz w:val="32"/>
          <w:szCs w:val="32"/>
          <w:lang w:val="fr-FR"/>
        </w:rPr>
        <w:t xml:space="preserve">Fara a fi ateu declarat, Napoleon era indiferent in materie de credinta ; ca intotdeauna, el subordona totul politicii si intereselor urmarite, caracteristici ce-i dezvaluie personalitatea hotarata, gata sa faca orice pentru a-si atinge scopul, dar si tenta de ipocrizie pe care si-o recunoaste, precum si curajul si inteligenta : ‘ ca sa-i atrag pe musulmanii din Egipt m-am facut musulman, ca sa potolesc Vandeea m-am facut catolic, ca sa atrag preotii din Italia m-am facut ultramontan ; daca as carmui un popor de evrei, as reconstrui templul lui Solomon’. Astfel, desi era clar ca Revolutia crease un puternic curent ateist si ca armata franceza si unii din conducatorii ei nutreau sentimente ostile bisericii, misticismul si bigotismul religios al Evului Mediu era inca foarte puternic in masele de tarani, care ramasesera cei mai statornici aparatori ai catolicismului, asa ca Napoleo, constient ca aramata ‘sutanelor negre’ ii putea fi de folos alaturi de celelalte instrumente de dominare si sprijin pe care si le faurise, hotarasete sa recunoasca religia catolica ‘religie a majoritatii poporului francez’ si sa o puna sub ocrotire, chiar daca nu mai era religie de stat, caci altfel, nu numai ca pierdea un aliat pretios, dar libertatea cultului religios avea sa franeze dezvoltarea gandirii libere, a ideilor iluministe si a ideologiei revolutionare care nu putea fi pe placul celui care pregatea temeliile imperiului autiritar, inca de la inceput Bonaparte construindu-si propria imagine de tip monarhic, in 1799 infiintindu-si garda personala, in 1800 atribuindu-si un palat, intre 1800-1802 petrecand la receptiile de la Curte cu costume fastuoase, in 1804 creionand o dinastie iar in 1808 o noua nobilime. </w:t>
      </w:r>
    </w:p>
    <w:p>
      <w:pPr>
        <w:pStyle w:val="Normal"/>
        <w:rPr/>
      </w:pPr>
      <w:r>
        <w:rPr>
          <w:i/>
          <w:sz w:val="32"/>
          <w:szCs w:val="32"/>
          <w:lang w:val="fr-FR"/>
        </w:rPr>
        <w:t xml:space="preserve">      </w:t>
      </w:r>
      <w:r>
        <w:rPr>
          <w:i/>
          <w:sz w:val="32"/>
          <w:szCs w:val="32"/>
          <w:lang w:val="fr-FR"/>
        </w:rPr>
        <w:t>In 1804, dupa 5 ani de consulat, Bonaparte se proclama imparat, ideea de imperiu fiind generata de expansiunea teritoriala si readucerea gloriei antichitatii. Incoronarea are loc la Paris, in catedrala Notre Dame, in ziua de 2 decembrie 1804, insa spre deosebire de ceilalti imparati incoronati de papa, Napoleon nu-i ingadui lui Pius al VII-lea sa-i puna coroana pe cap potrivit vechilor traditii, luand-o din mana marelui potif si asezanusi-o singur pe cap, gest prin care doarea sa arate lumii ca urcarea sa pe tron nu este un har daruit, ci rezultatul propriei lui vointe, energii si stradanii. Desi mandru si orgolios, el avea un deosebit respect pentru oamenii de stiinta pe care-i coplesea cu onoruri, distinctii si avantaje, bineinteles nu fara un scop ascuns, acela de a primi de la ei rezultate tehnice care sa ajute la dezvoltarea progresului socialsi sa intareasca ‘gloria imperiului’, asteptare care, vazuta din prisma unui conducator de stat e nu numai ingenioasa, dar chiar bine gandita , inteligenta, insa privita ca actiune a unui om, arata un strop de perfidie.De asemenea, reorganizeaza invatamantul mediu si superior, liceele devenind puternice focare de cultura, influentand din plin dezvoltarea culturala si stiintifica a intregului continent, acesta constituind unul din multele merite ale lui Napoleon.Independenta justitiei, desi proclamata in teorie(‘egalitatea nu exista decat in teorie’)era uneori incalcata, cand era vorba de judecarea dusmanilor regimului pe care-l instaurase, situatie explicata de el prin principiul salus Reipublicae suprema lex esti – ‘mantuirea statului e lege suprema’, care-i dezvaluie patriotismul, dar si remuscarea pentru incalcarea legii formulate anterior, caci isi argumenta decizia.Cu toate astea, cand sejudeca un proces civil sau penal care nu atingea interese politice sau de stat, el le cerea judecatorilor cea mai deplina obiectivitate, pastrandu-si corectitudinea.</w:t>
      </w:r>
    </w:p>
    <w:p>
      <w:pPr>
        <w:pStyle w:val="Normal"/>
        <w:rPr/>
      </w:pPr>
      <w:r>
        <w:rPr>
          <w:i/>
          <w:sz w:val="32"/>
          <w:szCs w:val="32"/>
          <w:lang w:val="fr-FR"/>
        </w:rPr>
        <w:t xml:space="preserve">      </w:t>
      </w:r>
      <w:r>
        <w:rPr>
          <w:i/>
          <w:sz w:val="32"/>
          <w:szCs w:val="32"/>
          <w:lang w:val="fr-FR"/>
        </w:rPr>
        <w:t>Desi nu a fost jurist, a fost un emitent om de stat, ceea ce a insemnat enorm pentru avansarea rapida a lucrarilor codului.Nefiind de profesie, el nu se pierdea in discutii sterile asupra rolului dreptului roman sau al cutumei si nici asupra intaietatii unei scoli sau alteia, dovedindu-si capacitatea de a prezida 55 dintre cele 106 sedinte consacrate fauririi codului, dar si talentul de a le pregati, discutand inainte cu fiecare din membrii consiliului si afland adevarul ascunzandu-si propriile opinii, urmand ca dupa 4 ani, in 1804, codul civil sa fie terminat, continuand cu cel de procedura civila in 1806 si cel comercial in 1807, acestea reprezentand poate, cea mai mare valoare adusa de Napoleon, fiind si astazi cele mai importante legi franceze, exprimate clar, simplu, logic.Cu toate astea, eu cred ca ele nu sunt decat punerea pe hartie a tuturor faptelor marelui imparat,expresia cezarismului napoleonian, autoritar si universal, adevarata realizare continand si progresul societatii dinaintea codurilor.</w:t>
      </w:r>
    </w:p>
    <w:p>
      <w:pPr>
        <w:pStyle w:val="Normal"/>
        <w:rPr/>
      </w:pPr>
      <w:r>
        <w:rPr>
          <w:i/>
          <w:sz w:val="32"/>
          <w:szCs w:val="32"/>
          <w:lang w:val="fr-FR"/>
        </w:rPr>
        <w:t xml:space="preserve">      </w:t>
      </w:r>
      <w:r>
        <w:rPr>
          <w:i/>
          <w:sz w:val="32"/>
          <w:szCs w:val="32"/>
          <w:lang w:val="fr-FR"/>
        </w:rPr>
        <w:t>Astfel, Napoleon, prin biruintele sale militare,prin entuziasmul tineresc care-i insufletea intreaga activitate si prin sclipirile geniului sau politic-recunoscut chiar de rivali- a impus Franta ca cea dintai forta politica si militara a Europei si a lumii. ‘Meritul istoric al lui Napoleon este ca el a gasit singurul mod just de folosire tactica si strategica a uriaselor mase inarmate, a caror aparitie a devenit posibila numai datorita revolutiei, si a dus aceasta strategie si tactica la un asemenea grad de perfectiune, incat, priviti in ansamblu, generalii contemporani nu numai ca nu sunt in stare sa-l intreaca, dar, in cele mai stralucite si mai reusite operatii ale lor, nu incearca decat sa-l imite.’</w:t>
      </w:r>
      <w:r>
        <w:rPr>
          <w:i/>
          <w:sz w:val="32"/>
          <w:szCs w:val="32"/>
        </w:rPr>
        <w:t>(F. Engels)</w:t>
      </w:r>
    </w:p>
    <w:p>
      <w:pPr>
        <w:pStyle w:val="Normal"/>
        <w:rPr>
          <w:i/>
          <w:i/>
          <w:sz w:val="32"/>
          <w:szCs w:val="32"/>
          <w:lang w:val="fr-FR"/>
        </w:rPr>
      </w:pPr>
      <w:r>
        <w:rPr>
          <w:i/>
          <w:sz w:val="32"/>
          <w:szCs w:val="32"/>
          <w:lang w:val="fr-FR"/>
        </w:rPr>
        <w:t xml:space="preserve">           </w:t>
      </w:r>
      <w:r>
        <w:rPr>
          <w:i/>
          <w:sz w:val="32"/>
          <w:szCs w:val="32"/>
          <w:lang w:val="fr-FR"/>
        </w:rPr>
        <w:t xml:space="preserve">Privit in profunzime, judecat dupa ce a ramas in urma lui, Napoleon nu poate fi nici „condotierul fara alta oprire decat tronul sau esafodul” (H. Taine), nici acel „Carol cel Mare de raspantie” (Mario </w:t>
      </w:r>
      <w:r>
        <w:rPr>
          <w:i/>
          <w:iCs/>
          <w:sz w:val="32"/>
          <w:szCs w:val="32"/>
          <w:lang w:val="fr-FR"/>
        </w:rPr>
        <w:t>Proth</w:t>
      </w:r>
      <w:r>
        <w:rPr>
          <w:i/>
          <w:sz w:val="32"/>
          <w:szCs w:val="32"/>
          <w:lang w:val="fr-FR"/>
        </w:rPr>
        <w:t>), nici „canalia” lui Jules Michelet, nici „sarlatanul monstruos dublat de un profet” al lui Carlyle, nici „sacalul” lui Henri Guillemin. Desigur, Napoleon nu este nici omul perfect fara umbre si fara scaderi din memorialul lui Las Cases, nici ingerul vazut de Arthur Levy, ducesa d’Abrantes sau Fleury de Chaboulon., ci doar omul Napoleon, cu defectele si calitatile lui si imparatul Napoleon, persoana distincta, a carei calitati pot fi aceeleasi , intr-o mai mica sau mai mare masura, cu defectele omului normal, acestea uneori intrepatrunzandu-se.</w:t>
      </w:r>
    </w:p>
    <w:p>
      <w:pPr>
        <w:pStyle w:val="Normal"/>
        <w:rPr>
          <w:i/>
          <w:i/>
          <w:sz w:val="32"/>
          <w:szCs w:val="32"/>
          <w:lang w:val="fr-FR"/>
        </w:rPr>
      </w:pPr>
      <w:r>
        <w:rPr>
          <w:i/>
          <w:sz w:val="32"/>
          <w:szCs w:val="32"/>
          <w:lang w:val="fr-FR"/>
        </w:rPr>
      </w:r>
    </w:p>
    <w:p>
      <w:pPr>
        <w:pStyle w:val="Normal"/>
        <w:rPr>
          <w:rFonts w:ascii="Academ ROM AR;Agency FB" w:hAnsi="Academ ROM AR;Agency FB" w:cs="Academ ROM AR;Agency FB"/>
          <w:i/>
          <w:i/>
          <w:sz w:val="48"/>
          <w:szCs w:val="48"/>
          <w:u w:val="single"/>
          <w:lang w:val="fr-FR"/>
        </w:rPr>
      </w:pPr>
      <w:r>
        <w:rPr>
          <w:rFonts w:cs="Academ ROM AR;Agency FB" w:ascii="Academ ROM AR;Agency FB" w:hAnsi="Academ ROM AR;Agency FB"/>
          <w:i/>
          <w:sz w:val="48"/>
          <w:szCs w:val="48"/>
          <w:u w:val="single"/>
          <w:lang w:val="fr-FR"/>
        </w:rPr>
      </w:r>
    </w:p>
    <w:p>
      <w:pPr>
        <w:pStyle w:val="Normal"/>
        <w:rPr>
          <w:rFonts w:ascii="Academ ROM AR;Agency FB" w:hAnsi="Academ ROM AR;Agency FB" w:cs="Academ ROM AR;Agency FB"/>
          <w:iCs/>
          <w:sz w:val="40"/>
          <w:szCs w:val="40"/>
        </w:rPr>
      </w:pPr>
      <w:r>
        <w:rPr>
          <w:rFonts w:cs="Academ ROM AR;Agency FB" w:ascii="Academ ROM AR;Agency FB" w:hAnsi="Academ ROM AR;Agency FB"/>
          <w:iCs/>
          <w:sz w:val="40"/>
          <w:szCs w:val="40"/>
        </w:rPr>
        <w:t>Bibliografie</w:t>
      </w:r>
    </w:p>
    <w:p>
      <w:pPr>
        <w:pStyle w:val="Normal"/>
        <w:rPr>
          <w:rFonts w:ascii="Academ ROM AR;Agency FB" w:hAnsi="Academ ROM AR;Agency FB" w:cs="Academ ROM AR;Agency FB"/>
          <w:iCs/>
          <w:sz w:val="40"/>
          <w:szCs w:val="40"/>
        </w:rPr>
      </w:pPr>
      <w:r>
        <w:rPr>
          <w:rFonts w:cs="Academ ROM AR;Agency FB" w:ascii="Academ ROM AR;Agency FB" w:hAnsi="Academ ROM AR;Agency FB"/>
          <w:iCs/>
          <w:sz w:val="40"/>
          <w:szCs w:val="40"/>
        </w:rPr>
        <w:t>*Mari legiuitori ai lumii- Vladimir Hanga</w:t>
      </w:r>
    </w:p>
    <w:p>
      <w:pPr>
        <w:pStyle w:val="Normal"/>
        <w:rPr>
          <w:rFonts w:ascii="Academ ROM AR;Agency FB" w:hAnsi="Academ ROM AR;Agency FB" w:cs="Academ ROM AR;Agency FB"/>
          <w:iCs/>
          <w:sz w:val="40"/>
          <w:szCs w:val="40"/>
        </w:rPr>
      </w:pPr>
      <w:r>
        <w:rPr>
          <w:rFonts w:cs="Academ ROM AR;Agency FB" w:ascii="Academ ROM AR;Agency FB" w:hAnsi="Academ ROM AR;Agency FB"/>
          <w:iCs/>
          <w:sz w:val="40"/>
          <w:szCs w:val="40"/>
        </w:rPr>
        <w:t>*Magazin Istoric noiembrie 2002</w:t>
      </w:r>
    </w:p>
    <w:p>
      <w:pPr>
        <w:pStyle w:val="Normal"/>
        <w:rPr>
          <w:rFonts w:ascii="Academ ROM AR;Agency FB" w:hAnsi="Academ ROM AR;Agency FB" w:cs="Academ ROM AR;Agency FB"/>
          <w:sz w:val="40"/>
          <w:szCs w:val="40"/>
        </w:rPr>
      </w:pPr>
      <w:r>
        <w:rPr>
          <w:rFonts w:cs="Academ ROM AR;Agency FB" w:ascii="Academ ROM AR;Agency FB" w:hAnsi="Academ ROM AR;Agency FB"/>
          <w:iCs/>
          <w:sz w:val="40"/>
          <w:szCs w:val="40"/>
        </w:rPr>
        <w:t>*</w:t>
      </w:r>
      <w:r>
        <w:rPr/>
        <w:t xml:space="preserve"> </w:t>
      </w:r>
      <w:r>
        <w:rPr>
          <w:rFonts w:cs="Academ ROM AR;Agency FB" w:ascii="Academ ROM AR;Agency FB" w:hAnsi="Academ ROM AR;Agency FB"/>
          <w:sz w:val="40"/>
          <w:szCs w:val="40"/>
        </w:rPr>
        <w:t xml:space="preserve">Enciclopediae Brittanica </w:t>
      </w:r>
    </w:p>
    <w:p>
      <w:pPr>
        <w:pStyle w:val="Normal"/>
        <w:rPr>
          <w:rFonts w:ascii="Academ ROM AR;Agency FB" w:hAnsi="Academ ROM AR;Agency FB" w:cs="Academ ROM AR;Agency FB"/>
          <w:sz w:val="40"/>
          <w:szCs w:val="40"/>
        </w:rPr>
      </w:pPr>
      <w:r>
        <w:rPr>
          <w:rFonts w:cs="Academ ROM AR;Agency FB" w:ascii="Academ ROM AR;Agency FB" w:hAnsi="Academ ROM AR;Agency FB"/>
          <w:sz w:val="40"/>
          <w:szCs w:val="40"/>
        </w:rPr>
        <w:t>*Napoleon (I) si Bonaparte (II) – Andre Castelot</w:t>
      </w:r>
    </w:p>
    <w:p>
      <w:pPr>
        <w:pStyle w:val="Normal"/>
        <w:rPr>
          <w:rFonts w:ascii="Academ ROM AR;Agency FB" w:hAnsi="Academ ROM AR;Agency FB" w:cs="Academ ROM AR;Agency FB"/>
          <w:sz w:val="40"/>
          <w:szCs w:val="40"/>
        </w:rPr>
      </w:pPr>
      <w:r>
        <w:rPr>
          <w:rFonts w:cs="Academ ROM AR;Agency FB" w:ascii="Academ ROM AR;Agency FB" w:hAnsi="Academ ROM AR;Agency FB"/>
          <w:sz w:val="40"/>
          <w:szCs w:val="40"/>
        </w:rPr>
      </w:r>
    </w:p>
    <w:p>
      <w:pPr>
        <w:pStyle w:val="Normal"/>
        <w:jc w:val="center"/>
        <w:rPr>
          <w:rFonts w:ascii="Academ ROM AR;Agency FB" w:hAnsi="Academ ROM AR;Agency FB" w:cs="Academ ROM AR;Agency FB"/>
          <w:sz w:val="40"/>
          <w:szCs w:val="40"/>
        </w:rPr>
      </w:pPr>
      <w:r>
        <w:rPr>
          <w:rFonts w:cs="Academ ROM AR;Agency FB" w:ascii="Academ ROM AR;Agency FB" w:hAnsi="Academ ROM AR;Agency FB"/>
          <w:sz w:val="40"/>
          <w:szCs w:val="40"/>
        </w:rPr>
      </w:r>
    </w:p>
    <w:p>
      <w:pPr>
        <w:pStyle w:val="Normal"/>
        <w:rPr>
          <w:rFonts w:ascii="Lucida Sans" w:hAnsi="Lucida Sans" w:cs="Lucida Sans"/>
          <w:iCs/>
          <w:sz w:val="40"/>
          <w:szCs w:val="40"/>
        </w:rPr>
      </w:pPr>
      <w:r>
        <w:rPr>
          <w:rFonts w:cs="Lucida Sans" w:ascii="Lucida Sans" w:hAnsi="Lucida Sans"/>
          <w:iCs/>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 ROM AR">
    <w:altName w:val="Agency FB"/>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33:00Z</dcterms:created>
  <dc:creator>laura</dc:creator>
  <dc:description/>
  <cp:keywords/>
  <dc:language>en-US</dc:language>
  <cp:lastModifiedBy>Alfonso</cp:lastModifiedBy>
  <dcterms:modified xsi:type="dcterms:W3CDTF">2009-08-01T19:08:00Z</dcterms:modified>
  <cp:revision>11</cp:revision>
  <dc:subject/>
  <dc:title>                  NAPOLEON BONAPARTE</dc:title>
</cp:coreProperties>
</file>