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ST_Span" w:hAnsi="WST_Span" w:cs="WST_Span"/>
        </w:rPr>
      </w:pPr>
      <w:r>
        <w:rPr>
          <w:rFonts w:cs="WST_Span" w:ascii="WST_Span" w:hAnsi="WST_Span"/>
        </w:rPr>
      </w:r>
    </w:p>
    <w:p>
      <w:pPr>
        <w:pStyle w:val="Heading2"/>
        <w:rPr/>
      </w:pPr>
      <w:r>
        <w:rPr/>
        <w:t>Oras si sat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Revolutii si demografie :</w:t>
      </w:r>
    </w:p>
    <w:p>
      <w:pPr>
        <w:pStyle w:val="Heading3"/>
        <w:rPr>
          <w:u w:val="single"/>
        </w:rPr>
      </w:pPr>
      <w:r>
        <w:rPr>
          <w:rFonts w:eastAsia="Comic Sans MS"/>
          <w:u w:val="single"/>
        </w:rPr>
        <w:t xml:space="preserve"> </w:t>
      </w:r>
      <w:r>
        <w:rPr>
          <w:u w:val="single"/>
        </w:rPr>
        <w:t>Sec XlX- lea</w:t>
      </w:r>
    </w:p>
    <w:p>
      <w:pPr>
        <w:pStyle w:val="Normal"/>
        <w:rPr>
          <w:rFonts w:ascii="WST_Ital" w:hAnsi="WST_Ital" w:cs="WST_Ital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crescut  populati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resc  produsele agrico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coperiri  medicina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ste gradul de igien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zvoltarea  industrial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i raporturi intre membrii famililo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oi modele de familii bughez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Noile structuri sociale .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aranii s-au mutat la oras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aparut  o noua clasa sociala (burghezia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zvoltarea  economiei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par banci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poreste numarul lucratorilor industriali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ncitorii isi cer drepturi: -salariale</w:t>
        <w:tab/>
        <w:tab/>
        <w:tab/>
        <w:tab/>
        <w:tab/>
        <w:tab/>
        <w:tab/>
        <w:tab/>
        <w:tab/>
        <w:t xml:space="preserve">     -se micsoreaza  orele de munca (10-7) ore /z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  <w:r>
        <w:rPr>
          <w:rFonts w:cs="Comic Sans MS" w:ascii="Comic Sans MS" w:hAnsi="Comic Sans MS"/>
          <w:sz w:val="24"/>
        </w:rPr>
        <w:t xml:space="preserve">-protectie in caz de boala si batranete 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880 se organizeaza greve tot mai puternic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50 se organizeaza sindicat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oreticieni :Robert Owen ,Charles  Fourier, Pierre Joseph Proudhon ce au elaborat noi modele sociale si economice 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pare legislatia muncii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scarea muncitoreasca a fost influientata  de socialism in ½ a sec XlX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a mai influenta doctrina a fost cea a lui Karl Marx (marxism 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punerea lui Marx de o societate lipsita de clase si prin o proprietate colectiva a mijloacelor de productie  si supusa dictaturii proletariatului ce permite trecerea la comunism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797" w:right="1797" w:gutter="0" w:header="0" w:top="873" w:footer="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ST_Span">
    <w:charset w:val="02"/>
    <w:family w:val="decorative"/>
    <w:pitch w:val="default"/>
  </w:font>
  <w:font w:name="Book Antiqua">
    <w:charset w:val="00"/>
    <w:family w:val="roman"/>
    <w:pitch w:val="variable"/>
  </w:font>
  <w:font w:name="WST_Ita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04:00Z</dcterms:created>
  <dc:creator>Mihai Liviu Dumitru</dc:creator>
  <dc:description/>
  <cp:keywords/>
  <dc:language>en-US</dc:language>
  <cp:lastModifiedBy>User</cp:lastModifiedBy>
  <dcterms:modified xsi:type="dcterms:W3CDTF">2009-08-02T12:51:00Z</dcterms:modified>
  <cp:revision>6</cp:revision>
  <dc:subject/>
  <dc:title>                                                       </dc:title>
</cp:coreProperties>
</file>