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lang w:val="en-US"/>
        </w:rPr>
      </w:pPr>
      <w:r>
        <w:rPr>
          <w:sz w:val="32"/>
          <w:lang w:val="en-US"/>
        </w:rPr>
      </w:r>
    </w:p>
    <w:p>
      <w:pPr>
        <w:pStyle w:val="Normal"/>
        <w:rPr>
          <w:sz w:val="36"/>
          <w:lang w:val="en-US"/>
        </w:rPr>
      </w:pPr>
      <w:r>
        <w:rPr>
          <w:sz w:val="32"/>
          <w:lang w:val="en-US"/>
        </w:rPr>
        <w:tab/>
        <w:tab/>
        <w:tab/>
        <w:tab/>
        <w:tab/>
      </w:r>
      <w:r>
        <w:rPr>
          <w:b/>
          <w:bCs/>
          <w:sz w:val="36"/>
          <w:u w:val="single"/>
          <w:lang w:val="en-US"/>
        </w:rPr>
        <w:t>Ora</w:t>
      </w:r>
      <w:r>
        <w:rPr>
          <w:b/>
          <w:bCs/>
          <w:sz w:val="36"/>
          <w:u w:val="single"/>
        </w:rPr>
        <w:t>s</w:t>
      </w:r>
      <w:r>
        <w:rPr>
          <w:b/>
          <w:bCs/>
          <w:sz w:val="36"/>
          <w:u w:val="single"/>
          <w:lang w:val="en-US"/>
        </w:rPr>
        <w:t>ul Atena II</w:t>
      </w:r>
    </w:p>
    <w:p>
      <w:pPr>
        <w:pStyle w:val="Normal"/>
        <w:rPr>
          <w:b/>
          <w:b/>
          <w:bCs/>
          <w:sz w:val="36"/>
          <w:u w:val="single"/>
          <w:lang w:val="en-US"/>
        </w:rPr>
      </w:pPr>
      <w:r>
        <w:rPr>
          <w:b/>
          <w:bCs/>
          <w:sz w:val="36"/>
          <w:u w:val="single"/>
          <w:lang w:val="en-US"/>
        </w:rPr>
      </w:r>
    </w:p>
    <w:p>
      <w:pPr>
        <w:pStyle w:val="Normal"/>
        <w:rPr>
          <w:b/>
          <w:b/>
          <w:bCs/>
          <w:sz w:val="32"/>
          <w:u w:val="single"/>
          <w:lang w:val="en-US"/>
        </w:rPr>
      </w:pPr>
      <w:r>
        <w:rPr>
          <w:b/>
          <w:bCs/>
          <w:sz w:val="32"/>
          <w:u w:val="single"/>
          <w:lang w:val="en-US"/>
        </w:rPr>
      </w:r>
    </w:p>
    <w:p>
      <w:pPr>
        <w:pStyle w:val="BodyText3"/>
        <w:rPr/>
      </w:pPr>
      <w:r>
        <w:rPr/>
        <w:tab/>
        <w:tab/>
        <w:t>Civilizaţia greacă a fost creată de un mic număr de state nemulţumite, printre care Atena şi Sparta. Faptele lor eroice, experienţele politice c</w:t>
      </w:r>
      <w:r>
        <w:rPr>
          <w:lang w:val="ro-RO"/>
        </w:rPr>
        <w:t>â</w:t>
      </w:r>
      <w:r>
        <w:rPr/>
        <w:t xml:space="preserve">t şi realizările culturale au aşezat temelia tradiţiei occidentale. Grecii s-au aşezat în sud acum 4000 de ani, în regiunea pe care o numim azi Grecia. Primii care au creat o mare civilizaţie în anul 2000 Î.H. au fost locuitorii insulei Creta. </w:t>
      </w:r>
      <w:r>
        <w:rPr>
          <w:lang w:val="fr-FR"/>
        </w:rPr>
        <w:t xml:space="preserve">Cele mai multe realizări în artă, ştiinţă şi guvernare au fost făcute în timpul epocii de aur. </w:t>
      </w:r>
      <w:r>
        <w:rPr/>
        <w:t>Aceasta a fost perioada dintre 477 şi 431 Î.H. ,când Atena era oraşul-stat conducător.</w:t>
      </w:r>
    </w:p>
    <w:p>
      <w:pPr>
        <w:pStyle w:val="BodyText3"/>
        <w:ind w:firstLine="708"/>
        <w:rPr/>
      </w:pPr>
      <w:r>
        <w:rPr/>
        <w:t xml:space="preserve">         </w:t>
      </w:r>
      <w:r>
        <w:rPr/>
        <w:t xml:space="preserve">În Grecia antică s-au evidenţiat în mod special două oraşe ,cetăţi-state, foarte diferite între ele : Atena şi Sparta , având modele diferite de conducere. Organizarea politică a Spartei era bazată pe dominaţia absolută a minorităţii razboinice a spartanilor în timp ce în Atena exista un regim democratic. Democraţia ateniană a fost desavârşita in timpul guvernării lui Pericle (443-429 Î.H.), secolul al-V-lea fiind considerat “secolul de aur al Atenei”. În Atena cetăţenii erau egali în faţa legii , democraţia dând toate puterile : legislative , juridice şi executive unei Adunări populare şi unui consiliu format din cetăţeni. </w:t>
      </w:r>
    </w:p>
    <w:p>
      <w:pPr>
        <w:pStyle w:val="BodyText3"/>
        <w:rPr/>
      </w:pPr>
      <w:r>
        <w:rPr/>
        <w:t xml:space="preserve">                  </w:t>
      </w:r>
      <w:r>
        <w:rPr>
          <w:lang w:val="fr-FR"/>
        </w:rPr>
        <w:t>Cele  două oraşe-state , Atena şi Sparta, se aflau tot timpul în război. Aveau diferite păreri despre conducere, administraţie , educaţie, artă şi război. Atena şi alte oraşe-state aveau o guvernare democratică, unde toţi cetăţenii bărbaţi aveau dreptul la vot, iar copiii erau educaţi în artă şi ştiinţă. Sparta avea un regat militar, iar poporul era aproape barbar. Băieţii erau trimişi în tabere militare la 7 ani, iar fetele erau antrenate în gimnastică şi exerciţii de război-fapt ce a şocat Atena.</w:t>
      </w:r>
    </w:p>
    <w:p>
      <w:pPr>
        <w:pStyle w:val="Normal"/>
        <w:rPr/>
      </w:pPr>
      <w:r>
        <w:rPr>
          <w:sz w:val="32"/>
          <w:lang w:val="fr-FR"/>
        </w:rPr>
        <w:tab/>
        <w:tab/>
        <w:t>Oraşul Atena a luat numele zeiţei Atena , zeiţa înţelepciunii , a strategiei , a disciplinei si a meşteşugurilor , fiica favorită a lui Zeus. Acesta este oraşul în care mie mi-ar fi plăcut să trăiesc în antichitate deorece eu sunt o fiinţă paşnică şi urăsc războiul şi violenţa , iubesc arta , binele şi frumosul. Protejat de zeiţa Atena , oraşul era înfloritor. La Atena , copiii erau crescuţi de către tată până la 18 ani , acest lucru constituind o îndatorire civică . Băieţii începeau şcoala la 7 ani , iar fetele erau educate acasă . Taţii erau responsabili cu întreţinerea familiei , fie muncind , fie investind în pământ sau comerţ . Mamele erau responsabile cu aprovizionarea şi administrarea sclavilor care aduceau apă de la fântânile publice , găteau , făceau curat şi îngrijeau copiii.</w:t>
      </w:r>
    </w:p>
    <w:p>
      <w:pPr>
        <w:pStyle w:val="Normal"/>
        <w:rPr>
          <w:sz w:val="32"/>
        </w:rPr>
      </w:pPr>
      <w:r>
        <w:rPr>
          <w:sz w:val="32"/>
          <w:lang w:val="fr-FR"/>
        </w:rPr>
        <w:tab/>
        <w:tab/>
        <w:t>Grecii erau foarte loiali faţă de propriile oraşe-state, dar ei recunoşteau că aparţineau unui singur popor elen. Ei au avut în comun poezia lui Homer, religia lui Zeus şi alţi zei ai Olimpului, un cult al educaţiei spirituale şi fizice exprimate în jocurile Olimpice.</w:t>
      </w:r>
    </w:p>
    <w:p>
      <w:pPr>
        <w:pStyle w:val="Normal"/>
        <w:rPr>
          <w:sz w:val="32"/>
          <w:lang w:val="fr-FR"/>
        </w:rPr>
      </w:pPr>
      <w:r>
        <w:rPr>
          <w:sz w:val="32"/>
          <w:lang w:val="fr-FR"/>
        </w:rPr>
        <w:tab/>
        <w:tab/>
        <w:t>Sărbătorile ofereau cele mai interesante divertismente. Zeii erau onoraţi prin întreceri atletice sau de muzică , dans , teatru şi poezie. Atenienii se mândreau cu serbările lor, la acestea participând competitori din întreaga Grecie. Atleţii şi muzicienii care caştigau aceste competiţii deveneau bogaţi şi faimoşi. Grecii erau povestitori înfocaţi şi actori înnăscuţi. Nu este de mirare că cel mai mare poet al Europei , Homer , era grec. Poveştile sale încântătoare , Iliada şi Odiseea , ne fascinează şi azi , după aproape 3000 de ani.</w:t>
      </w:r>
    </w:p>
    <w:p>
      <w:pPr>
        <w:pStyle w:val="TextBodyIndent"/>
        <w:rPr>
          <w:lang w:val="fr-FR"/>
        </w:rPr>
      </w:pPr>
      <w:r>
        <w:rPr>
          <w:lang w:val="fr-FR"/>
        </w:rPr>
        <w:t xml:space="preserve">          </w:t>
      </w:r>
      <w:r>
        <w:rPr>
          <w:lang w:val="fr-FR"/>
        </w:rPr>
        <w:t>La începutul secolului al V-lea Î.H., Atena şi Sparta s-au unit împotriva unui inamic comun, Persia. Atenienii au câştigat o faimoasă victorie la Maraton care se afla la 26 mile de Atena; fapta mesagerului care a alergat tot acest drum pentru a aduce vestea bună este şi în zilele noastre comemorată la fiecare 4 ani printr-o alergare de lungă distanţă la Jocurile Olimpice.</w:t>
      </w:r>
    </w:p>
    <w:p>
      <w:pPr>
        <w:pStyle w:val="TextBodyIndent"/>
        <w:rPr>
          <w:lang w:val="fr-FR"/>
        </w:rPr>
      </w:pPr>
      <w:r>
        <w:rPr>
          <w:lang w:val="fr-FR"/>
        </w:rPr>
        <w:t xml:space="preserve">         </w:t>
      </w:r>
      <w:r>
        <w:rPr>
          <w:lang w:val="fr-FR"/>
        </w:rPr>
        <w:t>Istoria acestor două oraşe-state de acum câteva mii de ani, creatoare de modele de organizare statală şi socială care au pus bazele dezvoltării civilizaţiei moderne prin creaţiile originale din artă şi ştiinţă, ne uimesc şi ne încântă şi astăzi.</w:t>
      </w:r>
    </w:p>
    <w:p>
      <w:pPr>
        <w:pStyle w:val="TextBodyIndent"/>
        <w:rPr/>
      </w:pPr>
      <w:r>
        <w:rPr>
          <w:lang w:val="fr-FR"/>
        </w:rPr>
        <w:tab/>
        <w:tab/>
        <w:tab/>
        <w:tab/>
        <w:tab/>
        <w:tab/>
        <w:tab/>
        <w:tab/>
        <w:tab/>
        <w:tab/>
        <w:tab/>
        <w:tab/>
        <w:tab/>
        <w:tab/>
        <w:t xml:space="preserve">                    </w:t>
      </w:r>
      <w:r>
        <w:rPr/>
        <w:t>Dobrin Daniela</w:t>
      </w:r>
    </w:p>
    <w:p>
      <w:pPr>
        <w:pStyle w:val="TextBodyIndent"/>
        <w:rPr/>
      </w:pPr>
      <w:r>
        <w:rPr/>
        <w:tab/>
        <w:tab/>
        <w:tab/>
        <w:t xml:space="preserve">                        cls. a V-a C.</w:t>
      </w:r>
    </w:p>
    <w:p>
      <w:pPr>
        <w:pStyle w:val="TextBodyIndent"/>
        <w:rPr/>
      </w:pPr>
      <w:r>
        <w:rPr/>
      </w:r>
    </w:p>
    <w:p>
      <w:pPr>
        <w:pStyle w:val="TextBodyIndent"/>
        <w:rPr/>
      </w:pPr>
      <w:r>
        <w:rPr/>
      </w:r>
    </w:p>
    <w:p>
      <w:pPr>
        <w:pStyle w:val="Normal"/>
        <w:jc w:val="center"/>
        <w:rPr/>
      </w:pPr>
      <w:r>
        <w:rPr/>
      </w:r>
    </w:p>
    <w:p>
      <w:pPr>
        <w:pStyle w:val="TextBodyIndent"/>
        <w:rPr>
          <w:lang w:val="fr-FR"/>
        </w:rPr>
      </w:pPr>
      <w:r>
        <w:rPr>
          <w:lang w:val="fr-F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lang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3">
    <w:name w:val="Body Text 3"/>
    <w:basedOn w:val="Normal"/>
    <w:qFormat/>
    <w:pPr/>
    <w:rPr>
      <w:sz w:val="32"/>
      <w:lang w:val="en-US"/>
    </w:rPr>
  </w:style>
  <w:style w:type="paragraph" w:styleId="TextBodyIndent">
    <w:name w:val="Body Text Indent"/>
    <w:basedOn w:val="Normal"/>
    <w:pPr>
      <w:ind w:firstLine="708"/>
    </w:pPr>
    <w:rPr>
      <w:sz w:val="3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6:49:00Z</dcterms:created>
  <dc:creator>Gabi&amp;Gigi&amp;Dana</dc:creator>
  <dc:description/>
  <cp:keywords/>
  <dc:language>en-US</dc:language>
  <cp:lastModifiedBy>User</cp:lastModifiedBy>
  <cp:lastPrinted>2004-12-15T07:24:00Z</cp:lastPrinted>
  <dcterms:modified xsi:type="dcterms:W3CDTF">2009-08-02T12:55:00Z</dcterms:modified>
  <cp:revision>6</cp:revision>
  <dc:subject/>
  <dc:title/>
</cp:coreProperties>
</file>