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b/>
          <w:b/>
          <w:sz w:val="28"/>
          <w:szCs w:val="28"/>
          <w:u w:val="single"/>
          <w:lang w:val="ro-RO"/>
        </w:rPr>
      </w:pPr>
      <w:r>
        <w:rPr>
          <w:b/>
          <w:sz w:val="28"/>
          <w:szCs w:val="28"/>
          <w:u w:val="single"/>
          <w:lang w:val="ro-RO"/>
        </w:rPr>
        <w:t>REFERAT LA ISTORIE</w:t>
      </w:r>
    </w:p>
    <w:p>
      <w:pPr>
        <w:pStyle w:val="Normal"/>
        <w:jc w:val="center"/>
        <w:rPr>
          <w:b/>
          <w:b/>
          <w:sz w:val="28"/>
          <w:szCs w:val="28"/>
          <w:u w:val="single"/>
          <w:lang w:val="ro-RO"/>
        </w:rPr>
      </w:pPr>
      <w:r>
        <w:rPr>
          <w:b/>
          <w:sz w:val="28"/>
          <w:szCs w:val="28"/>
          <w:u w:val="single"/>
          <w:lang w:val="ro-RO"/>
        </w:rPr>
        <w:t>ORIGINILE SI INCEPUTUL IMPERIULUI</w:t>
      </w:r>
    </w:p>
    <w:p>
      <w:pPr>
        <w:pStyle w:val="Normal"/>
        <w:jc w:val="center"/>
        <w:rPr>
          <w:b/>
          <w:b/>
          <w:sz w:val="28"/>
          <w:szCs w:val="28"/>
          <w:u w:val="single"/>
          <w:lang w:val="ro-RO"/>
        </w:rPr>
      </w:pPr>
      <w:r>
        <w:rPr>
          <w:b/>
          <w:sz w:val="28"/>
          <w:szCs w:val="28"/>
          <w:u w:val="single"/>
          <w:lang w:val="ro-RO"/>
        </w:rPr>
        <w:t>ROMAN</w:t>
      </w:r>
    </w:p>
    <w:p>
      <w:pPr>
        <w:pStyle w:val="Normal"/>
        <w:jc w:val="center"/>
        <w:rPr>
          <w:b/>
          <w:b/>
          <w:sz w:val="28"/>
          <w:szCs w:val="28"/>
          <w:u w:val="single"/>
          <w:lang w:val="ro-RO"/>
        </w:rPr>
      </w:pPr>
      <w:r>
        <w:rPr>
          <w:b/>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sz w:val="26"/>
          <w:szCs w:val="26"/>
          <w:u w:val="single"/>
          <w:lang w:val="ro-RO"/>
        </w:rPr>
      </w:pPr>
      <w:r>
        <w:rPr>
          <w:sz w:val="26"/>
          <w:szCs w:val="26"/>
          <w:u w:val="single"/>
          <w:lang w:val="ro-RO"/>
        </w:rPr>
        <w:t>Originile Imperiului Roman</w:t>
      </w:r>
    </w:p>
    <w:p>
      <w:pPr>
        <w:pStyle w:val="Normal"/>
        <w:jc w:val="center"/>
        <w:rPr>
          <w:sz w:val="26"/>
          <w:szCs w:val="26"/>
          <w:u w:val="single"/>
          <w:lang w:val="ro-RO"/>
        </w:rPr>
      </w:pPr>
      <w:r>
        <w:rPr>
          <w:sz w:val="26"/>
          <w:szCs w:val="26"/>
          <w:u w:val="single"/>
          <w:lang w:val="ro-RO"/>
        </w:rPr>
      </w:r>
    </w:p>
    <w:p>
      <w:pPr>
        <w:pStyle w:val="Normal"/>
        <w:rPr>
          <w:sz w:val="28"/>
          <w:szCs w:val="28"/>
          <w:u w:val="single"/>
          <w:lang w:val="ro-RO"/>
        </w:rPr>
      </w:pPr>
      <w:r>
        <w:rPr>
          <w:sz w:val="28"/>
          <w:szCs w:val="28"/>
          <w:u w:val="single"/>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In 112 d.Hr puteai calatorii din Scoţia pana-n  desertul Sahara si sa ramai in Imperiul Roman. Având in vedere tehnologia si după doua mi de ani noi inc-a încercam sa unim Europa sub un singur guvern putem spune ca Imperiul Roman este unul dintre cele mai mari realizări ale omului. Romanii au luat imperiul lor sub un singur guvern, o moneda si-o singura limba in tot imperiul-un lucru pe care politicienii de azi pot doar sa-l imagineze.</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pPr>
      <w:r>
        <w:rPr>
          <w:rFonts w:cs="Arial Narrow" w:ascii="Arial Narrow" w:hAnsi="Arial Narrow"/>
          <w:sz w:val="22"/>
          <w:szCs w:val="22"/>
          <w:lang w:val="ro-RO"/>
        </w:rPr>
        <w:t xml:space="preserve">Noi inc-a folosim alfabetul roman,numerele romane,lunile roman. </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Romanii au inventat cimentul,geamurile de sticla,cupola,încălzire centrala,blocuri de locuinţe,sănătate publica,bai publice,spitale,un sistem poştal,o brigada de pompieri,serviciul social si comerţul internaţional. Drumuri romane apeducte romane si clădiri exista si azi.</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Latina-limba materna a romanilor este la baza majoritate a limbilor europene ca:italiana,spaniola franceza si engleza. Latina este predata in multe scoli chiar daca este o limba moarta de secole.</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La întrebarea „unde a început totul?” (legat de imperiul roman) avem doua răspunsuri.</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sz w:val="22"/>
          <w:szCs w:val="22"/>
          <w:lang w:val="ro-RO"/>
        </w:rPr>
      </w:pPr>
      <w:r>
        <w:rPr>
          <w:rFonts w:cs="Arial Narrow" w:ascii="Arial Narrow" w:hAnsi="Arial Narrow"/>
          <w:sz w:val="22"/>
          <w:szCs w:val="22"/>
          <w:lang w:val="ro-RO"/>
        </w:rPr>
        <w:t>Dovezile arheologilor arata ca începutul Romei  se afla aproximativ prin anii 1600 i.Hr ca o adunătura de casute rotunde din lemn pe cele şapte coline aflate langa râul Tiber la graniţa dintre Etruria in centrul Italiei.</w:t>
      </w:r>
    </w:p>
    <w:p>
      <w:pPr>
        <w:pStyle w:val="Normal"/>
        <w:numPr>
          <w:ilvl w:val="0"/>
          <w:numId w:val="2"/>
        </w:numPr>
        <w:rPr>
          <w:rFonts w:ascii="Arial Narrow" w:hAnsi="Arial Narrow" w:cs="Arial Narrow"/>
          <w:sz w:val="22"/>
          <w:szCs w:val="22"/>
          <w:lang w:val="ro-RO"/>
        </w:rPr>
      </w:pPr>
      <w:r>
        <w:rPr>
          <w:rFonts w:cs="Arial Narrow" w:ascii="Arial Narrow" w:hAnsi="Arial Narrow"/>
          <w:sz w:val="22"/>
          <w:szCs w:val="22"/>
          <w:lang w:val="ro-RO"/>
        </w:rPr>
        <w:t>Versiunea celor doua legende:</w:t>
      </w:r>
    </w:p>
    <w:p>
      <w:pPr>
        <w:pStyle w:val="Normal"/>
        <w:numPr>
          <w:ilvl w:val="0"/>
          <w:numId w:val="3"/>
        </w:numPr>
        <w:tabs>
          <w:tab w:val="clear" w:pos="720"/>
          <w:tab w:val="left" w:pos="1260" w:leader="none"/>
        </w:tabs>
        <w:ind w:left="720" w:firstLine="180"/>
        <w:rPr>
          <w:rFonts w:ascii="Arial Narrow" w:hAnsi="Arial Narrow" w:cs="Arial Narrow"/>
          <w:sz w:val="22"/>
          <w:szCs w:val="22"/>
          <w:lang w:val="ro-RO"/>
        </w:rPr>
      </w:pPr>
      <w:r>
        <w:rPr>
          <w:rFonts w:cs="Arial Narrow" w:ascii="Arial Narrow" w:hAnsi="Arial Narrow"/>
          <w:sz w:val="22"/>
          <w:szCs w:val="22"/>
          <w:lang w:val="ro-RO"/>
        </w:rPr>
        <w:t>Prima legenda este ceea spusa de poetul roman Virgil prin poezia „Aenid”, in care spune ca romanii sunt urmaşii unui mare războinic troian pe nume Aenas.</w:t>
      </w:r>
    </w:p>
    <w:p>
      <w:pPr>
        <w:pStyle w:val="Normal"/>
        <w:numPr>
          <w:ilvl w:val="0"/>
          <w:numId w:val="3"/>
        </w:numPr>
        <w:tabs>
          <w:tab w:val="clear" w:pos="720"/>
          <w:tab w:val="left" w:pos="1260" w:leader="none"/>
        </w:tabs>
        <w:ind w:left="900" w:hanging="0"/>
        <w:rPr>
          <w:rFonts w:ascii="Arial Narrow" w:hAnsi="Arial Narrow" w:cs="Arial Narrow"/>
          <w:sz w:val="22"/>
          <w:szCs w:val="22"/>
          <w:lang w:val="ro-RO"/>
        </w:rPr>
      </w:pPr>
      <w:r>
        <w:rPr>
          <w:rFonts w:cs="Arial Narrow" w:ascii="Arial Narrow" w:hAnsi="Arial Narrow"/>
          <w:sz w:val="22"/>
          <w:szCs w:val="22"/>
          <w:lang w:val="ro-RO"/>
        </w:rPr>
        <w:t>O alta legenda spusa de istoricul Livy in sec I  i.Hr descria cum Roma a fost construita de soldatul fermier Romulus in 753 i.Hr. Despre Romulus si fratele s-au geamăn Remus se spune ca au fost crescuţi de-o lupoaica si ca au fost fii zeului Marte (zeul războiului). Legenda spune ca atunci când au devenit adulţi s-au aşezat in locul unde au fost găsiţi de lupoaica. Remus a fost ucis de fratele sau Romulus. Aşezarea construita de ei a fost numita Roma după Romulus.</w:t>
      </w:r>
    </w:p>
    <w:p>
      <w:pPr>
        <w:pStyle w:val="Normal"/>
        <w:ind w:left="900" w:hanging="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 xml:space="preserve">Oricare dintre cele doua legende de mai sus ofereau romanilor o istorie mai romantica decât cea descoperita de arheologi </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Roma antica a fost un regat pana-n 509 i.Hr  când nobilii l-au gonit pe răul rege Etruscan, Tarquin cel Mândru. Tarquin s-a întors si daca nu era Horatius pe pod Roma a fi căzut. Singura cale in Roma era un pod mic pe care nişte ingineri încercau sa-l darame, podul era aparat de trei soldaţi care trebuiau sa apere podul de Tarquin, doi din soldaţi au fugit astfel ramanand  unul singur soldat Horatius Cocles a rămas pe pod sa se bata pana la prăbuşirea acestuia.</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 xml:space="preserve">Roma a devenit  republica si a fost condusa de doua consuli selectaţi de senatul (parlamentul Imperiului Roman) in fiecare an. Si alţi oficiali guvernamentali erau aleşi si când mandatul lor se termina deveneau membri pe viata-n senat. Senatul conducea guvernul si-i sfătuia pe consuli. Problemele politice erau discutate in senat si legile erau aprobate sau respinse de populaţie in adunările lor. </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Un tanar roman dintr-o familie bogata s-ar putea aştepta sa facă armata pana la vârsta de trei zeci de ani când ar putea participa la alegeri sa devina quaestor. Daca ar câştiga ar intra-n senat unde ar ajuta la conducerea trezoreriei. La vârsta treizeci de ani ar putea spera la alegeri ca judecător si general si-n ani patruzeci ar putea participa la alegeri ca sa devina unul din doi consuli si ar spera sa participe la alegeri pentu guvernator al unei provincii romane.</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Multe familii conducătoare erau cunoscute sub numele de patricians si cei care nu erau in aceasta categorie purtau denumirea de  plebeians. Unii din aceasta categorie (plebeians) precum bancherii si negustorii erau mai bogaţi iar restul erau simpli fermieri dar ca cetăţeni romani aveau toţi dreptul dea vota, femeile nu aveau dreptul la vot fiindcă nu erau considerate ca cetăţeni. Femeile erau dependente de taţi si soţi pentru ca nu aveau drept la vot, in anumite feluri semănau cu sclavii care erau dependenţi de stăpâni si ca sclavi nu aveau dreptul al vot.</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In timp oraşul a devenit tot mai puternic, expansiunea nu era marcata de câştiguri ci de pierderi iar după fiecare lupta pierduta romanii reveneau cu mai multa determinare sa cucerească regiunea respectiva astfel copleşind adversarii in lupta. In  sec IV si V i.Hr au reuşit sa cucerească aproape toata Italia si pana-n 280 i.Hr romanii erau o putere foarte mare in zona mediterana. Acest lucru le-a creat probleme cu grecii care tocmai se aşezaseră in sudul Italiei. Un general grec pe nume Pyrrhus ii învinsese pe romani in anul 279 i.Hr si după aceasta victorie se spune ca a zis „înca-o victorie ca asta si voi fi distrus”. La scurt timp după victorie si-a retras armata. Si-n zilele noastre o victorie costisitoare se numeşte o „victorie Pyrrhus”.</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Contactul cu grecii ia afectat profund pe romani fiindcă grecii aveau o cultura si-o educaţie mai dezvoltata ca cea a romanilor. Romanii bogaţi  angajau sclavi greci ca, contabili, in timp ce majoritatea profesorilor si doctorilor erau greci. Literatura,arhitectura si religia romana au fost influenţate in anumite masuri de cultura grecilor, unii romani aveau părerea ca motivul pentru care-si pierdeau renumele era datorat de faptul ca erau manipulaţi de greci.</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In perioada anului 260 i.Hr Roma era o forţa impresionata care avea sa se ciocnească cu un imperiu comerciant, acest lucru duce la un război de 120 de ani.</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Romanii au aveau de înfruntat cel mai mare test in 218 i.Hr când au blocat ruta comerciala spre nordul Italiei si generalul carthagian  Hannibal a luat o armata de 30 000 de soldaţi si 40 de elefanţi de război din Spania spre Italia prin Alpi. Armata lui Hannibal a zdrobit toate legiunile care au fost trimise de romani sa-l oprească dar Roma n-a cedat si a trimis legiuni după legiuni pe urmele lui Hannibal. El s-a luptat pentru cincisprezece ani in Italia, iar romanii in acea perioada trimitea legiuni care-l atacau pe el  si-i atacau si bazele din  Spania si Africa, in ciuda eforturior făcute romanii nu reuşeau sa-l infranga. Eventual in 203 i.Hr cartagienii se retrag intr-un efort dea-si salva tara împotriva unui atac condus de generalul roman Scipio care reuşise sa-l infranga cu trei ani in urma reuşeşte sa cucerească Spania si-n 202 îl infrange pe Hannibal in bătălia de la Zama si eventual in 146 i.Hr romanii distrug complet Carthagia. După aceea romanii au aruncat cu sare in regiune ca nimic sa nu mai crească acolo.</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Odată cu, cucerirea Carthagiei au venit si pământuri noi si teritoriul se răspândea peste Spania si Africa de nord. Au urmat războaie cu alte popoare puternice din est si generalii care câştigau aceste războaie aduceau mari bogaţii Romei, dar au folosit armatele si-n scopuri personale in Italia. Un război civil se răspândea rapid prin Imperiu.</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 xml:space="preserve">In sec al II-lea i.Hr Roma cucereşte si Africa de nord (Turcia de azi). Unele tari din Europa erau „aliate” Romei atâta timp cat plăteau tribut Romei puteau sa-si păstreze tradiţiile. Tarile cucerite deveneau provincii romane conduse de guvernatori. </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ind w:left="-360" w:firstLine="360"/>
        <w:rPr>
          <w:rFonts w:ascii="Arial Narrow" w:hAnsi="Arial Narrow" w:cs="Arial Narrow"/>
          <w:i/>
          <w:i/>
          <w:sz w:val="22"/>
          <w:szCs w:val="22"/>
          <w:lang w:val="it-IT"/>
        </w:rPr>
      </w:pPr>
      <w:r>
        <w:rPr>
          <w:rFonts w:cs="Arial Narrow" w:ascii="Arial Narrow" w:hAnsi="Arial Narrow"/>
          <w:i/>
          <w:sz w:val="22"/>
          <w:szCs w:val="22"/>
          <w:lang w:val="it-IT"/>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9:59:00Z</dcterms:created>
  <dc:creator>Alex</dc:creator>
  <dc:description/>
  <cp:keywords/>
  <dc:language>en-US</dc:language>
  <cp:lastModifiedBy>User</cp:lastModifiedBy>
  <dcterms:modified xsi:type="dcterms:W3CDTF">2009-08-02T13:08:00Z</dcterms:modified>
  <cp:revision>18</cp:revision>
  <dc:subject/>
  <dc:title>The Origins of Rome</dc:title>
</cp:coreProperties>
</file>