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iris</w:t>
        <w:br/>
        <w:br/>
        <w:t>Zeul egiptului cel mai popular simbolizind moartea si invierea periodica a naturii vegetale,ideea de renastere permanenta</w:t>
        <w:br/>
        <w:t>,incoltirea granelor dar mai ales moartea ca trecere in alta lume,al</w:t>
        <w:br/>
        <w:t>carui rege este Osiris.(de aici si principalul sau epitet:Domnul</w:t>
        <w:br/>
        <w:t>Tacerii),regatul mortii situindu-se sub orizontul occidental. Initial</w:t>
        <w:br/>
        <w:t>Osiris era, se pare, un zeu secundaral vegetatiei, avand ca obirsie o</w:t>
        <w:br/>
        <w:t>veche divinitete pastorala siriaca, preluata de locuitorii din Delta</w:t>
        <w:br/>
        <w:t>Nilului in epoca predinastica ;in Siria acest cult proveneadintr-un</w:t>
        <w:br/>
        <w:t>fetis al orasului Djedu.</w:t>
        <w:br/>
        <w:br/>
        <w:t>Intr-o epoca mai tirzie cultul lui Osirisse dezvolta in Egipt. Per</w:t>
        <w:br/>
        <w:t>Usire unde zeul e numit Usire (Taria ochilor) apoi apoi se</w:t>
        <w:br/>
        <w:t>consolideaza rapid atributul sau de zeu al fertilitatii, pentru ca sub</w:t>
        <w:br/>
        <w:t>dinastia a-V-a (2563-2423 i.e.n) sa fie socotit zeul mortii (mai ales</w:t>
        <w:br/>
        <w:t>in Abidos). Popularitatea lui Osiris s-a datorat imaginii umane ce i</w:t>
        <w:br/>
        <w:t>se atribuia ,mult mai apropiata de intelegerea omeneasca decat toti</w:t>
        <w:br/>
        <w:t>ceilalti zei egipteni cu capete si chiar trupuri de pasari si</w:t>
        <w:br/>
        <w:t>mamifere, cu aerul distant de exotism si existenta secreta ; dupa cele</w:t>
        <w:br/>
        <w:t>mai multe mituri aflat pe pamant, Osiris a fost tradat si ucis ca</w:t>
        <w:br/>
        <w:t>orice om , apoi readus la viata de fidelitatea si rabdarea surorii si</w:t>
        <w:br/>
        <w:t>sotiei sale Isis, a carei iubire conjugala a invins moartea. Unele</w:t>
        <w:br/>
        <w:t>texte egiptene ai acordau epitetul rar Unennefer (Fiinta cea vesnic</w:t>
        <w:br/>
        <w:t>buna). Grecii informati adesea din surse nesigure si tarzii, il</w:t>
        <w:br/>
        <w:t>interpretau uneori ca simbol divin al soarelui (desi simbolul astral</w:t>
        <w:br/>
        <w:t>al lui Osiris era constelatia Orion si uneori Luna), alteori ca</w:t>
        <w:br/>
        <w:t>stravechi rege terestru zeificat.</w:t>
        <w:br/>
        <w:br/>
        <w:t>Devenind rege terestru, Osiris civilizeaza pe oameni ridicandu-i din</w:t>
        <w:br/>
        <w:t>starea semianimalica anterioara invatandu-i sa foloseasca roadele</w:t>
        <w:br/>
        <w:t>pamantului instituind legi si instruindu-i sa respecte pe zei, apoi</w:t>
        <w:br/>
        <w:t>strabatand intreg pamantul in aceleasi scopuri de erou civilizator.</w:t>
        <w:br/>
        <w:t>Diodor din Sicilia scrie deasemeni: "Osiris i-a facut pe oameni sa se</w:t>
        <w:br/>
        <w:t>lepede de obiceiul de a se manca intre ei dupa ce Isis le-a descoperit</w:t>
        <w:br/>
        <w:t>folosinta graului si a orzului, care mai inainte cresteau fara a fi</w:t>
        <w:br/>
        <w:t>cultivate amestecandu-se printre celelalte plante.</w:t>
        <w:br/>
        <w:br/>
        <w:t>Osiris a nasocit cultura fructelor si ca urmare a acestei binefaceri</w:t>
        <w:br/>
        <w:t>deprinderea unei hrane noi si placute i-a facut pe oameni sa-si</w:t>
        <w:br/>
        <w:t>paraseasca moravurile salbatice. Osiris a mai descoperit si vita de</w:t>
        <w:br/>
        <w:t>vie ca si vinificatia strabatand apoi lumea spre a-si raspandi</w:t>
        <w:br/>
        <w:t>descoperirea. Miturile din acest tip de cuhemerism se completeaza</w:t>
        <w:br/>
        <w:t>intre ele. In opera sa civilizatoare, dupa unele variante, Osiris era</w:t>
        <w:br/>
        <w:t>ajutat de scribul sau Thot, venerat de egipteni ca important zeu</w:t>
        <w:br/>
        <w:t>sapiential, care le-a comunicat oamenilor artele si stiintele dand</w:t>
        <w:br/>
        <w:t>totodata nume tuturor numelor si fiintelor. Domnia lui Osiris a decurs</w:t>
        <w:br/>
        <w:t>sub semnul puterii de convingere si nu al fortei de opresiune. Pe</w:t>
        <w:br/>
        <w:t>langa agricultura, viticultura si pomicultura, Osiris i-a invatat pe</w:t>
        <w:br/>
        <w:t>oameni sa-si construiasca orase spatioase si sa extinda sistemul</w:t>
        <w:br/>
        <w:t>canalelor de irigatie pe solurile riverane ale nilului . In timp ce</w:t>
        <w:br/>
        <w:t>face o calatorie misionara in Etiopia , regatul e administrat de Isis</w:t>
        <w:br/>
        <w:t>cu ajutorul lui Thot, dar concomitent cu ajutorul reginei Etiopiei si</w:t>
        <w:br/>
        <w:t>al unui grup de 72 de conspiratori. Ei decid sa-l inlature de pe tron</w:t>
        <w:br/>
        <w:t>pe Osiris in al 28-lea an de domnie. Plutarhos spune ca fratele lui</w:t>
        <w:br/>
        <w:t>Osiris invidios pe popularitatea aceluia se asociaza 72 de complici si</w:t>
        <w:br/>
        <w:t>masurand in taina cu precizie lungimea rupului lui Osiris,</w:t>
        <w:br/>
        <w:t>confectioneaza un cufar cu dimensiunile necesare frumos ornamentat,</w:t>
        <w:br/>
        <w:t>iar la un ospat unde mesenii sunt captivati de aspectul cufarului,</w:t>
        <w:br/>
        <w:t>Seth il promite in dar celui ce va incapea in el, si din toti care-l</w:t>
        <w:br/>
        <w:t>incearca izbuteste sa intre numai Osiris, venind ultimul, fiind</w:t>
        <w:br/>
        <w:t>inchis, plumbuit si aruncat in fluviu. Alte surse adauga ca e pescuit</w:t>
        <w:br/>
        <w:t>sin nil si scos din cufar si readus la viata .</w:t>
        <w:br/>
        <w:br/>
        <w:t>Un alt mit egiptean spune ca Isis a gasit cadavul lui Osiris la</w:t>
        <w:br/>
        <w:t>Biblos, si l-au ascuns in egipt iar Seth descoperindu-l l-a</w:t>
        <w:br/>
        <w:t>dezmembrat, imprastiind madularele in toata tara; acestea sunt insa</w:t>
        <w:br/>
        <w:t>readunate de Isis reconstituite iar Osiris este inviat. Horus (fiul</w:t>
        <w:br/>
        <w:t>lui Isis) ajuns adult urmareste pe Seth razbunandu-si tatal. Dar intre</w:t>
        <w:br/>
        <w:t>timp Osiris devine stapanul regatului mortii, lasand lui Horus</w:t>
        <w:br/>
        <w:t>celalalt regat. In aceasta forma cultul osiriac se extinde in tot</w:t>
        <w:br/>
        <w:t>Egiptul, Osiris devenind zeu national ca domn divin al mortii. In</w:t>
        <w:br/>
        <w:t>mitologia heliopolitana, Osiris era zeul vegetatiei (fiul lui Geb,</w:t>
        <w:br/>
        <w:t>caruia ai urmase la tron). Teologii din heliopolis l-au inclus in mare</w:t>
        <w:br/>
        <w:t>a eneada a zeilor supremi din grupul lui Athon. In cinstea renasterii</w:t>
        <w:br/>
        <w:t>zeului se organizau mari serbari populare si mistere reprezentate in</w:t>
        <w:br/>
        <w:t>temple, in anotimpul in care apele inundatiei anuale a Nilului</w:t>
        <w:br/>
        <w:t>incepeau sa se retraga. Se pare ca mitul Osiriac este o aglomerare de</w:t>
        <w:br/>
        <w:t>modele arhiepale, simbolurile care il simplifica pana la saracie</w:t>
        <w:br/>
        <w:t>constituind straturi tarzii. Fragmente complementare exista inca,</w:t>
        <w:br/>
        <w:t>neinecate de naratia generala. Astfel, dupa un asemenea mit secundar</w:t>
        <w:br/>
        <w:t>interpretat de Gasten Maspero, rezulta ca Osiris ca figura total</w:t>
        <w:br/>
        <w:t>antropomorfa fusese inalt de peste 5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38:00Z</dcterms:created>
  <dc:creator>Alex</dc:creator>
  <dc:description/>
  <cp:keywords/>
  <dc:language>en-US</dc:language>
  <cp:lastModifiedBy>User</cp:lastModifiedBy>
  <dcterms:modified xsi:type="dcterms:W3CDTF">2009-08-02T13:14:00Z</dcterms:modified>
  <cp:revision>6</cp:revision>
  <dc:subject/>
  <dc:title>Osiris</dc:title>
</cp:coreProperties>
</file>