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2"/>
        </w:rPr>
      </w:pPr>
      <w:r>
        <w:rPr>
          <w:sz w:val="32"/>
        </w:rPr>
        <w:t xml:space="preserve">SEVCENCO   DELIA </w:t>
      </w:r>
    </w:p>
    <w:p>
      <w:pPr>
        <w:pStyle w:val="Normal"/>
        <w:rPr/>
      </w:pPr>
      <w:r>
        <w:rPr/>
      </w:r>
    </w:p>
    <w:p>
      <w:pPr>
        <w:pStyle w:val="Normal"/>
        <w:rPr>
          <w:sz w:val="28"/>
        </w:rPr>
      </w:pPr>
      <w:r>
        <w:rPr>
          <w:sz w:val="28"/>
        </w:rPr>
      </w:r>
    </w:p>
    <w:p>
      <w:pPr>
        <w:pStyle w:val="Normal"/>
        <w:rPr/>
      </w:pPr>
      <w:r>
        <w:rPr>
          <w:sz w:val="28"/>
        </w:rPr>
        <w:t xml:space="preserve">                                     </w:t>
      </w:r>
      <w:r>
        <w:rPr>
          <w:b/>
          <w:sz w:val="40"/>
        </w:rPr>
        <w:t xml:space="preserve">    </w:t>
      </w:r>
      <w:r>
        <w:rPr>
          <w:b/>
          <w:sz w:val="48"/>
        </w:rPr>
        <w:t>Osiris</w:t>
      </w:r>
    </w:p>
    <w:p>
      <w:pPr>
        <w:pStyle w:val="Normal"/>
        <w:rPr>
          <w:b/>
          <w:b/>
          <w:sz w:val="48"/>
        </w:rPr>
      </w:pPr>
      <w:r>
        <w:rPr>
          <w:b/>
          <w:sz w:val="48"/>
        </w:rPr>
      </w:r>
    </w:p>
    <w:p>
      <w:pPr>
        <w:pStyle w:val="Normal"/>
        <w:rPr>
          <w:b/>
          <w:b/>
          <w:sz w:val="28"/>
        </w:rPr>
      </w:pPr>
      <w:r>
        <w:rPr>
          <w:b/>
          <w:sz w:val="28"/>
        </w:rPr>
      </w:r>
    </w:p>
    <w:p>
      <w:pPr>
        <w:pStyle w:val="Normal"/>
        <w:rPr>
          <w:sz w:val="28"/>
        </w:rPr>
      </w:pPr>
      <w:r>
        <w:rPr>
          <w:sz w:val="28"/>
        </w:rPr>
        <w:t xml:space="preserve">      </w:t>
      </w:r>
      <w:r>
        <w:rPr>
          <w:sz w:val="28"/>
        </w:rPr>
        <w:t xml:space="preserve">Zeul egiptului cel mai popular simbolizindmoartea si inviereaperiodica a naturii vegetale,ideea de renastere permanenta ,incoltirea granelor dar mai ales moarteaca trecere in alta lume,al carui rege este osiris.(de aici si principalul sau epitet:Domnul Tacerii),regatul mortiisituindu-se sub orizontul occidental. Initial Osiris era, se pare, un zeu secundaral vegetatiei, avand ca obirsie o veche divinitete pastorala siriaca, preluata de locuitorii din Delta Nilului in epoca predinastica ;in Siria acest cult proveneadintr-un fetis al orasului Djedu. </w:t>
      </w:r>
    </w:p>
    <w:p>
      <w:pPr>
        <w:pStyle w:val="Normal"/>
        <w:rPr>
          <w:sz w:val="28"/>
        </w:rPr>
      </w:pPr>
      <w:r>
        <w:rPr>
          <w:sz w:val="28"/>
        </w:rPr>
        <w:t xml:space="preserve">       </w:t>
      </w:r>
      <w:r>
        <w:rPr>
          <w:sz w:val="28"/>
        </w:rPr>
        <w:t xml:space="preserve">Intr-oepoca mai tirzie cultul lui Osirisse dezvolta in Egipt. Per Usire unde zeul e numit Usire (Taria ochilor) apoi apoi se consolideazarapid atributul saude zeu al fertilitatii, pentruca sub dinastia a-V-a (2563-2423 i.e.n) sa fie socotit zeul mortii (mai ales in Abidos). Popularitatea lui Osiris s-a datorat imaginii umane ce i  se atribuia ,mult mai apropiata de intelegerea omeneasca decat toti ceilalti zei egipteni cu capete si chiar trupuri de pasari si mamifere, cu aerul distant de exotism si existenta secreta ; dupa cele mai multe mituri aflat pe pamant, Osiris a fost tradat si ucis ca orice om , apoi readus la viata de fidelitatea si rabdarea surorii si sotiei sale Isis, a carei iubire conjugala a invins moartea. Unele texte egiptene ai acordau epitetul rar Unennefer (Fiinta cea vesnic buna). Grecii informati adesea din surse nesigure si tarzii, il interpretau uneori ca simbol divin al soarelui (desi simbolul astral al lui Osiris era constelatia Orion si uneori Luna), alteori ca stravechi rege terestru zeificat.         </w:t>
      </w:r>
    </w:p>
    <w:p>
      <w:pPr>
        <w:pStyle w:val="Normal"/>
        <w:rPr>
          <w:sz w:val="28"/>
        </w:rPr>
      </w:pPr>
      <w:r>
        <w:rPr>
          <w:sz w:val="28"/>
        </w:rPr>
        <w:t xml:space="preserve">       </w:t>
      </w:r>
      <w:r>
        <w:rPr>
          <w:sz w:val="28"/>
        </w:rPr>
        <w:t xml:space="preserve">Devenind rege terestru, Osiris civilizeaza pe oameni ridicandu-i din starea semianimalica anterioara invatandu-i sa foloseasca roadele pamantului instituind legi si instruindu-i sa respecte pe zei, apoi strabatand intreg pamantul in aceleasi scopuri de erou civilizator. Diodor din Sicilia scrie deasemeni: "Osiris i-a facut pe oameni sa se lepede de obiceiul de a se manca intre ei dupa ce Isis le-a descoperit folosinta graului si a orzului, care mai inainte cresteau fara a fi cultivate amestecandu-se printre celelalte plante.  </w:t>
      </w:r>
    </w:p>
    <w:p>
      <w:pPr>
        <w:pStyle w:val="Normal"/>
        <w:rPr>
          <w:sz w:val="28"/>
        </w:rPr>
      </w:pPr>
      <w:r>
        <w:rPr>
          <w:sz w:val="28"/>
        </w:rPr>
        <w:t xml:space="preserve">      </w:t>
      </w:r>
      <w:r>
        <w:rPr>
          <w:sz w:val="28"/>
        </w:rPr>
        <w:t xml:space="preserve">Osiris a nasocit cultura fructelor si ca urmare a acestei binefaceri deprinderea unei hrane noi si placute i-a facut pe oameni sa-si paraseasca moravurile salbatice. Osiris a mai descoperit si vita de vie ca si vinificatia strabatand apoi lumea spre a-si raspandi descoperirea. Miturile din acest tip de cuhemerism se completeaza intre ele. In opera sa civilizatoare, dupa unele variante, Osiris era ajutat de scribul sau Thot, venerat de egipteni ca important zeu sapiential, care le-a comunicat oamenilor artele si stiintele dand totodata nume tuturor numelor si fiintelor. Domnia lui Osiris a decurs sub semnul puterii de convingere si nu al fortei de opresiune. Pe langa agricultura, viticultura si pomicultura, Osiris i-a invatat pe oameni sa-si construiasca orase spatioase si sa extinda sistemul canalelor de irigatie pe solurile riverane ale nilului . In timp ce face o calatorie misionara in Etiopia , regatul e administrat de Isis cu ajutorul lui Thot, dar concomitent cu ajutorul reginei Etiopiei si al unui grup de 72 de conspiratori. Ei decid sa-l inlature de pe tron pe Osiris in al 28-lea an de domnie. Plutarhos spune ca fratele lui Osiris invidios pe popularitatea aceluia se asociaza  72 de complici si masurand in taina cu precizie lungimea rupului lui Osiris, confectioneaza un cufar cu dimensiunile necesare frumos ornamentat, iar la un ospat unde mesenii sunt captivati de aspectul cufarului, Seth il promite in dar celui ce va incapea in el, si din toti care-l incearca izbuteste sa intre numai osiris, venind ultimul, fiind inchis, plumbuit si aruncat in fluviu. Alte surse adaoga ca e pescuit sin nil si scos din cufar si readus la viata . </w:t>
      </w:r>
    </w:p>
    <w:p>
      <w:pPr>
        <w:pStyle w:val="Normal"/>
        <w:rPr>
          <w:sz w:val="28"/>
        </w:rPr>
      </w:pPr>
      <w:r>
        <w:rPr>
          <w:sz w:val="28"/>
        </w:rPr>
        <w:t xml:space="preserve">       </w:t>
      </w:r>
      <w:r>
        <w:rPr>
          <w:sz w:val="28"/>
        </w:rPr>
        <w:t>Un alt mit egiptean spune ca Isis a gasit cadavu; lui Osiris la Biblos, si l-au ascuns in egipt iar Seth descoperindu-l l-a dezmembrat, imprastiind madularele in toata tara; acestea sunt insa readuate de Isis reconstituite iar Osiris este inviat. Horus (fiul lui Isis) ajuns adult urmareste pe Seth razbunandu-si tatal. Dar intre timp Osiris devine stapanul regatului mortii, lasand lui Horus celalalt regat. In aceasta forma cultul osiriac se extinde in tot Egiptul, Osiris devenind zeu national ca domn divin al mortii. In mitologia heliopolitana, Osiris era zeul vegetatiei (fiul lui Geb, caruia ai urmase la tron). Teologii din heliopolis l-au inclus in mare a eneada a zeilor supremi din grupul lui Athon. In cinstea renasterii zeului se organizau mari serbari populare si mistere reprezentate in temple, in anotimpul in care apele inundatiei anuale a Nilului incepeau sa se retraga. Se pare ca mitul Osiriac este o aglomerare de modele arhiepale, simbolurile care il simplifica pana la saracie constituind straturi tarzii. Fragmente complementare exista inca, neinecate de naratia generala. Astfel, dupa un asemenea mit secundar interpretat de Gasten Maspero, rezulta ca Osiris ca figura total antropomorfa fusese inalt de peste 5 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Bibliografie:  Despre natura zeilor </w:t>
      </w:r>
    </w:p>
    <w:p>
      <w:pPr>
        <w:pStyle w:val="Normal"/>
        <w:rPr>
          <w:sz w:val="28"/>
        </w:rPr>
      </w:pPr>
      <w:r>
        <w:rPr>
          <w:sz w:val="28"/>
        </w:rPr>
        <w:t xml:space="preserve">                                                           </w:t>
      </w:r>
      <w:r>
        <w:rPr>
          <w:sz w:val="28"/>
        </w:rPr>
        <w:t xml:space="preserve">de  Sorin Crivat.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9:42:00Z</dcterms:created>
  <dc:creator>a1</dc:creator>
  <dc:description/>
  <cp:keywords/>
  <dc:language>en-US</dc:language>
  <cp:lastModifiedBy>User</cp:lastModifiedBy>
  <dcterms:modified xsi:type="dcterms:W3CDTF">2009-08-02T13:13:00Z</dcterms:modified>
  <cp:revision>5</cp:revision>
  <dc:subject/>
  <dc:title>SEVCENCO   DELIA </dc:title>
</cp:coreProperties>
</file>