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>Personalitatea lui Sextil Puscariu</w:t>
      </w:r>
    </w:p>
    <w:p>
      <w:pPr>
        <w:pStyle w:val="TextBodyInden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Inden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Inden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extil Puscariu s-a nãscut în Brasov în data de 04.01.1877.Numele sãu este Sextil Iosif Puscari.Anul nasterii a rãmas în istorie. Va rãmâne si omul, prin tot ce a publicat si a scris. Sextil Puscariu a luat în studiu numeroase aspecte ale culturii nationale, de la filologie la artã si la viata socialã, si a dovedit pentru toate, nu numai o profundã întelegere, ci si o mare pasiune.</w:t>
      </w:r>
    </w:p>
    <w:p>
      <w:pPr>
        <w:pStyle w:val="TextBodyInden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A scris versuri si schite, a întretinut legãturi strânse cu numerosi reprezentanti ai literaturii noastre, a scris  cronici muzicale si teatrale. </w:t>
        <w:br/>
        <w:t>Initiazã si conduce ziarul "Glasul Bucovinei" apãrut la 22.10.1918, cea mai activã si rãspânditã  publicatie româneascã din Bucovina.</w:t>
      </w:r>
    </w:p>
    <w:p>
      <w:pPr>
        <w:pStyle w:val="Normal"/>
        <w:ind w:firstLine="72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articipã activ la unirea Bucovinei cu Vechiul Regat. În primãvara lui 1919 i se oferã postul de ministru al Bucovinei la Bucuresti, dar refuzã: Sextil Puscariu rãmâne omul de stiintã integru.</w:t>
      </w:r>
    </w:p>
    <w:p>
      <w:pPr>
        <w:pStyle w:val="Normal"/>
        <w:ind w:firstLine="72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cceptã sã fie primul rector român al Universitãtii din Cluj si pune temelia Muzeului limbii române (1919).</w:t>
      </w:r>
    </w:p>
    <w:p>
      <w:pPr>
        <w:pStyle w:val="Normal"/>
        <w:ind w:left="720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Infiinteazã la Cluj si este directorul revistei "Dacoromânia",  în anul 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920. Este membru în delegatia României la Liga Natiunilor de la Geneva (1922-1925). Domeniile în care si-a desfãsurat activitatea sunt foarte numeroase, dintre care amintim: problemele mari ale românitãtii si ale continuitãtii limbii noastre în Dacia; cunoasterea aspectelor cu caracter practic (ortografie, dictionar, sistemul fonetic si fonologic al limbii noastre); probleme legate de lexicografie;metodenoi de studiere a vocabularului etc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 publicat lucrãri lingvistice de amploare: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"Dictionarul Limbii Române"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"Atlasul lingvistic român"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lte opere: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"Istoria literaturii române"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"Limba Românã"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"Brasovul de altãdatã"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"Cãlare pe douã veacuri"</w:t>
      </w:r>
    </w:p>
    <w:p>
      <w:pPr>
        <w:pStyle w:val="Normal"/>
        <w:ind w:firstLine="72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 murit în data de 05.05.1948 la Bran si este înmormântat la Brasov în data de 7 mai.</w:t>
      </w:r>
    </w:p>
    <w:p>
      <w:pPr>
        <w:pStyle w:val="Normal"/>
        <w:ind w:firstLine="72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extil Puscariu rãmâne un remarcabil reprezentant al filologiei si lingvisticii, dar si al memorialisticii românesti.</w:t>
      </w:r>
    </w:p>
    <w:p>
      <w:pPr>
        <w:pStyle w:val="Normal"/>
        <w:ind w:firstLine="72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72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72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Ghimes Andreea Cristina, </w:t>
      </w: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lasa a X-a B</w:t>
      </w:r>
    </w:p>
    <w:p>
      <w:pPr>
        <w:pStyle w:val="Normal"/>
        <w:rPr>
          <w:rFonts w:ascii="Arial Black" w:hAnsi="Arial Black" w:cs="Arial Black"/>
          <w:sz w:val="32"/>
          <w:szCs w:val="32"/>
          <w:lang w:val="fr-FR"/>
        </w:rPr>
      </w:pPr>
      <w:r>
        <w:rPr>
          <w:rFonts w:cs="Arial Black" w:ascii="Arial Black" w:hAnsi="Arial Black"/>
          <w:sz w:val="32"/>
          <w:szCs w:val="32"/>
          <w:lang w:val="fr-FR"/>
        </w:rPr>
      </w:r>
    </w:p>
    <w:p>
      <w:pPr>
        <w:pStyle w:val="Normal"/>
        <w:rPr>
          <w:rFonts w:ascii="Arial Black" w:hAnsi="Arial Black" w:cs="Arial Black"/>
          <w:sz w:val="32"/>
          <w:szCs w:val="32"/>
          <w:lang w:val="fr-FR"/>
        </w:rPr>
      </w:pPr>
      <w:r>
        <w:rPr>
          <w:rFonts w:cs="Arial Black" w:ascii="Arial Black" w:hAnsi="Arial Black"/>
          <w:sz w:val="32"/>
          <w:szCs w:val="32"/>
          <w:lang w:val="fr-FR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1T08:47:00Z</dcterms:created>
  <dc:creator>elev</dc:creator>
  <dc:description/>
  <cp:keywords/>
  <dc:language>en-US</dc:language>
  <cp:lastModifiedBy>Alfonso</cp:lastModifiedBy>
  <dcterms:modified xsi:type="dcterms:W3CDTF">2009-07-30T07:13:00Z</dcterms:modified>
  <cp:revision>5</cp:revision>
  <dc:subject/>
  <dc:title/>
</cp:coreProperties>
</file>