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40"/>
          <w:szCs w:val="40"/>
        </w:rPr>
        <w:t>CERC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>Definitie</w:t>
      </w:r>
      <w:r>
        <w:rPr>
          <w:b/>
          <w:sz w:val="32"/>
          <w:szCs w:val="32"/>
        </w:rPr>
        <w:t>:</w:t>
      </w:r>
      <w:r>
        <w:rPr>
          <w:i/>
          <w:sz w:val="32"/>
          <w:szCs w:val="32"/>
        </w:rPr>
        <w:t>Cercul cu centrul in O si de raza r este multimea tuturor punctelor din plan situate la distanta r fata de O. Se noteaz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(O,</w:t>
      </w:r>
      <w:r>
        <w:rPr>
          <w:i/>
          <w:sz w:val="32"/>
          <w:szCs w:val="32"/>
        </w:rPr>
        <w:t>r).</w:t>
      </w:r>
    </w:p>
    <w:p>
      <w:pPr>
        <w:pStyle w:val="Normal"/>
        <w:ind w:left="2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400300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99760"/>
                          <a:chOff x="0" y="0"/>
                          <a:chExt cx="2400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42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2888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76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570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96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189pt;height:188.95pt" coordorigin="0,4" coordsize="3780,3779">
                <v:rect id="shape_0" stroked="f" o:allowincell="f" style="position:absolute;left:1;top:4;width:37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903;width:179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624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804" to="2158,23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9,1263" to="1437,1802" stroked="t" o:allowincell="f" style="position:absolute;flip:x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440,1263" to="2158,1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126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83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227" to="2160,2306" stroked="t" o:allowincell="f" style="position:absolute">
                  <v:stroke color="green" weight="9360" dashstyle="longdash" joinstyle="miter" endcap="flat"/>
                  <v:fill o:detectmouseclick="t" on="false"/>
                  <w10:wrap type="none"/>
                </v:line>
                <v:line id="shape_0" from="540,1983" to="1438,27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2163;width:8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8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0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3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703;width:8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ca A este un punct al cercului, distanta    dintre punctul A si O este </w:t>
      </w:r>
      <w:r>
        <w:rPr>
          <w:b/>
          <w:i/>
          <w:color w:val="FF0000"/>
          <w:sz w:val="32"/>
          <w:szCs w:val="32"/>
        </w:rPr>
        <w:t>raza</w:t>
      </w:r>
      <w:r>
        <w:rPr>
          <w:sz w:val="32"/>
          <w:szCs w:val="32"/>
        </w:rPr>
        <w:t xml:space="preserve"> cercului.</w:t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ca M si N sunt doua puncte ale unui cerc, segmentul </w:t>
      </w:r>
      <w:r>
        <w:rPr>
          <w:sz w:val="32"/>
          <w:szCs w:val="32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169469272" r:id="rId2"/>
        </w:object>
      </w:r>
      <w:r>
        <w:rPr>
          <w:sz w:val="32"/>
          <w:szCs w:val="32"/>
        </w:rPr>
        <w:t xml:space="preserve"> se numeste </w:t>
      </w:r>
      <w:r>
        <w:rPr>
          <w:b/>
          <w:i/>
          <w:color w:val="FF0000"/>
          <w:sz w:val="32"/>
          <w:szCs w:val="32"/>
        </w:rPr>
        <w:t>coarda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 coarda ce contine centrul cercului se numeste </w:t>
      </w:r>
      <w:r>
        <w:rPr>
          <w:b/>
          <w:i/>
          <w:color w:val="FF0000"/>
          <w:sz w:val="32"/>
          <w:szCs w:val="32"/>
        </w:rPr>
        <w:t>diametru</w:t>
      </w:r>
      <w:r>
        <w:rPr>
          <w:color w:val="FF0000"/>
          <w:sz w:val="32"/>
          <w:szCs w:val="32"/>
        </w:rPr>
        <w:t>.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In figura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32"/>
          <w:szCs w:val="32"/>
        </w:rPr>
        <w:t xml:space="preserve"> sunt coarde, iar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este diametru. </w:t>
      </w:r>
    </w:p>
    <w:p>
      <w:pPr>
        <w:pStyle w:val="Normal"/>
        <w:ind w:left="2880" w:hanging="0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ercurile care au raze egale se numesc </w:t>
      </w:r>
      <w:r>
        <w:rPr>
          <w:color w:val="000000"/>
          <w:sz w:val="32"/>
          <w:szCs w:val="32"/>
        </w:rPr>
        <w:t>cercuri</w:t>
      </w:r>
      <w:r>
        <w:rPr>
          <w:color w:val="FF0000"/>
          <w:sz w:val="32"/>
          <w:szCs w:val="32"/>
        </w:rPr>
        <w:t xml:space="preserve"> congruente.</w:t>
      </w:r>
    </w:p>
    <w:p>
      <w:pPr>
        <w:pStyle w:val="Normal"/>
        <w:ind w:left="2880" w:hanging="0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ca doua cercuri au acelasi centru si aceeasi raza,  ele coincid.</w:t>
      </w:r>
    </w:p>
    <w:p>
      <w:pPr>
        <w:pStyle w:val="Normal"/>
        <w:ind w:left="2880" w:hanging="0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Cercurile care au acelasi centru se numesc </w:t>
      </w:r>
      <w:r>
        <w:rPr>
          <w:color w:val="000000"/>
          <w:sz w:val="32"/>
          <w:szCs w:val="32"/>
        </w:rPr>
        <w:t>cercuri</w:t>
      </w:r>
      <w:r>
        <w:rPr>
          <w:color w:val="FF0000"/>
          <w:sz w:val="32"/>
          <w:szCs w:val="32"/>
        </w:rPr>
        <w:t xml:space="preserve"> concentrice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065" cy="205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37088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00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685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09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5pt;height:161.95pt" coordorigin="0,0" coordsize="7019,3239">
                <v:rect id="shape_0" stroked="f" o:allowincell="f" style="position:absolute;left:0;top:0;width:701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899;top:540;width:1258;height:125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439,899" to="2157,1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07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1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718;width:53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39;top:719;width:107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319;top:360;width:2158;height:2157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19;width:14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18;top:1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1079" to="5937,14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89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ind dat cercul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(O,r), multimea punctelor M din plan pentru care OM &lt; r se numeste </w:t>
      </w:r>
      <w:r>
        <w:rPr>
          <w:i/>
          <w:color w:val="FF0000"/>
          <w:sz w:val="32"/>
          <w:szCs w:val="32"/>
        </w:rPr>
        <w:t>interiorul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cercului si se noteaza: Int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(O,r).</w:t>
      </w:r>
    </w:p>
    <w:p>
      <w:pPr>
        <w:pStyle w:val="Normal"/>
        <w:rPr/>
      </w:pPr>
      <w:r>
        <w:rPr>
          <w:sz w:val="32"/>
          <w:szCs w:val="32"/>
        </w:rPr>
        <w:t xml:space="preserve">Multimea punctelor N din plan pentru care ON &gt; r, se numeste </w:t>
      </w:r>
      <w:r>
        <w:rPr>
          <w:i/>
          <w:color w:val="FF0000"/>
          <w:sz w:val="32"/>
          <w:szCs w:val="32"/>
        </w:rPr>
        <w:t>exterioru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cercului si se noteaza:  Ext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(O,r).</w:t>
      </w:r>
    </w:p>
    <w:p>
      <w:pPr>
        <w:pStyle w:val="Normal"/>
        <w:rPr/>
      </w:pPr>
      <w:r>
        <w:rPr>
          <w:sz w:val="32"/>
          <w:szCs w:val="32"/>
        </w:rPr>
        <w:t xml:space="preserve">Se numeste </w:t>
      </w:r>
      <w:r>
        <w:rPr>
          <w:i/>
          <w:color w:val="FF0000"/>
          <w:sz w:val="32"/>
          <w:szCs w:val="32"/>
        </w:rPr>
        <w:t>disc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de centru O si raza r, r &gt;0, multimea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(O,r)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Int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(O,r) si se noteaza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>(O,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POZITII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i/>
          <w:sz w:val="32"/>
          <w:szCs w:val="32"/>
        </w:rPr>
        <w:t>Fiind date doua puncte distincte A si B, exista o infinitate de cercuri ce contin punctele A si B 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2856865" cy="3288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288600"/>
                          <a:chOff x="0" y="0"/>
                          <a:chExt cx="2856960" cy="328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32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2567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2567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4640" y="570960"/>
                            <a:ext cx="545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4640" y="1485360"/>
                            <a:ext cx="4579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142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399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8pt;width:224.95pt;height:258.95pt" coordorigin="-360,336" coordsize="4499,5179">
                <v:rect id="shape_0" stroked="f" o:allowincell="f" style="position:absolute;left:-360;top:336;width:4498;height:51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515;width:2158;height:215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899;top:1775;width:2158;height:2159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079,2315" to="2877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696" to="1979,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2315" to="2877,2854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078,2315" to="1976,2854" stroked="t" o:allowincell="f" style="position:absolute;flip:x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979,1416" to="2877,2314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078,1416" to="1976,231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8;top:1235;width:858;height:6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2675;width:720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2135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135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411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Fie d mediatoarea segmentulu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Punctele mediatoarei 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 au proprietatea ca sunt egal departate de capetele segmentulu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. Atunci orice cerc care are centrul pe mediatoarea segmentului </w:t>
      </w:r>
      <w:r>
        <w:rPr>
          <w:sz w:val="32"/>
          <w:szCs w:val="32"/>
        </w:rPr>
        <w:drawing>
          <wp:inline distT="0" distB="0" distL="0" distR="0">
            <wp:extent cx="316865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contine punctele A si 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i/>
          <w:sz w:val="32"/>
          <w:szCs w:val="32"/>
        </w:rPr>
        <w:t>Oricare trei puncte distincte ale unui cerc sunt necoliniare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i/>
          <w:sz w:val="32"/>
          <w:szCs w:val="32"/>
        </w:rPr>
        <w:t>Prin trei puncte necoliniare trece un ce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i/>
          <w:sz w:val="32"/>
          <w:szCs w:val="32"/>
        </w:rPr>
        <w:t>.  Daca A, B, C sunt trei puncte distincte ale unui cerc, atunci centrul cercului se afla la intersectia mediatoarelor triunghiului AB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i/>
          <w:sz w:val="32"/>
          <w:szCs w:val="32"/>
        </w:rPr>
        <w:t>Daca doua cercuri au trei puncte distincte comune, atunci ele     coinci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XERCI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 se construiasca triunghiul ABC si apoi cercul circumscris triunghiului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B=7cm; AC=8cm; BC=9cm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B=AC=6cm; BC=10cm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B=6cm; AC=8cm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>BAC=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B=AC=BC=8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dau punctele A si B asfel incat AB=5cm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ista cercuri de raza 2cm care sa contina punctele A si B? Dar de 2,5cm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te cercuri de raza 4cm trec prin punctele A si 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GHI LA CENTRU. ARCE DE CERC.</w:t>
      </w:r>
    </w:p>
    <w:p>
      <w:pPr>
        <w:pStyle w:val="Normal"/>
        <w:ind w:left="4545" w:hanging="0"/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2394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394720"/>
                          <a:chOff x="0" y="0"/>
                          <a:chExt cx="2856960" cy="2394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0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8640 w 64440"/>
                              <a:gd name="textAreaRight" fmla="*/ 55800 w 64440"/>
                              <a:gd name="textAreaTop" fmla="*/ 22680 h 129240"/>
                              <a:gd name="textAreaBottom" fmla="*/ 93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240"/>
                            <a:ext cx="685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16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8760" y="913680"/>
                            <a:ext cx="469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188.55pt" coordorigin="0,0" coordsize="4499,3771">
                <v:rect id="shape_0" stroked="f" o:allowincell="f" style="position:absolute;left:0;top:0;width:4498;height:377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540;width:2338;height:2339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899,1439" to="4137,2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9,1079" to="4317,17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620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8;top:1259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8;top:1799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8;top:898;width:107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158;width: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439;width:738;height:6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 xml:space="preserve">Un unghi care are varful in centrul cercului se numeste </w:t>
      </w:r>
      <w:r>
        <w:rPr>
          <w:i/>
          <w:color w:val="FF0000"/>
          <w:sz w:val="32"/>
          <w:szCs w:val="32"/>
        </w:rPr>
        <w:t>unghi la centru.</w:t>
      </w:r>
    </w:p>
    <w:p>
      <w:pPr>
        <w:pStyle w:val="Normal"/>
        <w:ind w:left="4545" w:hanging="0"/>
        <w:rPr/>
      </w:pPr>
      <w:r>
        <w:rPr>
          <w:color w:val="FF0000"/>
          <w:sz w:val="32"/>
          <w:szCs w:val="32"/>
        </w:rPr>
      </w:r>
      <m:oMath xmlns:m="http://schemas.openxmlformats.org/officeDocument/2006/math"/>
      <w:r>
        <w:rPr>
          <w:color w:val="000000"/>
          <w:sz w:val="32"/>
          <w:szCs w:val="32"/>
        </w:rPr>
        <w:t>Multimea punctelor de pe cerc situate in interiorul unghiului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32"/>
          <w:szCs w:val="32"/>
        </w:rPr>
        <w:t xml:space="preserve">AOB reunite cu A si B se numeste </w:t>
      </w:r>
      <w:r>
        <w:rPr>
          <w:i/>
          <w:color w:val="FF0000"/>
          <w:sz w:val="32"/>
          <w:szCs w:val="32"/>
        </w:rPr>
        <w:t>arc mic</w:t>
      </w:r>
      <w:r>
        <w:rPr>
          <w:color w:val="000000"/>
          <w:sz w:val="32"/>
          <w:szCs w:val="32"/>
        </w:rPr>
        <w:t xml:space="preserve"> si se noteaza  </w:t>
      </w:r>
      <w:r>
        <w:rPr>
          <w:color w:val="000000"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color w:val="333333"/>
          <w:sz w:val="32"/>
          <w:szCs w:val="32"/>
        </w:rPr>
      </w:r>
      <m:oMath xmlns:m="http://schemas.openxmlformats.org/officeDocument/2006/math"/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Multimea punctelor de pe cerc situate in exteriorul unghiului </w:t>
      </w:r>
      <w:r>
        <w:rPr>
          <w:color w:val="333333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333333"/>
          <w:sz w:val="32"/>
          <w:szCs w:val="32"/>
        </w:rPr>
        <w:t xml:space="preserve">AOB, reunite cu A si B se numeste </w:t>
      </w:r>
      <w:r>
        <w:rPr>
          <w:i/>
          <w:color w:val="FF0000"/>
          <w:sz w:val="32"/>
          <w:szCs w:val="32"/>
        </w:rPr>
        <w:t>arc mare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i noteaza </w:t>
      </w:r>
      <w:r>
        <w:rPr>
          <w:color w:val="000000"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lim/>
        </m:limUpp>
      </m:oMath>
      <w:r>
        <w:rPr>
          <w:color w:val="000000"/>
          <w:sz w:val="32"/>
          <w:szCs w:val="32"/>
        </w:rPr>
        <w:t xml:space="preserve">, unde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color w:val="000000"/>
          <w:sz w:val="32"/>
          <w:szCs w:val="32"/>
        </w:rPr>
      </w:r>
      <m:oMath xmlns:m="http://schemas.openxmlformats.org/officeDocument/2006/math"/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nctele A si B se numesc capetele arcelor.</w:t>
      </w:r>
    </w:p>
    <w:p>
      <w:pPr>
        <w:pStyle w:val="Normal"/>
        <w:rPr/>
      </w:pPr>
      <w:r>
        <w:rPr>
          <w:color w:val="000000"/>
          <w:sz w:val="32"/>
          <w:szCs w:val="32"/>
        </w:rPr>
      </w:r>
      <m:oMath xmlns:m="http://schemas.openxmlformats.org/officeDocument/2006/math"/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aca A si B sunt capetele unui diametru, arcele se numesc </w:t>
      </w:r>
      <w:r>
        <w:rPr>
          <w:i/>
          <w:color w:val="FF0000"/>
          <w:sz w:val="32"/>
          <w:szCs w:val="32"/>
        </w:rPr>
        <w:t>semicercuri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sura arcului mic este egala cu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; masura arcului mare este egala cu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; masura unui semicerc este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a arce sunt congruente daca au aceeasi masura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OREMA 1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La arce congruente corespund coarde congruente(in acelasi cerc sau in cercuri congruente).</w:t>
      </w:r>
    </w:p>
    <w:p>
      <w:pPr>
        <w:pStyle w:val="Normal"/>
        <w:ind w:left="390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171065" cy="1828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080"/>
                          <a:chOff x="0" y="0"/>
                          <a:chExt cx="2171160" cy="182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71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23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88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70.95pt;height:143.95pt" coordorigin="0,78" coordsize="3419,2879">
                <v:rect id="shape_0" stroked="f" o:allowincell="f" style="position:absolute;left:0;top:78;width:341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619;width:179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97" to="2157,2235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619,617" to="1977,1515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619,1517" to="2517,1517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079,617" to="1977,79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158,1517" to="2516,2235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517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61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237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56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336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ab/>
        <w:tab/>
        <w:tab/>
        <w:t>Se dau arcele AB si CD congruente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8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riunghiurile</w:t>
      </w:r>
      <w:r>
        <w:rPr>
          <w:color w:val="333333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color w:val="333333"/>
          <w:sz w:val="32"/>
          <w:szCs w:val="32"/>
        </w:rPr>
        <w:t xml:space="preserve"> cazul LUL</w:t>
      </w:r>
      <w:r>
        <w:rPr>
          <w:color w:val="333333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zulta ca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iproca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a coarde congruente corespund arce mici congruente( in acelasi cerc sau in cercuri congruent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OREMA 2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ca A si B sunt doua puncte distincte ale unui cerc, atunci diametrul perpendicular pe coarda AB imparte coarda si arcele in doua parti congruente.</w:t>
      </w:r>
    </w:p>
    <w:p>
      <w:pPr>
        <w:pStyle w:val="Normal"/>
        <w:ind w:left="36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665" cy="2171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564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34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88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8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0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0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719;width:215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719" to="1799,28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9,2159" to="2877,2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9,1620" to="2877,2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,1620" to="1796,21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719" to="2877,2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,719" to="1796,21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8;top:2158;width:5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159;width:8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15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7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87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Diametru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32"/>
          <w:szCs w:val="32"/>
        </w:rPr>
        <w:t xml:space="preserve"> este perpendicular pe coarda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0" w:hanging="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32"/>
          <w:szCs w:val="32"/>
        </w:rPr>
        <w:t xml:space="preserve">este isoscel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>
          <w:sz w:val="32"/>
          <w:szCs w:val="32"/>
        </w:rPr>
        <w:t xml:space="preserve"> fiind raze.OC face parte din diametrul cercului, deci este inaltime in triunghi. Rezulta ca OC este si mediana, dec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</m:oMath>
      <w:r>
        <w:rPr>
          <w:sz w:val="32"/>
          <w:szCs w:val="32"/>
        </w:rPr>
        <w:t xml:space="preserve"> . Dar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</m:oMath>
      <w:r>
        <w:rPr>
          <w:sz w:val="32"/>
          <w:szCs w:val="32"/>
        </w:rPr>
        <w:t xml:space="preserve"> este si bisectoare, dec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32"/>
          <w:szCs w:val="32"/>
        </w:rPr>
        <w:t>de unde rezulta ca si arcele sunt egal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3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Daca doua coarde ale unui cerc sunt congruente, atunci distantele de la centru la coarde sunt egale.</w:t>
      </w:r>
    </w:p>
    <w:p>
      <w:pPr>
        <w:pStyle w:val="Normal"/>
        <w:ind w:left="36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665" cy="2171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8580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422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22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74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0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99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899;width:215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080" to="1256,25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519,1080" to="2877,2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9,1799" to="2697,1977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078,1799" to="1976,1977" stroked="t" o:allowincell="f" style="position:absolute;flip:x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259,1080" to="1977,1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79,1980" to="1977,25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79,1079" to="2517,19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79,1980" to="2877,2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8;top:197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718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519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719;width:1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339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61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79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Triunghiuril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sz w:val="32"/>
          <w:szCs w:val="32"/>
        </w:rPr>
        <w:t xml:space="preserve"> avand toate laturile congruente , rezulta ca si inaltimile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sz w:val="32"/>
          <w:szCs w:val="32"/>
        </w:rPr>
        <w:t xml:space="preserve"> sunt congruente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5365" cy="1370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0880"/>
                          <a:chOff x="0" y="0"/>
                          <a:chExt cx="228528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5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79.95pt;height:107.95pt" coordorigin="3600,0" coordsize="3599,2159">
                <v:rect id="shape_0" stroked="f" o:allowincell="f" style="position:absolute;left:3600;top:0;width:35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540;width:125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080" to="4497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540" to="5396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575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8;top:108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59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259;width:5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aca A si B sunt doua puncte distincte ale unui cerc si punctul M apartine arcului determinat de ele, atunci masura arcului </w:t>
      </w:r>
      <w:r>
        <w:rPr>
          <w:i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i/>
          <w:sz w:val="32"/>
          <w:szCs w:val="32"/>
        </w:rPr>
        <w:t xml:space="preserve"> este egala cu masura arcului </w:t>
      </w:r>
      <w:r>
        <w:rPr>
          <w:i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/>
        </m:limUpp>
      </m:oMath>
      <w:r>
        <w:rPr>
          <w:i/>
          <w:sz w:val="32"/>
          <w:szCs w:val="32"/>
        </w:rPr>
        <w:t xml:space="preserve"> plus masura arcului </w:t>
      </w:r>
      <w:r>
        <w:rPr>
          <w:i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/>
        </m:limUpp>
      </m:oMath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5.</w:t>
      </w:r>
    </w:p>
    <w:p>
      <w:pPr>
        <w:pStyle w:val="Normal"/>
        <w:rPr/>
      </w:pPr>
      <w:r>
        <w:rPr>
          <w:i/>
          <w:sz w:val="32"/>
          <w:szCs w:val="32"/>
        </w:rPr>
        <w:t xml:space="preserve">Daca </w:t>
      </w:r>
      <w:r>
        <w:rPr>
          <w:i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i/>
          <w:sz w:val="32"/>
          <w:szCs w:val="32"/>
        </w:rPr>
        <w:t xml:space="preserve"> si </w:t>
      </w:r>
      <w:r>
        <w:rPr>
          <w:i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i/>
          <w:sz w:val="32"/>
          <w:szCs w:val="32"/>
        </w:rPr>
        <w:t xml:space="preserve"> sunt doua coarde paralele ale unui cerc, iar punctele A si C sunt situate de aceeasi parte a diametrului perpendicular pe coarde atunci: arcele mici AC si BD sunt congruente ; coardele AC si BD sunt congruen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513965" cy="2285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85280"/>
                          <a:chOff x="0" y="0"/>
                          <a:chExt cx="2513880" cy="2285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13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44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685800"/>
                            <a:ext cx="227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13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80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97.95pt;height:179.95pt" coordorigin="-180,-720" coordsize="3959,3599">
                <v:rect id="shape_0" stroked="f" o:allowincell="f" style="position:absolute;left:-180;top:-720;width:39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-179;width:233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-540" to="1799,26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9,360" to="2877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979" to="2517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60" to="1257,1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1,360" to="2878,19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-1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1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97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978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-540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15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MN este diametrul perpendicular pe coardele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32"/>
          <w:szCs w:val="32"/>
        </w:rPr>
        <w:t xml:space="preserve"> deci M este mijlocul arcului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sz w:val="32"/>
          <w:szCs w:val="32"/>
        </w:rPr>
        <w:t xml:space="preserve"> iar N este mijlocul arcului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/>
        </m:limUpp>
      </m:oMath>
      <w:r>
        <w:rPr>
          <w:sz w:val="32"/>
          <w:szCs w:val="32"/>
        </w:rPr>
        <w:t xml:space="preserve">. De aici rezulta ca arcele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/>
        </m:limUpp>
      </m:oMath>
      <w:r>
        <w:rPr>
          <w:sz w:val="32"/>
          <w:szCs w:val="32"/>
        </w:rPr>
        <w:t>si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sz w:val="32"/>
          <w:szCs w:val="32"/>
        </w:rPr>
        <w:t xml:space="preserve"> sunt congruente ca fiind diferente de arce congruente. Arcele fiind congruente si coardele sunt congruente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BLEM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re este masura unghiului format de acele unui ceas la ora 9 si 25 de minute? Dar la ora 9 si 15 minute?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Se considera intr-un cerc  o coarda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si diametru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32"/>
          <w:szCs w:val="32"/>
        </w:rPr>
        <w:t xml:space="preserve"> perpendicular pe ea.Unghiul AOB este de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 Sa se afle masurile arcelor AM, AN, MB, BN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Se da cercul cu raza de 6cm.Punctele A si B sunt pe cerc si determina arcul AB cu masura  de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Sa se calculeze marimea coardei AB si distanta de la punctul B la OA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Intr-un cerc se iau coardele paralele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32"/>
          <w:szCs w:val="32"/>
        </w:rPr>
        <w:t xml:space="preserve">. Diametrul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32"/>
          <w:szCs w:val="32"/>
        </w:rPr>
        <w:t xml:space="preserve"> le intersecteaza in punctele P si T astfel incat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sz w:val="32"/>
          <w:szCs w:val="32"/>
        </w:rPr>
        <w:t>. Sa se arate ca 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cele AB si CD sunt congruente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unctele C, O, si B sunt coliniare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BDC este un dreptunghi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Intr-un cerc de centru O coarda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32"/>
          <w:szCs w:val="32"/>
        </w:rPr>
        <w:t xml:space="preserve"> intersecteaza     diametru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Cs w:val="32"/>
        </w:rPr>
        <w:t xml:space="preserve"> intr-un punct E astfel incat unghiul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32"/>
          <w:szCs w:val="32"/>
        </w:rPr>
        <w:t xml:space="preserve">. Fie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</m:oMath>
      <w:r>
        <w:rPr>
          <w:sz w:val="32"/>
          <w:szCs w:val="32"/>
        </w:rPr>
        <w:t xml:space="preserve"> diametrul perpendicular pe CD, punctul F fiind de aceeasi parte a lui CD ca si A. Daca AE=2cm si EB=6cm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 se calculeze distanta de la O la CD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 se calculeze masurile arcelor mici AF, FB si BG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 se demonstreze ca arcele mici FB si AG congruente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ZITIILE RELATIVE ALE UNEI DREPTE FATA DE UN    CERC.</w:t>
      </w:r>
      <w:r>
        <w:rPr>
          <w:color w:val="FF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6285865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00480"/>
                          <a:chOff x="0" y="0"/>
                          <a:chExt cx="6285960" cy="2400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4853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924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4480"/>
                            <a:ext cx="125676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44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288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932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932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9320"/>
                            <a:ext cx="720" cy="182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924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924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29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9136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9136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860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14400"/>
                            <a:ext cx="342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14400"/>
                            <a:ext cx="342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48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94364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32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364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8pt;width:494.95pt;height:189pt" coordorigin="0,736" coordsize="9899,3780">
                <v:rect id="shape_0" stroked="f" o:allowincell="f" style="position:absolute;left:0;top:737;width:989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097;width:233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357" to="2517,235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18,916" to="2696,2535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78;top:2176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36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356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9;top:1097;width:251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097;width:251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59,1097" to="9359,39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219,916" to="521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916" to="5399,41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139,2357" to="5397,235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379,2357" to="8637,235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639,2357" to="9357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2175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2175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1096;width:3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176;width:5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176;width:5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916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91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3797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796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797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Dreapta </w:t>
      </w:r>
      <w:r>
        <w:rPr>
          <w:i/>
          <w:color w:val="FF0000"/>
          <w:sz w:val="32"/>
          <w:szCs w:val="32"/>
        </w:rPr>
        <w:t>secanta</w:t>
      </w:r>
      <w:r>
        <w:rPr>
          <w:sz w:val="32"/>
          <w:szCs w:val="32"/>
        </w:rPr>
        <w:t xml:space="preserve"> fata de un cerc este dreapta care are doua puncte comun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cu cercul: A si B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Dreapta </w:t>
      </w:r>
      <w:r>
        <w:rPr>
          <w:i/>
          <w:color w:val="FF0000"/>
          <w:sz w:val="32"/>
          <w:szCs w:val="32"/>
        </w:rPr>
        <w:t>tangenta</w:t>
      </w:r>
      <w:r>
        <w:rPr>
          <w:sz w:val="32"/>
          <w:szCs w:val="32"/>
        </w:rPr>
        <w:t xml:space="preserve"> la cerc este dreapta care are un singur punct comun cu cercul: T. Dreapta tangenta la cerc este perpendiculara pe raza in punctul de intersectie al ei cu cercul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Dreapta </w:t>
      </w:r>
      <w:r>
        <w:rPr>
          <w:i/>
          <w:color w:val="FF0000"/>
          <w:sz w:val="32"/>
          <w:szCs w:val="32"/>
        </w:rPr>
        <w:t>exterioara</w:t>
      </w:r>
      <w:r>
        <w:rPr>
          <w:sz w:val="32"/>
          <w:szCs w:val="32"/>
        </w:rPr>
        <w:t xml:space="preserve"> cercului este dreapta care </w:t>
      </w:r>
      <w:r>
        <w:rPr>
          <w:i/>
          <w:color w:val="FF0000"/>
          <w:sz w:val="32"/>
          <w:szCs w:val="32"/>
        </w:rPr>
        <w:t xml:space="preserve">nu </w:t>
      </w:r>
      <w:r>
        <w:rPr>
          <w:sz w:val="32"/>
          <w:szCs w:val="32"/>
        </w:rPr>
        <w:t>are puncte comune cu cercul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BLEM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Fie ABC un triunghi echilateral cu latura de 6cm, iar </w:t>
      </w:r>
      <w:r>
        <w:rPr>
          <w:i/>
          <w:sz w:val="32"/>
          <w:szCs w:val="32"/>
        </w:rPr>
        <w:t xml:space="preserve">C </w:t>
      </w:r>
      <w:r>
        <w:rPr>
          <w:sz w:val="32"/>
          <w:szCs w:val="32"/>
        </w:rPr>
        <w:t xml:space="preserve">un cerc cu centrul in A si raza 2cm. Stabiliti pozitia dreptei BC fata de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(A,2cm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ie M, N doua puncte pe dreapta d astfel incat MN=8cm, iar O un punct exterior dreptei d astfel incat OM=10cm si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. Stabiliti pozitia dreptei d fata de cercul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(O,r) daca r este egal cu: a) 6cm; b) 2cm; c)8cm; d) 3c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NGHI INSCRIS IN CERC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FINITIE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Unghiul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32"/>
          <w:szCs w:val="32"/>
        </w:rPr>
        <w:t xml:space="preserve">BAC se numeste </w:t>
      </w:r>
      <w:r>
        <w:rPr>
          <w:i/>
          <w:color w:val="FF0000"/>
          <w:sz w:val="32"/>
          <w:szCs w:val="32"/>
        </w:rPr>
        <w:t>unghi inscris</w:t>
      </w:r>
      <w:r>
        <w:rPr>
          <w:i/>
          <w:sz w:val="32"/>
          <w:szCs w:val="32"/>
        </w:rPr>
        <w:t xml:space="preserve"> in cercul C(o,r) daca A,B si C apartin cercului C(o,r)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029200" cy="254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44480"/>
                          <a:chOff x="0" y="0"/>
                          <a:chExt cx="5029200" cy="254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028480" cy="25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2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2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1142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0028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002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80028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8002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6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0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34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25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713960"/>
                            <a:ext cx="342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96pt;height:200.35pt" coordorigin="0,48" coordsize="7920,4007">
                <v:rect id="shape_0" stroked="f" o:allowincell="f" style="position:absolute;left:1;top:48;width:7918;height:400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308;width:179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308;width:179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08;width:179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308" to="1438,23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9,1308" to="1437,29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60,2388" to="718,29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40,1308" to="4318,23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959,1308" to="4317,310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240,2388" to="3958,31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40,1308" to="6838,23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40,1308" to="7558,2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40,2388" to="7558,2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2027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02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026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4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88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927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206;width:5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4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107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388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94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2747;width:5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Unghiurile BAC, MPQ si STV sunt unghiuri inscrise in cerc. Arcele mici BC, MQ, respectiv SV sunt </w:t>
      </w:r>
      <w:r>
        <w:rPr>
          <w:i/>
          <w:color w:val="FF0000"/>
          <w:sz w:val="32"/>
          <w:szCs w:val="32"/>
        </w:rPr>
        <w:t>arce cuprinse</w:t>
      </w:r>
      <w:r>
        <w:rPr>
          <w:sz w:val="32"/>
          <w:szCs w:val="32"/>
        </w:rPr>
        <w:t xml:space="preserve"> intre laturile unghiurilor inscr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FINITIE</w:t>
      </w:r>
    </w:p>
    <w:p>
      <w:pPr>
        <w:pStyle w:val="Normal"/>
        <w:rPr/>
      </w:pPr>
      <w:r>
        <w:rPr>
          <w:sz w:val="32"/>
          <w:szCs w:val="32"/>
        </w:rPr>
        <w:t xml:space="preserve">Spunem ca triunghiul ABC este </w:t>
      </w:r>
      <w:r>
        <w:rPr>
          <w:i/>
          <w:color w:val="FF0000"/>
          <w:sz w:val="32"/>
          <w:szCs w:val="32"/>
        </w:rPr>
        <w:t>inscris</w:t>
      </w:r>
      <w:r>
        <w:rPr>
          <w:sz w:val="32"/>
          <w:szCs w:val="32"/>
        </w:rPr>
        <w:t xml:space="preserve"> in cerc daca varfurile sale apartin cerc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I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sura unui unghi inscris in cerc este jumatate din masura arcului cuprins intre laturile s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figurile de mai sus ave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/>
            </m:limUpp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lim/>
            </m:limUpp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lim/>
            </m:limUpp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II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sura unui unghi cu varful pe cerc, avand una din laturi secanta, iar cealalta latura tangenta cercului, este jumatate din masura arcului de cerc inclus in interiorul unghiului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5765" cy="2056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30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342360" cy="113760"/>
                          </a:xfrm>
                          <a:custGeom>
                            <a:avLst/>
                            <a:gdLst>
                              <a:gd name="textAreaLeft" fmla="*/ 33840 w 194040"/>
                              <a:gd name="textAreaRight" fmla="*/ 140760 w 194040"/>
                              <a:gd name="textAreaTop" fmla="*/ 8640 h 64440"/>
                              <a:gd name="textAreaBottom" fmla="*/ 55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002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6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430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30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456480" cy="113760"/>
                          </a:xfrm>
                          <a:custGeom>
                            <a:avLst/>
                            <a:gdLst>
                              <a:gd name="textAreaLeft" fmla="*/ 45360 w 258840"/>
                              <a:gd name="textAreaRight" fmla="*/ 187920 w 258840"/>
                              <a:gd name="textAreaTop" fmla="*/ 8640 h 64440"/>
                              <a:gd name="textAreaBottom" fmla="*/ 55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30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3430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599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7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36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3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31.95pt;height:161.95pt" coordorigin="0,6" coordsize="8639,3239">
                <v:rect id="shape_0" stroked="f" o:allowincell="f" style="position:absolute;left:0;top:6;width:863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547;width:19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547;width:19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547;width:19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545" to="1797,252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18,547" to="1796,25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99,547" to="3237,1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725;width:5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8;top:185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445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526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2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547" to="4677,16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79,547" to="5757,10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58,547" to="4676,252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725;width:71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8;top:144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85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47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547" to="7376,2525" stroked="t" o:allowincell="f" style="position:absolute;flip:x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7379,547" to="8457,9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8;top:2525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85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6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44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445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                                   II                              III</w:t>
      </w:r>
    </w:p>
    <w:p>
      <w:pPr>
        <w:pStyle w:val="Normal"/>
        <w:rPr/>
      </w:pPr>
      <w:r>
        <w:rPr>
          <w:sz w:val="32"/>
          <w:szCs w:val="32"/>
        </w:rPr>
        <w:t xml:space="preserve">Cazul I:   unghiul BAC este ascutit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B {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zul II:  unghiul BAC este obtuz.  </w:t>
      </w:r>
      <w:r>
        <w:rPr>
          <w:sz w:val="32"/>
          <w:szCs w:val="32"/>
        </w:rPr>
        <w:object w:dxaOrig="16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3pt" filled="f" o:ole="">
            <v:imagedata r:id="rId12" o:title=""/>
          </v:shape>
          <o:OLEObject Type="Embed" ProgID="" ShapeID="ole_rId11" DrawAspect="Content" ObjectID="_350063317" r:id="rId11"/>
        </w:object>
      </w:r>
    </w:p>
    <w:p>
      <w:pPr>
        <w:pStyle w:val="Normal"/>
        <w:rPr/>
      </w:pPr>
      <w:r>
        <w:rPr>
          <w:sz w:val="32"/>
          <w:szCs w:val="32"/>
        </w:rPr>
        <w:t xml:space="preserve">Cazul III: unghiul BAC este drept.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B {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GHI CU VARFUL IN INTERIORUL CERCULU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5365" cy="2285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113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415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256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68580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8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8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588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79.95pt;height:179.95pt" coordorigin="0,3" coordsize="3599,3599">
                <v:rect id="shape_0" stroked="f" o:allowincell="f" style="position:absolute;left:0;top:3;width:35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722;width:2338;height:2339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799,722" to="1977,3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18;top:180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262" to="2877,23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58,1083" to="2696,306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;top:902;width: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162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722;width:8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882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828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7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Unghiul cu varful in interiorul cercului  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32"/>
          <w:szCs w:val="32"/>
        </w:rPr>
        <w:t xml:space="preserve">ATC ( care este congruent cu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32"/>
          <w:szCs w:val="32"/>
        </w:rPr>
        <w:t xml:space="preserve">DTBfiind unghiuri opuse la varf) </w:t>
      </w:r>
      <w:r>
        <w:rPr>
          <w:sz w:val="32"/>
          <w:szCs w:val="32"/>
        </w:rPr>
        <w:t xml:space="preserve">are ca </w:t>
      </w:r>
      <w:r>
        <w:rPr>
          <w:i/>
          <w:sz w:val="32"/>
          <w:szCs w:val="32"/>
        </w:rPr>
        <w:t>masura jumatate din suma masurilor arcelor cuprinse intre laturile sale.</w:t>
      </w:r>
    </w:p>
    <w:p>
      <w:pPr>
        <w:pStyle w:val="Normal"/>
        <w:ind w:left="327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A {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D {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Avem aceeasi relatie pentru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TD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TB</m:t>
        </m:r>
      </m:oMath>
      <w:r>
        <w:rPr>
          <w:sz w:val="32"/>
          <w:szCs w:val="32"/>
        </w:rPr>
        <w:t>( opuse la varf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A {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 {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GHI CU VARFUL IN EXTERIORUL CERCULUI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2056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6680"/>
                          <a:chOff x="0" y="0"/>
                          <a:chExt cx="2056680" cy="2056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430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45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994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23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61.95pt;height:161.95pt" coordorigin="-180,0" coordsize="3239,3239">
                <v:rect id="shape_0" stroked="f" o:allowincell="f" style="position:absolute;left:-180;top:0;width:323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9;width:1978;height:1978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079,719" to="1257,26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7;top:161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,540" to="2156,215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17,540" to="2155,25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;top:1979;width:7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519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3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899;width:7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78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ghiul cu varful in exteriorul cercului, </w:t>
      </w:r>
    </w:p>
    <w:p>
      <w:pPr>
        <w:pStyle w:val="Normal"/>
        <w:ind w:left="2850" w:hanging="0"/>
        <w:rPr/>
      </w:pP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APB  are ca masura jumatate di diferenta arcelor cuprinse intre laturile sale.</w:t>
      </w:r>
    </w:p>
    <w:p>
      <w:pPr>
        <w:pStyle w:val="Normal"/>
        <w:ind w:left="285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2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A {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 {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BL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unctele A,B,C,D,E se afla in aceasta ordine pe cercul</w:t>
      </w:r>
      <w:r>
        <w:rPr>
          <w:i/>
          <w:sz w:val="32"/>
          <w:szCs w:val="32"/>
        </w:rPr>
        <w:t xml:space="preserve"> C</w:t>
      </w:r>
      <w:r>
        <w:rPr>
          <w:sz w:val="32"/>
          <w:szCs w:val="32"/>
        </w:rPr>
        <w:t xml:space="preserve">(O,r) astfel inc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A {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B {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 {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 iar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E {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Calculati masurile unghiurilor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)Aratati ca (DB este bisectoare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Aratati ca A, O, D sunt colini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In triunghiul AB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 iar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 Fie O centrul cercului circumscris triunghiului AB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) Calculati masurile arcelor mici AC,AB,BC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b) Aratati c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Cs w:val="32"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) Calculati unghiurile triunghiului AOC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d) Fie D un punct situate de aceeasi parte a dreptei BC  ca si        punctul A astfel inc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 Demonstrati ca DC este tangenta la ce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In triunghiul ABC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 Tangenta in A la cercul circumscris triunghiului intersecteaza BC in D. Calculati masurile unghiurilor triunghiurilui AD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color w:val="FF0000"/>
          <w:sz w:val="32"/>
          <w:szCs w:val="32"/>
        </w:rPr>
        <w:t>POZITIILE  RELATIVE  A  DOUA  CERCU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e doua cercuri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Distanta dintre centrele celor doua cercuri est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 Avem urmatoarele cazuri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</w:p>
    <w:p>
      <w:pPr>
        <w:pStyle w:val="Normal"/>
        <w:ind w:left="5760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52450</wp:posOffset>
                </wp:positionH>
                <wp:positionV relativeFrom="paragraph">
                  <wp:posOffset>277495</wp:posOffset>
                </wp:positionV>
                <wp:extent cx="2971165" cy="149161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491480"/>
                          <a:chOff x="0" y="0"/>
                          <a:chExt cx="2971080" cy="1491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97108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422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164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0960"/>
                            <a:ext cx="17139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19425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227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1.85pt;width:233.95pt;height:117.45pt" coordorigin="870,437" coordsize="4679,2349">
                <v:rect id="shape_0" stroked="f" o:allowincell="f" style="position:absolute;left:870;top:437;width:4678;height:234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29;top:437;width:1798;height:1797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109;top:975;width:1258;height:1258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shape id="shape_0" stroked="f" o:allowincell="f" style="position:absolute;left:1768;top:1155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155;width:8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9,1336" to="4827,1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28;top:61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9,1155" to="5187,13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8,1156" to="5186,16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&gt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; fi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ind w:left="5760" w:hanging="0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Atunci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In acest caz cercurile se numesc </w:t>
      </w:r>
      <w:r>
        <w:rPr>
          <w:i/>
          <w:color w:val="FF0000"/>
          <w:sz w:val="32"/>
          <w:szCs w:val="32"/>
        </w:rPr>
        <w:t>exterioare.</w:t>
      </w:r>
    </w:p>
    <w:p>
      <w:pPr>
        <w:pStyle w:val="Normal"/>
        <w:ind w:left="57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314065" cy="1942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42560"/>
                          <a:chOff x="0" y="0"/>
                          <a:chExt cx="3314160" cy="1942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14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85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9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913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227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316080"/>
                            <a:ext cx="1370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6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658440"/>
                            <a:ext cx="494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60.95pt;height:152.95pt" coordorigin="240,0" coordsize="5219,3059">
                <v:rect id="shape_0" stroked="f" o:allowincell="f" style="position:absolute;left:240;top:0;width:521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39;top:360;width:1978;height:1978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119;top:540;width:1618;height:1619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shape id="shape_0" stroked="f" o:allowincell="f" style="position:absolute;left:1498;top:1080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25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9,1439" to="4017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9,1439" to="2397,2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8,1439" to="3836,23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39,539" to="4197,1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78,498" to="4136,13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18;top:17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234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037;width:7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.</w:t>
      </w:r>
    </w:p>
    <w:p>
      <w:pPr>
        <w:pStyle w:val="Normal"/>
        <w:ind w:left="327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 cercurile au un singur punct comun A. Daca ar mai avea un punct comun B, atunci :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insa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 contradictie.</w:t>
      </w:r>
    </w:p>
    <w:p>
      <w:pPr>
        <w:pStyle w:val="Normal"/>
        <w:ind w:left="5040" w:hanging="0"/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212090</wp:posOffset>
                </wp:positionV>
                <wp:extent cx="2056765" cy="1713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56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980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3560"/>
                            <a:ext cx="10281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50040"/>
                            <a:ext cx="6850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500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50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8355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7pt;width:161.95pt;height:134.95pt" coordorigin="360,334" coordsize="3239,2699">
                <v:rect id="shape_0" stroked="f" o:allowincell="f" style="position:absolute;left:360;top:334;width:32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932;width:1978;height:1978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079;top:1111;width:1618;height:1617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619,1830" to="2697,20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58;top:1830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83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650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Cercurile se numesc </w:t>
      </w:r>
      <w:r>
        <w:rPr>
          <w:i/>
          <w:color w:val="FF0000"/>
          <w:sz w:val="32"/>
          <w:szCs w:val="32"/>
        </w:rPr>
        <w:t>tangente</w:t>
      </w:r>
      <w:r>
        <w:rPr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exterio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In acest caz cercurile sunt tot tangente dar,  sunt </w:t>
      </w:r>
      <w:r>
        <w:rPr>
          <w:i/>
          <w:color w:val="FF0000"/>
          <w:sz w:val="32"/>
          <w:szCs w:val="32"/>
        </w:rPr>
        <w:t>tangente interior.</w:t>
      </w:r>
    </w:p>
    <w:p>
      <w:pPr>
        <w:pStyle w:val="Normal"/>
        <w:ind w:left="50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405765</wp:posOffset>
                </wp:positionV>
                <wp:extent cx="2742565" cy="2056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56680"/>
                          <a:chOff x="0" y="0"/>
                          <a:chExt cx="2742480" cy="2056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742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1599480" cy="148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1142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2560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6002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91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95pt;width:215.95pt;height:161.95pt" coordorigin="360,639" coordsize="4319,3239">
                <v:rect id="shape_0" stroked="f" o:allowincell="f" style="position:absolute;left:360;top:639;width:431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358;width:2338;height:233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979;top:999;width:2518;height:2337;mso-wrap-style:none;v-text-anchor:middle">
                  <v:fill o:detectmouseclick="t" type="solid" color2="black" opacity="0"/>
                  <v:stroke color="green" weight="9360" joinstyle="miter" endcap="flat"/>
                  <w10:wrap type="none"/>
                </v:oval>
                <v:line id="shape_0" from="1619,2078" to="3417,2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58;top:2617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078;width:8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15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999;width:14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1538" to="215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38" to="2697,3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Punctel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sunt colinia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In acest caz cercurile au doua  puncte comune si ele</w:t>
      </w:r>
    </w:p>
    <w:p>
      <w:pPr>
        <w:pStyle w:val="Normal"/>
        <w:ind w:left="4320" w:firstLine="72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 numesc </w:t>
      </w:r>
      <w:r>
        <w:rPr>
          <w:i/>
          <w:color w:val="FF0000"/>
          <w:sz w:val="32"/>
          <w:szCs w:val="32"/>
        </w:rPr>
        <w:t>secante.</w:t>
      </w:r>
    </w:p>
    <w:p>
      <w:pPr>
        <w:pStyle w:val="Normal"/>
        <w:ind w:left="43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56865" cy="1828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7995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129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24.95pt;height:143.95pt" coordorigin="240,0" coordsize="4499,2879">
                <v:rect id="shape_0" stroked="f" o:allowincell="f" style="position:absolute;left:240;top:0;width:44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79;top:179;width:2338;height:233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679;top:899;width:1258;height:1259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859,1439" to="3117,1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78;top:1438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439;width:718;height:8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In acest caz cele doua cercuri nu au puncte comune. Ele se numesc </w:t>
      </w:r>
      <w:r>
        <w:rPr>
          <w:i/>
          <w:color w:val="FF0000"/>
          <w:sz w:val="32"/>
          <w:szCs w:val="32"/>
        </w:rPr>
        <w:t>interioare.</w:t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n orice punct exterior unui cerc trec doua drepte tangente la cerc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OREMA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ngentele duse dintr-un punct exterior unui cerc sunt congruente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5465" cy="2399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760"/>
                          <a:chOff x="0" y="0"/>
                          <a:chExt cx="3085560" cy="2399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085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942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5360"/>
                            <a:ext cx="2171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7139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2560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425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188.95pt" coordorigin="0,0" coordsize="4859,3779">
                <v:rect id="shape_0" stroked="f" o:allowincell="f" style="position:absolute;left:0;top:0;width:485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080;width:2158;height:2158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079,719" to="4137,2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9,2339" to="4137,35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39,2159" to="4137,23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9,1079" to="1977,21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9,2159" to="1797,3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1978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89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059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979;width:8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AM si BM sunt tangentele duse din punctul M la cerc.</w:t>
      </w:r>
    </w:p>
    <w:p>
      <w:pPr>
        <w:pStyle w:val="Normal"/>
        <w:ind w:left="4800" w:hanging="0"/>
        <w:rPr>
          <w:sz w:val="32"/>
          <w:szCs w:val="32"/>
        </w:rPr>
      </w:pPr>
      <w:r>
        <w:rPr>
          <w:sz w:val="32"/>
          <w:szCs w:val="32"/>
        </w:rPr>
        <w:t>Triunghiurile OAM si OBM sunt dreptunghice in punctele A, respective B deoarece stim ca tangenta este perpendiculara pe raza.</w:t>
      </w:r>
    </w:p>
    <w:p>
      <w:pPr>
        <w:pStyle w:val="Normal"/>
        <w:ind w:left="4800" w:hanging="0"/>
        <w:rPr>
          <w:sz w:val="32"/>
          <w:szCs w:val="32"/>
        </w:rPr>
      </w:pPr>
      <w:r>
        <w:rPr>
          <w:sz w:val="32"/>
          <w:szCs w:val="32"/>
        </w:rPr>
        <w:t xml:space="preserve">Cele doua triunghiuri sunt congruente: </w:t>
      </w:r>
    </w:p>
    <w:p>
      <w:pPr>
        <w:pStyle w:val="Normal"/>
        <w:ind w:left="480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M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De aici rezulta ca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BLEME</w:t>
      </w:r>
    </w:p>
    <w:p>
      <w:pPr>
        <w:pStyle w:val="Normal"/>
        <w:rPr/>
      </w:pPr>
      <w:r>
        <w:rPr>
          <w:sz w:val="32"/>
          <w:szCs w:val="32"/>
        </w:rPr>
        <w:t>1. Doua cercuri secante de raze 2cm, respectiv 5cm, au distanta dintre centre egala cu 2x-1,cu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Z. Calculati 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oua cercuri sunt secante in punctele A si B.</w:t>
      </w:r>
    </w:p>
    <w:p>
      <w:pPr>
        <w:pStyle w:val="Normal"/>
        <w:rPr/>
      </w:pPr>
      <w:r>
        <w:rPr>
          <w:sz w:val="32"/>
          <w:szCs w:val="32"/>
        </w:rPr>
        <w:t xml:space="preserve">Sa se arate ca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und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si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sunt centrele cercurilor.</w:t>
      </w:r>
    </w:p>
    <w:p>
      <w:pPr>
        <w:pStyle w:val="Normal"/>
        <w:rPr/>
      </w:pPr>
      <w:r>
        <w:rPr>
          <w:sz w:val="32"/>
          <w:szCs w:val="32"/>
        </w:rPr>
        <w:t xml:space="preserve">3. Fie A un punct exterior cercului </w:t>
      </w:r>
      <w:r>
        <w:rPr>
          <w:i/>
          <w:sz w:val="32"/>
          <w:szCs w:val="32"/>
        </w:rPr>
        <w:t>C(O,r).</w:t>
      </w:r>
      <w:r>
        <w:rPr>
          <w:sz w:val="32"/>
          <w:szCs w:val="32"/>
        </w:rPr>
        <w:t>Sa se demonstreze ca (AO este bisectoarea unghiului determinat de tangentele duse din A la cerc.</w:t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</w:r>
      <w:r>
        <w:rPr>
          <w:b/>
          <w:sz w:val="40"/>
          <w:szCs w:val="40"/>
        </w:rPr>
        <w:t>POLIGOANE REGUL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DEFINITIE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Un poligon convex cu toate laturile si toate unghiurile congruente se numeste </w:t>
      </w:r>
      <w:r>
        <w:rPr>
          <w:i/>
          <w:color w:val="FF0000"/>
          <w:sz w:val="32"/>
          <w:szCs w:val="32"/>
        </w:rPr>
        <w:t>poligon regul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emple cunoscute patratul, triunghiul echilateral.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028700</wp:posOffset>
                </wp:positionH>
                <wp:positionV relativeFrom="paragraph">
                  <wp:posOffset>546100</wp:posOffset>
                </wp:positionV>
                <wp:extent cx="2628265" cy="1828165"/>
                <wp:effectExtent l="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28080"/>
                          <a:chOff x="0" y="0"/>
                          <a:chExt cx="2628360" cy="1828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628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0288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370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2567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7988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23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3pt;width:206.95pt;height:143.95pt" coordorigin="-1620,860" coordsize="4139,2879">
                <v:rect id="shape_0" stroked="f" o:allowincell="f" style="position:absolute;left:-1620;top:860;width:413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400;width:1798;height:1798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799,1400" to="2337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759" to="2517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2480" to="2516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8,3019" to="2156,3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,2839" to="1435,3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,2118" to="896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,1579" to="1077,2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9,1399" to="1797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8;top:211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Daca printr-un procedeu oarecare impartim cercul in n arce congruente, si unim succesiv punctele de diviziune, obtinem un poligon cu n laturi congruente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turile sunt congruente     deoarece subintind arce de cerc de aceeasi masura: 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( masura unghiului la centru corespunzator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Unghiurile poligonului sunt unghiu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crise in cerc care cuprind intre laturi arce de masura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OREM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ice poligon regulat se poate inscrie intr-un cerc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FINITIE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Segmentul dus din centrul cercului circumscris unui poligon regulat, perpendicular pe latura poligonului, se numeste </w:t>
      </w:r>
      <w:r>
        <w:rPr>
          <w:i/>
          <w:color w:val="FF0000"/>
          <w:sz w:val="32"/>
          <w:szCs w:val="32"/>
        </w:rPr>
        <w:t xml:space="preserve">apotem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LCULUL ELEMENTELOR IN POLIGOANE REGULATE</w:t>
      </w:r>
    </w:p>
    <w:p>
      <w:pPr>
        <w:pStyle w:val="Normal"/>
        <w:ind w:left="43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8505" cy="2399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399760"/>
                          <a:chOff x="0" y="0"/>
                          <a:chExt cx="3278520" cy="2399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278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7146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028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114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45720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22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16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1160" y="148608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56680" y="34308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9560" y="11304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760" y="11430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91296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4064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8.15pt;height:188.95pt" coordorigin="0,0" coordsize="5163,3779">
                <v:rect id="shape_0" stroked="f" o:allowincell="f" style="position:absolute;left:0;top:0;width:5162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540;width:2699;height:2698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620,719" to="3239,8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899" to="3419,2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719" to="1619,19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80;top:1799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899" to="3239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341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19" to="3419,1797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9;top:2340;width:566;height:4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540;width:588;height:4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78;width:588;height:5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800;width:588;height:4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438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11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Vom calcula latura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si apotema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in functie de raza R a cercului circumscris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Unghiul la centru corespunzator fiecarei laturi este: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4320" w:hanging="0"/>
        <w:rPr/>
      </w:pPr>
      <w:r>
        <w:rPr>
          <w:sz w:val="32"/>
          <w:szCs w:val="32"/>
        </w:rPr>
        <w:t xml:space="preserve">Triunghiul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este isoscel.</w:t>
      </w:r>
    </w:p>
    <w:p>
      <w:pPr>
        <w:pStyle w:val="Normal"/>
        <w:rPr/>
      </w:pPr>
      <w:r>
        <w:rPr>
          <w:sz w:val="32"/>
          <w:szCs w:val="32"/>
        </w:rPr>
        <w:t xml:space="preserve">In triunghiul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dreptunghic in P (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 OP apotema) av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a poligonului es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i : </w:t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metru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unghi echilate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xagon regul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0"/>
        <w:gridCol w:w="1693"/>
        <w:gridCol w:w="1601"/>
        <w:gridCol w:w="213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altime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unghi echilate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34pt" filled="f" o:ole="">
                  <v:imagedata r:id="rId22" o:title=""/>
                </v:shape>
                <o:OLEObject Type="Embed" ProgID="" ShapeID="ole_rId21" DrawAspect="Content" ObjectID="_439441563" r:id="rId21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0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34pt" filled="f" o:ole="">
                  <v:imagedata r:id="rId24" o:title=""/>
                </v:shape>
                <o:OLEObject Type="Embed" ProgID="" ShapeID="ole_rId23" DrawAspect="Content" ObjectID="_268478491" r:id="rId23"/>
              </w:objec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xagon regu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BLEM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a se completeze tabelul urma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000" cy="1651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" cy="2159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GIMEA CERCULUI SI ARIA    DISCULUI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.  LUNGIMEA CERCULUI. LUNGIMEA ARCULUI DE CE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oarea raportului dintre lungimea unui cerc si lungimea diametrului sau se noteaza cu </w:t>
      </w:r>
      <w:r>
        <w:rPr>
          <w:color w:val="9933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 Acesta este un numar irrational pe care il aproximam cu 3,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i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ngimea cercului este deci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tru calcului lungimii unui arc de cerc se foloseste regula de trei simpla admitand ca lungimea arcului este direct proportionala cu masura arcului.</w:t>
      </w:r>
    </w:p>
    <w:p>
      <w:pPr>
        <w:pStyle w:val="Normal"/>
        <w:rPr/>
      </w:pPr>
      <w:r>
        <w:rPr>
          <w:sz w:val="32"/>
          <w:szCs w:val="32"/>
        </w:rPr>
        <w:t>Masura arcului in grade   Lungimea arcului de cer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1791015010" r:id="rId27"/>
        </w:objec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FF0000"/>
          <w:sz w:val="32"/>
          <w:szCs w:val="32"/>
        </w:rPr>
        <w:t>ARIA DISCULUI. ARIA SECTORULUI DE CE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a unui cerc de raza r se calculeaza cu formula: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4895" cy="2285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285280"/>
                          <a:chOff x="0" y="0"/>
                          <a:chExt cx="2334960" cy="2285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334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25676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342360" cy="114480"/>
                          </a:xfrm>
                          <a:custGeom>
                            <a:avLst/>
                            <a:gdLst>
                              <a:gd name="textAreaLeft" fmla="*/ 33840 w 194040"/>
                              <a:gd name="textAreaRight" fmla="*/ 140760 w 19404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1560" y="1486080"/>
                            <a:ext cx="1191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7440" y="1486080"/>
                            <a:ext cx="360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2567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3.85pt;height:179.95pt" coordorigin="0,0" coordsize="3677,3599">
                <v:rect id="shape_0" stroked="f" o:allowincell="f" style="position:absolute;left:0;top:0;width:3676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899;width:2158;height:21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438;top:1799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1979" to="1796,305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99,1979" to="2517,26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2159;width:53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8;top:2340;width:1876;height:5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2340;width:566;height:4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97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5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 numeste </w:t>
      </w:r>
      <w:r>
        <w:rPr>
          <w:i/>
          <w:color w:val="FF0000"/>
          <w:sz w:val="32"/>
          <w:szCs w:val="32"/>
        </w:rPr>
        <w:t>sector de cerc</w:t>
      </w:r>
      <w:r>
        <w:rPr>
          <w:i/>
          <w:sz w:val="32"/>
          <w:szCs w:val="32"/>
        </w:rPr>
        <w:t xml:space="preserve"> o portiune din interiorul unui cerc cuprinsa intre doua raze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Fiecarui sector de cerdc ii corespunde un arc pe cerc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Pentru calculul ariei sectorului de cerc, de raza R, care corespunde unui arc de cerc de masura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, folosim regula de trei simpla, aria sectorului fiind proportionala cu masura arc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ura arcului in grade</w:t>
        <w:tab/>
        <w:t>Aria sectorului de cer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ia sectorului de cerc de raza R se calculeaza cu form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BLEME</w:t>
      </w:r>
    </w:p>
    <w:p>
      <w:pPr>
        <w:pStyle w:val="Normal"/>
        <w:rPr/>
      </w:pPr>
      <w:r>
        <w:rPr>
          <w:sz w:val="32"/>
          <w:szCs w:val="32"/>
        </w:rPr>
        <w:t>1. Sa se afle lungimea unui cerc pentru fiecare caz in parte, daca AB este coarda si se cunos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ungimeaarcului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i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torului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atdecentrusicoarda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i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torul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Intr-un cerc de centru O se da coarda AB. Sa se afle masura arcului AB in fiecare caz in par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aria cercului de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lungimeaarculuiABde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) lungimea cercului de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siari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toruluicorespunzatorde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7" name="Image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hyperlink" Target="http://www.referatele.org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32:00Z</dcterms:created>
  <dc:creator>Corcalciuc Virginia</dc:creator>
  <dc:description/>
  <cp:keywords/>
  <dc:language>en-US</dc:language>
  <cp:lastModifiedBy>radu</cp:lastModifiedBy>
  <dcterms:modified xsi:type="dcterms:W3CDTF">2014-01-26T13:50:00Z</dcterms:modified>
  <cp:revision>58</cp:revision>
  <dc:subject/>
  <dc:title/>
</cp:coreProperties>
</file>