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Platon si Aristot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Platon si Aristotel au fost ganditori greci care au lasat mostenire generatiilor succesive un mod de interpretare a lumii care a pus practic bazele filosofiei.</w:t>
      </w:r>
    </w:p>
    <w:p>
      <w:pPr>
        <w:pStyle w:val="Normal"/>
        <w:rPr>
          <w:lang w:val="it-IT"/>
        </w:rPr>
      </w:pPr>
      <w:r>
        <w:rPr>
          <w:lang w:val="it-IT"/>
        </w:rPr>
        <w:t>Platon s-a nascut cetatean liber al Atenei in 427-27 i.Hr. El a apartinut unei familii bogate al carei arbore genealogic poate fi urmarit pana la ultimul rege al Atenei. Traditia sugereaza ca numele sau adevarat era Aristocles si ca Platon era o porecla capatata fie datorita largimii umerilor, fie datorita stilului sau. Educatia sa includea cititul si scrisul, muzica, pictura si poezia si, ca necesitate a cetatenilor liberi, gimnastica - de fapt un antrenament cu arme, in vederea apararii orasului.</w:t>
      </w:r>
    </w:p>
    <w:p>
      <w:pPr>
        <w:pStyle w:val="Normal"/>
        <w:rPr/>
      </w:pPr>
      <w:r>
        <w:rPr>
          <w:lang w:val="it-IT"/>
        </w:rPr>
        <w:t xml:space="preserve">Chiar daca grecii ii numeau pe toti non-grecii "barbari", acesta nu era neaparat un apelativ rasist deoarece ei cunosteau si respectau civilizatiile din Egipt si Persia; alfabetul lor - stramosul tuturor scrierilor noastre occidentale - provenea din Orientui Mijiociu la fel ca abilitatile in prelucrarea metalelor si constructia navelor. </w:t>
      </w:r>
      <w:r>
        <w:rPr/>
        <w:t>Grecii ii numeau barbari</w:t>
      </w:r>
    </w:p>
    <w:p>
      <w:pPr>
        <w:pStyle w:val="Normal"/>
        <w:rPr/>
      </w:pPr>
      <w:r>
        <w:rPr/>
        <w:t>pe egipteni si pe persi deoarece limbile lor sunau ciudat in urechile grecilor care aveau impresia ca aud un zgomot (bar bar). Limba era fundamentul culturii grecesti. Evreii au creat poeziile de dragoste si poeziile cu tenta religioasa, in vreme ce, cu exceptia romanului, grecii au creat toate celelalte forme ale literaturii: epica, comedia si tragedia, dar si istoria, economia si filosofia.</w:t>
      </w:r>
    </w:p>
    <w:p>
      <w:pPr>
        <w:pStyle w:val="Normal"/>
        <w:rPr/>
      </w:pPr>
      <w:r>
        <w:rPr/>
      </w:r>
    </w:p>
    <w:p>
      <w:pPr>
        <w:pStyle w:val="Normal"/>
        <w:rPr/>
      </w:pPr>
      <w:r>
        <w:rPr/>
        <w:t>Piesele si politica</w:t>
      </w:r>
    </w:p>
    <w:p>
      <w:pPr>
        <w:pStyle w:val="Normal"/>
        <w:rPr/>
      </w:pPr>
      <w:r>
        <w:rPr/>
        <w:t>Cat de atasati erau grecii de limba si de formele literare pe care le creasera poate fi observat in rezultatul expeditiei dezastruoase condusa de Platon din Atena spre colonia Siracuza din Sicilia, in 367 i.Hr. Scopul era de a concretiza ideile lui Platon referitoare la o guvernare dreapta, dar incercarea a dus la un razboi civil. Atenienilor luati prizonieri li s-a oferit o sansa neobisnuita de a-si salva vietile. Populatia din Siracuza a dorit sa puna in scena piesele care fusesera prezentate recent la festivalul din Atena insa nu dispunea de texte: viata oricarui soldat capturat urma sa fie salvata daca acesta era capabil sa adauge chiar si un singur rand pentru reconstructia acestora!</w:t>
      </w:r>
    </w:p>
    <w:p>
      <w:pPr>
        <w:pStyle w:val="Normal"/>
        <w:rPr>
          <w:lang w:val="it-IT"/>
        </w:rPr>
      </w:pPr>
      <w:r>
        <w:rPr>
          <w:lang w:val="it-IT"/>
        </w:rPr>
        <w:t>Implicarea lui Platon in politica parea inevitabila. Bineinteles ca el era un filosof, insa se simtea mult mai profund un membru al statului-cetate, polis, termenul grecesc de unde provin cuvintele politica si politic.</w:t>
      </w:r>
    </w:p>
    <w:p>
      <w:pPr>
        <w:pStyle w:val="Normal"/>
        <w:rPr/>
      </w:pPr>
      <w:r>
        <w:rPr>
          <w:lang w:val="it-IT"/>
        </w:rPr>
        <w:t xml:space="preserve">Ce era un stat-cetate? Desi adesea condus de regi ereditari sau de conducatori auto-proclamati sau de alte orase straine, polis-ul era o comunitate locuita de cetateni liberi care isi aveau propriile indeletniciri si se ingrijeau de propria lor aparare. </w:t>
      </w:r>
      <w:r>
        <w:rPr>
          <w:lang w:val="fr-FR"/>
        </w:rPr>
        <w:t>In mod ideal acestea nu erau mari - Aristotel sugera ca un stat-cetate ar trebui sa poata fi acoperit de sunetul unei trambite — pentru a permite tuturor cetatenilor, care erau si razboinici, judecatori in caz de crima, publicul pieselor reprezentate, arbitrii politicii externe, sa se adune in cazuri de rascruce si sa-si indeplineasca principala lor misiune - apararea propriei libertati.</w:t>
      </w:r>
    </w:p>
    <w:p>
      <w:pPr>
        <w:pStyle w:val="Normal"/>
        <w:rPr>
          <w:lang w:val="fr-FR"/>
        </w:rPr>
      </w:pPr>
      <w:r>
        <w:rPr>
          <w:lang w:val="fr-FR"/>
        </w:rPr>
        <w:t>Pe la varsta de 20 de ani Platon l-a cunos-cut pe Socrate, a carui personalitate si ale carui opinii au devenit centrul interesului sau, si care a devenit personajul principal al dialogurilor ,ce urma sa le scrie. Daca Platon este primul dintre filosofi, ce au fost atunci Socrate si predecesorii sai? Raspunsul este ca ei erau cunoscuti ca "intelepti" iar activitatea lor nu era meditatia ci dezbaterile verbale aspre despre destin si dreptate, natura si zei, putere si lege.</w:t>
      </w:r>
    </w:p>
    <w:p>
      <w:pPr>
        <w:pStyle w:val="Normal"/>
        <w:rPr>
          <w:lang w:val="fr-FR"/>
        </w:rPr>
      </w:pPr>
      <w:r>
        <w:rPr>
          <w:lang w:val="fr-FR"/>
        </w:rPr>
        <w:t>Platon insusi considera ca dialogul era superior dezbaterilor scrise si este foarte probabil ca el sa-si fi compus dialogurile pentru a face reclama scolii pe care o infiintase. Filosofia este in acest sens o activitate "de ordin secundar", ceva mai putin decat discutia antagonica sau chiar agresiva dintre doi oameni, fiecare incercand sa demonstreze ca celalalt greseste, il contrazice sau nu stie nimic. Se poate spune despre Platon ca el a inventat aceasta filosofie "de ordin secundar".</w:t>
      </w:r>
    </w:p>
    <w:p>
      <w:pPr>
        <w:pStyle w:val="Normal"/>
        <w:rPr>
          <w:lang w:val="fr-FR"/>
        </w:rPr>
      </w:pPr>
      <w:r>
        <w:rPr>
          <w:lang w:val="fr-FR"/>
        </w:rPr>
      </w:r>
    </w:p>
    <w:p>
      <w:pPr>
        <w:pStyle w:val="Normal"/>
        <w:rPr>
          <w:lang w:val="fr-FR"/>
        </w:rPr>
      </w:pPr>
      <w:r>
        <w:rPr>
          <w:lang w:val="fr-FR"/>
        </w:rPr>
        <w:t>Formele eterne</w:t>
      </w:r>
    </w:p>
    <w:p>
      <w:pPr>
        <w:pStyle w:val="Normal"/>
        <w:rPr>
          <w:lang w:val="fr-FR"/>
        </w:rPr>
      </w:pPr>
      <w:r>
        <w:rPr>
          <w:lang w:val="fr-FR"/>
        </w:rPr>
        <w:t>Ce a preluat Platon de la Socrate? Se crede ca, in principal, teoria sa asupra ideilor sau formelor. Adesea Socrate isi facea cunoscuta parerea si castiga dezbaterea aratand ca oponentul sau se refera la si se bazeaza pe o idee generala ce nu poate fi definita. De exemplu, in Grecia si in Egeea, unde existau numeroase state-cetati existau si numeroase coduri de lege si numeroase forme de comportament politic. Ce erau atunci Legea si Justitia? Erau oare unul si acelasi lucru? Si cum puteai oare judeca daca nu aveai un reper de comparatie, care sa nu fie un anume sistem de legislate sau de justifie, nici chiar un rezumat al tuturor acestora, ci ceva mai presus de toate acestea, o idee abstracta despre justitie, care sa se afle deasupra tuturor intruchiparilor sale corupte. Platon a rezumat toate acestea mult mai clar atunci cand s-a referit la formele geometrice si la cele matematice. Ce este un triunghi? O figura geometrica cu trei laturi, cu unghiurile totalizand o suma de 180°. Daca desenezi insa unul, acesta va avea defectele sale - nu va fi perfect, iar definifia cere un triunghi perfect, unul ce a existat dintotdeauna, nu poate fi desfacut, nu se schimba, nu are un sfarsit. Asemenea concepte ideale, care pot parea abstracte sau ireale, reprezinta, dupa Platon, unica realitate deoarece ele raman un tot, in vreme ce toate derivatele lor sunt supuse uzurii. Ideile raman intr-un taram particular si chiar daca Platon le numeste uneori "mituri", ele sunt prezentate ca "realitati", chiar in absenta unei explicatii rationale.</w:t>
      </w:r>
    </w:p>
    <w:p>
      <w:pPr>
        <w:pStyle w:val="Normal"/>
        <w:rPr>
          <w:lang w:val="fr-FR"/>
        </w:rPr>
      </w:pPr>
      <w:r>
        <w:rPr>
          <w:lang w:val="fr-FR"/>
        </w:rPr>
        <w:t>Ce a invatat Platon din politica vremurilor sale? La fel ca cei mai multi din noi, cei din ziua de azi, speranta si disperare. In copilarie, discursurile ilogice ale politicienilor ambitiosi au antrenat Atena in razboiul dezastruos peloponezian impotriva Spartei. Cand, ca rezultat, democratia s-a prabusit, Platon a sperat ca cei treizeci de tirani, grupul oligarhic, conducator, bogat si puternic care a preluat puterea va face ordine - in parte pentru ca doi dintre ei nu erau rude apropiate. Domnia lor de teroare l-a deziluzionat insa. Noul cod al legilor din 399 i. Hr. i-a redat speranta, insa Socrate, profesorul lui, a fost judecat si condamnat la moarte pe baza acestui cod. Dupa aceea, dupa cum a declarat el insusi, "a devenit disperat si a fost fortat sa recunoasca ca lucrurile nu vor merge mai bine in politica decat daca filosofii vor deveni conducatorii conducatorilor".</w:t>
      </w:r>
    </w:p>
    <w:p>
      <w:pPr>
        <w:pStyle w:val="Normal"/>
        <w:rPr>
          <w:lang w:val="fr-FR"/>
        </w:rPr>
      </w:pPr>
      <w:r>
        <w:rPr>
          <w:lang w:val="fr-FR"/>
        </w:rPr>
      </w:r>
    </w:p>
    <w:p>
      <w:pPr>
        <w:pStyle w:val="Normal"/>
        <w:rPr>
          <w:lang w:val="fr-FR"/>
        </w:rPr>
      </w:pPr>
      <w:r>
        <w:rPr>
          <w:lang w:val="fr-FR"/>
        </w:rPr>
        <w:t>Academia-Gradina</w:t>
      </w:r>
    </w:p>
    <w:p>
      <w:pPr>
        <w:pStyle w:val="Normal"/>
        <w:rPr>
          <w:lang w:val="fr-FR"/>
        </w:rPr>
      </w:pPr>
      <w:r>
        <w:rPr>
          <w:lang w:val="fr-FR"/>
        </w:rPr>
        <w:t>Dupa moartea lui Socrate, Platon a calatorit si a studiat. S-a intors la Atena si a infiintat faimoasa sa Academie, numita dupa gradina pe care era amplasata. Deasupra usii era asezata una dintre cerintele pentru acreditarea studentilor: "Se cer cunostinte de matematica".</w:t>
      </w:r>
    </w:p>
    <w:p>
      <w:pPr>
        <w:pStyle w:val="Normal"/>
        <w:rPr>
          <w:lang w:val="fr-FR"/>
        </w:rPr>
      </w:pPr>
      <w:r>
        <w:rPr>
          <w:lang w:val="fr-FR"/>
        </w:rPr>
        <w:t>Platon a predat acolo in urmatorii 20 de ani si a scris Dialogurile (in total 34) asupra, printre altele, Frumusetii, Justitiei, Dragostei si a Bunatatii. Probabil ca cel mai celebru dintre ele este "Republica", o descriere a unui stat ideal, condus de un grup auster de filosofi, cu un grup de razboinici la fel de austeri care sa le execute comenzile, si sub conducerea lor, marea majoritate, care putea sa detina proprietati, avea copii si respecta legea.</w:t>
      </w:r>
    </w:p>
    <w:p>
      <w:pPr>
        <w:pStyle w:val="Normal"/>
        <w:rPr/>
      </w:pPr>
      <w:r>
        <w:rPr/>
        <w:t xml:space="preserve">Cele mai importante progrese in matematica din secolul al IV-lea i.Hr. au fost realizate in cadrul Academiei. </w:t>
      </w:r>
      <w:r>
        <w:rPr>
          <w:lang w:val="fr-FR"/>
        </w:rPr>
        <w:t>Multi dintre invataceii lui Platon au fost implicati in conspiratii politice si in incercarea de a rasturna tiranii. El insusi a continuat sa calatoreasca la Siracuza, insa discipolul sau Dionysios a fost incapabil sa profite de putere si sa aplice reformele lui Platon.</w:t>
      </w:r>
    </w:p>
    <w:p>
      <w:pPr>
        <w:pStyle w:val="Normal"/>
        <w:rPr>
          <w:lang w:val="fr-FR"/>
        </w:rPr>
      </w:pPr>
      <w:r>
        <w:rPr>
          <w:lang w:val="fr-FR"/>
        </w:rPr>
        <w:t>Platon si-a petrecut ultimii ani din viata la Atena, la Academie. Legenda spune ca a murit (in 348 sau 347 i.Hr.) in timp ce incerca sa-si definitiveze ultima sa lucrare, "Legile", in care cauta sa demonstreze ca doar un zeu putea fi investit cu puterea absoluta a regilor-filosofi ai "republicii" sale.</w:t>
      </w:r>
    </w:p>
    <w:p>
      <w:pPr>
        <w:pStyle w:val="Normal"/>
        <w:rPr/>
      </w:pPr>
      <w:r>
        <w:rPr>
          <w:lang w:val="fr-FR"/>
        </w:rPr>
        <w:t xml:space="preserve">Cel mai celebru dintre discipolii lui Platon de la Academie a fost Aristotel, care parea cel mai potrivit pentru a prelua conducerea scolii. </w:t>
      </w:r>
      <w:r>
        <w:rPr/>
        <w:t xml:space="preserve">Aristotel s-a nascut in 384 i.Hr., in Stagira, un oras din Macedonia, in nordul Greciei. </w:t>
      </w:r>
      <w:r>
        <w:rPr>
          <w:lang w:val="fr-FR"/>
        </w:rPr>
        <w:t>Tatal lui, Nicomachus, era medicul de curte al lui Amyntas, bunicul lui Alexandru cel Mare. Experienta lui de viata la curte, de atunci si de mai tarziu, poate explica dezgustul sau fata de printi si curte.</w:t>
      </w:r>
    </w:p>
    <w:p>
      <w:pPr>
        <w:pStyle w:val="Normal"/>
        <w:rPr>
          <w:lang w:val="fr-FR"/>
        </w:rPr>
      </w:pPr>
      <w:r>
        <w:rPr>
          <w:lang w:val="fr-FR"/>
        </w:rPr>
        <w:t>Medicina, si atunci ca si acum, este adesea o profesie de familie si nu este exclus ca el sa fi dobandit interesul pentru biologie si medicina de la tatal sau. Avea doar 17 ani cand i-a murit tatal si Aristotel s-a mutat la Atena, devenind student la Academie unde avea sa-si petreaca urmatorii 20 de ani. La Academie a inceput analiza argumentelor utilizate in diferite discutii ale lui Socrate, care au dus la primul sistem al Logicii, prezentate in "Organon". Unul dintre dialogurile lui Platon, "Parmenide", scris la scurt timp dupa intoarcerea lui din Sicilia, mentioneaza evolutia lui Aristotel.</w:t>
      </w:r>
    </w:p>
    <w:p>
      <w:pPr>
        <w:pStyle w:val="Normal"/>
        <w:rPr>
          <w:lang w:val="fr-FR"/>
        </w:rPr>
      </w:pPr>
      <w:r>
        <w:rPr>
          <w:lang w:val="fr-FR"/>
        </w:rPr>
        <w:t>Insa dupa moartea lui Platon, Aristotel nu i-a luat locul, probabil pentru ca un om care nu era cetatean al statului nu putea detine proprietati. Brusc, el a parasit Atena si s-a stabilit la Assus, de cealalta parte a Marii Egee, unde discipolii lui Platon infiintasera o noua academie. Probabil ca aici Aristotel a scris primele 12 capitole din "Politica" in care sustine ca principalul scop al polis-uui este sa formeze conducatori in stare sa traiasca respectand valori filozofice. Tot acolo a scris si o lucrare, ce s-a pierdut, despre domnie in care afirma - in contradictie cu Platon - ca era mult mai bine pentru domnitor sa nu fie un filosof si cerea un rol independent pentru cel din urma.</w:t>
      </w:r>
    </w:p>
    <w:p>
      <w:pPr>
        <w:pStyle w:val="Normal"/>
        <w:rPr>
          <w:lang w:val="fr-FR"/>
        </w:rPr>
      </w:pPr>
      <w:r>
        <w:rPr>
          <w:lang w:val="fr-FR"/>
        </w:rPr>
        <w:t>Dupa trei ani petrecuti in Assus, unde s-a si casatorit, s-a mutat in insula Lesbos si si-a indreptat atentia asupra biologiei. In acest timp a scris "Despre suflet": daca Platon sugerase ca sufletul era inchistat in trup si trebuia sa lupte pentru a se putea elibera, Aristotel descrie sufletul ca fiind dominant dar si in armonie cu corpul.</w:t>
      </w:r>
    </w:p>
    <w:p>
      <w:pPr>
        <w:pStyle w:val="Normal"/>
        <w:rPr>
          <w:lang w:val="fr-FR"/>
        </w:rPr>
      </w:pPr>
      <w:r>
        <w:rPr>
          <w:lang w:val="fr-FR"/>
        </w:rPr>
        <w:t>Intre 343-42 Aristotel a fost invitat de Filip II al Macedoniei sa devina tutorele fiului sau, Alexandru, si s-a mutat la curtea din Pella. Viziunea sa politica se opunea cu cele ale angajatorilor lui, deoarece imperiul in expansiune al lui Filip si Alexandru insemna sfarsitul statului-oras. In 335 i.Hr. Aristotel s-a intors la Atena si a infiinfat o scoala, Lykeion, langa templul lui Apollo Lyceus. Aici se studiau logica, medicina; biologia, istoria si cursurile se predau in peripatos, o alee acoperita (de unde si termenul de peripatetic).</w:t>
      </w:r>
    </w:p>
    <w:p>
      <w:pPr>
        <w:pStyle w:val="Normal"/>
        <w:rPr>
          <w:lang w:val="fr-FR"/>
        </w:rPr>
      </w:pPr>
      <w:r>
        <w:rPr>
          <w:lang w:val="fr-FR"/>
        </w:rPr>
      </w:r>
    </w:p>
    <w:p>
      <w:pPr>
        <w:pStyle w:val="Normal"/>
        <w:rPr>
          <w:lang w:val="fr-FR"/>
        </w:rPr>
      </w:pPr>
      <w:r>
        <w:rPr>
          <w:lang w:val="fr-FR"/>
        </w:rPr>
        <w:t>Lucrarea finala a lui Aristotel</w:t>
      </w:r>
    </w:p>
    <w:p>
      <w:pPr>
        <w:pStyle w:val="Normal"/>
        <w:rPr>
          <w:lang w:val="fr-FR"/>
        </w:rPr>
      </w:pPr>
      <w:r>
        <w:rPr>
          <w:lang w:val="fr-FR"/>
        </w:rPr>
        <w:t>Aristotel si-a scris ultima lucrare, "Despre filosofie", in 348 i.Hr. Incepand cu acea data el s-a implicat in cercetare, predare si scrierea de tratate tehnice. Ele demonstreaza o abordare critica asupra opiniilor trecute si a celor prezente, utilizarea unor rationamente deductive provenite din principii auto-evidente sau a descoperit adevarurile si utilizarea formelor logice pe care le-a inventat.</w:t>
      </w:r>
    </w:p>
    <w:p>
      <w:pPr>
        <w:pStyle w:val="Normal"/>
        <w:rPr>
          <w:lang w:val="fr-FR"/>
        </w:rPr>
      </w:pPr>
      <w:r>
        <w:rPr>
          <w:lang w:val="fr-FR"/>
        </w:rPr>
        <w:t xml:space="preserve">Chiar daca lucrarile lui au ajuns la noi doar fragmentar, adesea intr-o forma modificata de editorii antici, exista ramasite ale celor 30 de lucrari importante. Vreme de mai bine de o mie de ani "Logica" lui a fost considerate lucrarea definitiva asupra acestui subiect. Aristotel a propus si a definit multe concepte care au ramas valabile si astazi: subiect si predicat, energie si potential, substanta si esenta, cantitate si calitate, genuri si specii dar si atom.   </w:t>
      </w:r>
    </w:p>
    <w:p>
      <w:pPr>
        <w:pStyle w:val="Normal"/>
        <w:rPr>
          <w:lang w:val="it-IT"/>
        </w:rPr>
      </w:pPr>
      <w:r>
        <w:rPr>
          <w:lang w:val="it-IT"/>
        </w:rPr>
        <w:t>In 323 i.Hr., la moartea lui Alexandru cel Mare, in Atena a existat o revolta anti-macedoniana. Aristotel, ingrijorat ca ar putea avea aceeasi soarta ca Socrate, a parasit orasul si a plecat pentru a trai pe proprietatea mamei sale situata pe insula Euboea, unde a murit cand avea saizeci de 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8:00Z</dcterms:created>
  <dc:creator>ws</dc:creator>
  <dc:description/>
  <cp:keywords/>
  <dc:language>en-US</dc:language>
  <cp:lastModifiedBy>Alfonso</cp:lastModifiedBy>
  <dcterms:modified xsi:type="dcterms:W3CDTF">2009-07-30T08:43:00Z</dcterms:modified>
  <cp:revision>6</cp:revision>
  <dc:subject/>
  <dc:title>                                PLATON SI ARISTOTEL</dc:title>
</cp:coreProperties>
</file>