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arile Romane si statele vecine intre</w:t>
      </w:r>
    </w:p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diplomatie si confruntare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ica de cruciada a voievozilor romani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xt international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ica externa a Tarilor Romane a fost influentata de Ungaria, Polonia si mai ales de Imperiul Otom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1355, turcii otomani au atacat Dobrog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farsitul secolului al XIV-lea, turcii au ajuns la Dunare si s-au pregatit sa atace Tarile Ro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ile Romane, alaturi de Ungaria si Polonia, au aprat civilizatia crestina imptriva turcilor islamici, angajandu-se in asa zisele cruciade tarzii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cea cel Batran</w:t>
      </w:r>
    </w:p>
    <w:p>
      <w:pPr>
        <w:pStyle w:val="Normal"/>
        <w:ind w:firstLine="360"/>
        <w:jc w:val="center"/>
        <w:rPr/>
      </w:pPr>
      <w:r>
        <w:rPr/>
        <w:t>(1386 – 1418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primul domnitor roman care a dus o politica de cruciad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organizat tara in interior si i-a extins teritoriul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la inceput s-a aliat cu Polonia, pentru a preveni actiunile ostile ale Ungari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datorita cresterii pricolului otoman, Mircea si-a reorientat politica externa si s-a aliat cu Ungaria (1395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395, Mircea i-a intrant pe turcii condusi de Baiazid I Iiderim (Trasnetul) la Rovin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uccesul lui Mircea a incurajat puterile crestine, care au organizat o cruciada antiotomana in 1396; batalia s-a dat la Nicopole, iar turcii au iesit invingator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1402 – 1412: Mircea sprijina diferiti pretendenti la tronul Imperiului Otoma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pre sfarsitul domniei, Mircea a incheiat pace cu turcii si acceptat plata tributulu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ancu de Hunedoara</w:t>
      </w:r>
    </w:p>
    <w:p>
      <w:pPr>
        <w:pStyle w:val="Normal"/>
        <w:ind w:firstLine="360"/>
        <w:jc w:val="center"/>
        <w:rPr/>
      </w:pPr>
      <w:r>
        <w:rPr/>
        <w:t>(1441- 1456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fost fiul cneazului roman Voicu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38 a devenit ban de Severin, iar in 1441 voievod al Transilvani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41 l-a invins pe beiul de Semendria in Serbi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martie 1442 a fost invins la Santimbru de catre turc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septembrie 1442 i-a invins pe turci pe raul Ialomit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„</w:t>
      </w:r>
      <w:r>
        <w:rPr/>
        <w:t>campania cea lunga” (1443 – 1444) s-a incheiat cu seccese si cu pacea avantajoasa de la Seghedi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44, Iancu a fost invins de turci la Varn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tre 1446 – 1452, Iancu a fost guvernator al Ungari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48, Iancu a fost infrant la Kossovopolje (Campia Mierlei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53 Mehmed al II-lea a cucerit orasul Constantinopol, capitala Imperiului Bizantin (azi Istanbul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la Belgrad, in 1456, Iancu i-a invins pe turc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murit langa Belgrad si a fsot inmormantat la Alba Iulia in 1456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 Tepes</w:t>
      </w:r>
    </w:p>
    <w:p>
      <w:pPr>
        <w:pStyle w:val="Normal"/>
        <w:ind w:firstLine="360"/>
        <w:jc w:val="center"/>
        <w:rPr/>
      </w:pPr>
      <w:r>
        <w:rPr/>
        <w:t>(1448; 1456 – 1462; 1476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fost fiul lui Vlad Dracul si nepotul lui Mircea cel Batra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59 a refuzat sa mai plateasca tribut turcilor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iarna anului 1461-1462 a trecut la sud de Dunare, a omorat peste 20 000 de turci si a distrus dispozitivul militar turcesc din zon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noaptea de 16/17 iunie 1462 Tepes a atacat tabara turceasca cu intentia de a-l ucide pe Mehmed al II-lea, dar acesta schimbase cortul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campania din 1462 a sultanului s-a incheiat cu inlaturarea lui Vlad Tepes si inscaunarea fratelui sau, Radu cel Frumos, supus turcilor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tre 1462- 1476 Tepes a fost retinut de regele maghiar, Matei Corvin, la Visegrad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1476 Tepes a obtinut din nou tronul, cu ajutorul lui Stefan cel mare, dar cateva luni mai tarziu a fost uc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cel Mare</w:t>
      </w:r>
    </w:p>
    <w:p>
      <w:pPr>
        <w:pStyle w:val="Normal"/>
        <w:ind w:firstLine="360"/>
        <w:jc w:val="center"/>
        <w:rPr/>
      </w:pPr>
      <w:r>
        <w:rPr/>
        <w:t>(1457 – 1504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 fost fiul lui Bogdan al II-lea si nepotul lui Alexandru cel Bu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conditiile cresterii puterii otomane, Stefan a utmarit crearea unui sistem de relatii capabil sa mentina integritatea si neatarnarea Moldove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Stefan a incercat sa nu se confrunte cu doi dusmani in acelasi timp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Un prim obiectiv a fost eliminarea lui Petru Aron si pentru aceasta el a recunoscut suzeranitatea regelui polon, Cazimir al IV-le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65, Stefan a cucerit Chilia, ceea ce a atras interventia lui Matei Corvin, regele Ungariei, in Moldov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1467 Matei Corvin a fost invins de Stefan la Bai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l doilea obiectiv a fost inlaturarea suzeranitatii otoman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El a incheiat un sistem de aliante antiotoman si a refuzt sa mai plateasca tribut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Armata turca condusa de Soliman Pasa a fost infranta la Vaslui (10 ianuarie 1475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In iulie 1475 Stefan a incheiat un tratat de alianta cu Matei Corvin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Mehmed al II-lea a patruns in Moldova in 1476 si i-a invins pe moldoveni la Valea Alba (Razboieni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Venetia, Ungaria, Polonia au incheiat pace cu Imperiul Otoman, ceea ce l-a determinat pe Stefan sa incheie si el pace cu turci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 Viteazul</w:t>
      </w:r>
    </w:p>
    <w:p>
      <w:pPr>
        <w:pStyle w:val="Normal"/>
        <w:ind w:firstLine="360"/>
        <w:jc w:val="center"/>
        <w:rPr/>
      </w:pPr>
      <w:r>
        <w:rPr/>
        <w:t>(1593- 1601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st fiul domnitorului Patrascu cel Bu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sec. al XVI-lea au crescut obligatiile fata de Poarta: tributul a ajuns la 155 000 galbeni; se adaugau peschesurile, obligatiile in munca si natura, monopolul asupra comertului exteri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initiativa papei Clement al VIII-lea s-a format Liga Sfa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nitorii romani au aderat la Liga Sfa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noiembrie 1594, Mihai a inceput rascoala antiotomana la Bucure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 ajutor din Moldova si Transilvania, Mihai a cucerit cetatile turcesti de pe linia Dunarii, cu exceptia Giurgi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st nevoit sa incheie tratatul de la Alba Iulia cu Sigismund Bathory, la 20 mai 1595, prin care Mihai devenea vasal principelui Transilvan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ratat asemanator a incheiat si domnul Moldovei, Stefan Razvan, realizandu-se un nou front antiotoma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l-a invins pe Sinan Pasa la Calugareni, pe 23 august 159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esul n-a putut fi exploatat datorita superioritatii numerice a turcilor, care au inceput transformarea tarii in pasala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s-a retras la Stoenesti si a asteptat sprijinul aliat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t-oct. 1595 – cu sprijinul lui Stefan Razvan si Sigismund Bathory a fost eliberat teritorul Tarii Romanesti, iar turcii au fost alungati peste Dun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oarece turcii i-au infrant pe austrieci, Mihai, ramas fara sprijin, a incheiat o pace avantajoasa cu turc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1598 Mihai a incheiat un tratat cu Rudolf al II-lea, imparatul Imperiului Habsburgi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rea Tarilor Romane sub Mihai Viteazul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anta Tarilor Romane n-a durat mul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 tronul Moldovei a urcat Ieremia Movila, iar in Transilvania Sigismund Bathory i-a cedat tronul lui Andrei Batho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i doi au dorit incheierea pacii cu turcii si inlaturarea lui Mih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1599, Mihai si-a propus sa uneasca Tarile Roma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28 octombrie 1599, Mihai l-a invins la Selimbar pe Andrei Bathory iar la 1 noiem- brie 1599, a patruns in Alba Iu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primavara anului 1600, domnitorul a intrat in Moldova si l-a alungat pe Ieremia Movi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le puteri n-au vazut cu ochi buni unirea, pentru ca tomanii deveneau o putere rivala in aceasta parte a Europ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bilimea transilvana s-a rasculat si s-a unit cu generalul habsburg B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a fost invins la Miraslau si a pierdut Transilvania (septembrie 16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a aceea a pierdut tronul Moldovei si al Tarii Romane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hai a plecat la Viena pentru a cere sprijin imparatului Rudolf al II-l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-a aliat apoi cu Basta si, pe 3 august 1601, Sigismund Bathory a fost invins la Gurusla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ion Movila a fost inlaturat din Tara Romaneasca si s-au creat premisele unei noi uni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ugust 1601, Mihai a fost asasinat din ordinul generalului Gh. B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93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49:00Z</dcterms:created>
  <dc:creator>Alex</dc:creator>
  <dc:description/>
  <cp:keywords/>
  <dc:language>en-US</dc:language>
  <cp:lastModifiedBy>Alfonso</cp:lastModifiedBy>
  <dcterms:modified xsi:type="dcterms:W3CDTF">2009-07-30T09:14:00Z</dcterms:modified>
  <cp:revision>4</cp:revision>
  <dc:subject>Istorie</dc:subject>
  <dc:title>Politica de cruciada a voievozilor romani</dc:title>
</cp:coreProperties>
</file>