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bCs/>
            <w:color w:val="000000"/>
            <w:sz w:val="26"/>
            <w:szCs w:val="26"/>
          </w:rPr>
          <w:t>David Hilbert</w:t>
        </w:r>
      </w:hyperlink>
      <w:r>
        <w:rPr>
          <w:rFonts w:cs="Arial" w:ascii="Arial" w:hAnsi="Arial"/>
          <w:b/>
          <w:bCs/>
          <w:sz w:val="26"/>
          <w:szCs w:val="26"/>
          <w:u w:val="single"/>
        </w:rPr>
        <w:t xml:space="preserve">- marele profesor - </w:t>
      </w:r>
      <w:r>
        <w:rPr>
          <w:b/>
          <w:bCs/>
          <w:u w:val="single"/>
        </w:rPr>
        <w:t>(23.01.1862 – 14.02.1943)</w:t>
      </w:r>
    </w:p>
    <w:p>
      <w:pPr>
        <w:pStyle w:val="Normal"/>
        <w:rPr>
          <w:b/>
          <w:b/>
          <w:bCs/>
          <w:u w:val="single"/>
        </w:rPr>
      </w:pPr>
      <w:r>
        <w:rPr>
          <w:b/>
          <w:bCs/>
          <w:u w:val="single"/>
        </w:rPr>
      </w:r>
    </w:p>
    <w:p>
      <w:pPr>
        <w:pStyle w:val="NormalWeb"/>
        <w:rPr/>
      </w:pPr>
      <w:r>
        <w:rPr/>
        <w:t xml:space="preserve">David Hilbert a fost cu adevărat unul dintre cei mai mari matematicieni ai timpului. Lucrările sale şi însăşi personalitatea lui entuziasmată până în prezent au influenţat adânc dezvoltarea ştiinţelor matematice. Intuiţia sa pătrunzătoare, puterea creatoare şi originalitatea irepetabilă a gîndirii matematice, interesele multilaterale l-au făcut explorator în multe domenii ale matematicii. Acesta a fost unicul într-un sens, personalitate adânc cufundată în lucrul său, complet devotat ştiinţei, neobosit profesor şi conducător de cel mai înalt rang. </w:t>
      </w:r>
    </w:p>
    <w:p>
      <w:pPr>
        <w:pStyle w:val="NormalWeb"/>
        <w:rPr/>
      </w:pPr>
      <w:r>
        <w:rPr/>
        <w:t xml:space="preserve">Autobiografia şi cronica familiară porneşte din faptul, că datorită reuşitei combinări de gene ale lui Otto Hilbert şi soţiei sale Maria la 23 ianuarie 1862 s-a născut un copil deosebit de talentat, pe care l-au numit David. </w:t>
      </w:r>
    </w:p>
    <w:p>
      <w:pPr>
        <w:pStyle w:val="NormalWeb"/>
        <w:rPr/>
      </w:pPr>
      <w:r>
        <w:rPr/>
        <w:t xml:space="preserve">Copilăria lui David Hilbert, ca şi majorităţii copiilor din Königsberg, s-a petrecut într-o atmosferă de admiraţie a ideilor lui Kant, fecior remarcabil al acestui oraş. În fiecare an la 22 aprilie, la aniversarea naşterii marelui filozof, cavoul lui aflat lângă catedrală se deschidea pentru public. În acele zile David o însoţea pe mamă-sa, care era înzestrată cu idei filozofice, pentru a omagia memoria lui Kant. Tot mamă-sa avea să-i atragă atenţie feciorului la constelaţiile cereşti şi să-l conducă în lumea numerelor interesante. Datorită tatălui instruirea prematură a lui David avea amprenta calităţilor prusiene a punctualităţii, prudenţei, devotamentului, stăruinţei, disciplinei şi respectării legii. </w:t>
      </w:r>
    </w:p>
    <w:p>
      <w:pPr>
        <w:pStyle w:val="NormalWeb"/>
        <w:rPr/>
      </w:pPr>
      <w:r>
        <w:rPr/>
        <w:t xml:space="preserve">În şcoala pegătitoare a Friedrich Collegiului Regal David a studiat primele lecţii necesare pentru Gimnaziul Umanitar. Aici el trebuia să fie admis, dacă solicita de a primi specialitate, rang duhovnicesc sau să devină profesor universitar. Aceste lecţii includeau în sine citirea şi scrisul în alfabetul latin şi gotic, caligrafia, părţile vorbirii, analiza propoziţiilor, istorii biblice, aritmetica elementară. Gimnaziul, care a fost ales de părinţi pentru David se considera cel mai bun în Königsberg – şcoala particulară cu tradiţii vechi, înfiinţată la începutul secolului şaptesprezece, care l-a avut absolvent însuşi pe Kant. Alegerea gimnaziului însă n-a fost reuşită. În Königsberg în acel timp se acumulase un viitor de talente. Gimnaziul Alitstadt paralel îl frecventau Max şi Willi Wien, Arnold Sommerfeld şi Hermann Minkowski. Însă David, care frecventa Friedrich College, n-a avut ocazia în anii de şcoală să facă cunoştinţă nici cu unul din aceşti băieţi. </w:t>
      </w:r>
    </w:p>
    <w:p>
      <w:pPr>
        <w:pStyle w:val="NormalWeb"/>
        <w:rPr/>
      </w:pPr>
      <w:r>
        <w:rPr/>
        <w:t xml:space="preserve">David din copilărie avea slabe capacităţi de a învăţa pe derost, dar în Friedrich College studierea şi învăţatul pe de rost erau lucruri echivalente. Unul din prietenii săi spunea, că "clasele umanitare îi provocau mai multă mâhnire decât bucurie". Nu prea repede David asimila şi materialul nou. Dar necătând la toate greutăţile, el niciodată n-a rămas în urmă de colegii săi, fiindcă era foarte sârguincios şi clar îşi dădea seama desrpe sistema prusiacă de învăţământ. Spre deosebire de Einstein, el a învăţat la gimnaziu pînă la urmă, susţinând Abiturul (examen, după susţinerea căruia se permitea admiterea la universitate). </w:t>
      </w:r>
    </w:p>
    <w:p>
      <w:pPr>
        <w:pStyle w:val="NormalWeb"/>
        <w:rPr/>
      </w:pPr>
      <w:r>
        <w:rPr/>
        <w:t xml:space="preserve">În Gimnaziul Wilhelm David se simţea mult mai fericit. În sfârşit învăţătorii l-au apreciat şi-i stimulau personalitatea lui originală. După susţinerea exclusiv de reuşită a examenelor în scris, el fusese eliberat de la examenele orale de absolvire. Pe partea verso a diplomei de absolvire a gimnaziului era remarcată atitudinea şi "interesul serios faţă de ştiinţă": "Ce priveşte matematica, el întotdeauna a manifestat un interes viu şi o înţelegere profundă: la cel mai înalt nivel a însuşit materialul, şi-l aplică cu succes". Astfel pentru prima dată se pomeneşte despre Hilbert ca matematician. </w:t>
      </w:r>
    </w:p>
    <w:p>
      <w:pPr>
        <w:pStyle w:val="NormalWeb"/>
        <w:rPr/>
      </w:pPr>
      <w:r>
        <w:rPr/>
        <w:t xml:space="preserve">O fericire pentru Hilbert a fost faptul, că universitatea din oraşul său natal, deşi îndepărtată de centrul evenimentelor din Berlin, după tradiţiile ştiinţifice se considera cea mai renumită din Germania. Aici a citit lecţiile sale Iacobi, care pe timpurile lui Gauss era considerat matematicianul numărul doi în Europa. Adeptului său Richelot îi aparţine meritul descoperirii geniului Karl Weierstrass, pe când ultimul lucra simplu profesor în şcoală. </w:t>
      </w:r>
    </w:p>
    <w:p>
      <w:pPr>
        <w:pStyle w:val="NormalWeb"/>
        <w:rPr/>
      </w:pPr>
      <w:r>
        <w:rPr/>
        <w:t xml:space="preserve">Când în toamna anului 1880 Hilbert a fost admis la Universitatea din Königsberg, Weierstrass era cel mai remarcabil matematician în Germania; Iacobi şi Richelot decedase de-acum, iar Frantz Neumann, care a trăit pînă la o sută de ani, putea fi întânit la şedinţele universitare şi chiar citea şi lecţii. În pofida dorinţei tatălui David s-a înscris nu la facultatea de juridică, dar la specialitatea de matematică, ce era în cadrul facultăţii de filozofie. </w:t>
      </w:r>
    </w:p>
    <w:p>
      <w:pPr>
        <w:pStyle w:val="NormalWeb"/>
        <w:rPr/>
      </w:pPr>
      <w:r>
        <w:rPr/>
        <w:t xml:space="preserve">Pe parcursul primului semestru al universităţii Hilbert a ascultat lecţii referitor la calculul integral, teoria determinanţilor şi curbura suprafeţelor. În semestrul al doilea, urmând obiceiul de a călători prin universităţi, el a plecat la Universitatea din Gheideliberg, cea mai simpatică şi romantică din universităţile germane. Aici Hilbert a frecventat lecţiile lui Lazarus Fuchs, numele căruia era sinonim cu teoria ecuaţiilor diferenţiale liniare. În semestrul următor Hilbert putea să plece la Berlin, unde se afla o constelaţie de învăţaţi aşa ca Weierstrass, Kummer, Kronecker şi Helmholtz. Dar semănând tatălui său, care era strâns legat de oraşul natal, el se întoarce la Universitatea din Königsberg. În acel timp în Königsberg se afla un singur profesor universitar în matematică. Acesta era Heinrich Weber, un om foarte erudit şi talentat, adept demn al lui Iacobi şi Richelot. La el Hilbert a ascultat cursul de teorie a numerelor, teoria funcţiilor şi teoria invarianţilor, cea mai actuală teorie matematică a timpului. </w:t>
      </w:r>
    </w:p>
    <w:p>
      <w:pPr>
        <w:pStyle w:val="NormalWeb"/>
        <w:rPr/>
      </w:pPr>
      <w:r>
        <w:rPr/>
        <w:t xml:space="preserve">În primăvara anului 1882 Hilbert a făcut cunoştinţă cu un tânăr de acum recunoscut ca matematician Hermann Minkowski. În afară de o dragoste înflăcărată faţă de matematică, ei împărtăşeau un optimism profund şi sigur. </w:t>
      </w:r>
    </w:p>
    <w:p>
      <w:pPr>
        <w:pStyle w:val="NormalWeb"/>
        <w:rPr/>
      </w:pPr>
      <w:r>
        <w:rPr/>
        <w:t xml:space="preserve">Absolvind cursul universitar de opt semestre necesar pentru obţinerea titlului de doctor, Hibert a început să chibzuiască asupra temelor pentru disertaţie. Problema, propusă de Lindemann pentru disertaţie, consta în stabilirea proprietăţilor invariante ale unor forme algebrice. Problema era destul de complicată, dar nu într-atât că nu se putea aştepta soluţia ei. Dând dovadă de originalitate, Hilbert a rezolvat-o printr-o metodă absolut diferită de ceea ce se aştepta. Aceasta a fost o lucrare foarte bună. Lindemann a rămas satisfăcut. </w:t>
      </w:r>
    </w:p>
    <w:p>
      <w:pPr>
        <w:pStyle w:val="NormalWeb"/>
        <w:rPr/>
      </w:pPr>
      <w:r>
        <w:rPr/>
        <w:t xml:space="preserve">Devenind docent, Hilbert a hotărât să citească lecţii pe diferite teme fără a se repeta, în aşa mod învăţându-i nu numai pe studenţi, dar şi pentru perfecţionarea sa. Numai lecţiile de teorie a invarianţilor au adunat numărul de studenţi necesar pentru obţinerea dreptului de a avea clasă în universitate. "Unsprezece docenţi, care depind de cam tot atâţia studenţi", – îi spunea el nemulţumit lui Minkowski. </w:t>
      </w:r>
    </w:p>
    <w:p>
      <w:pPr>
        <w:pStyle w:val="NormalWeb"/>
        <w:rPr/>
      </w:pPr>
      <w:r>
        <w:rPr/>
        <w:t xml:space="preserve">Deoarece în Königsberg erau puţini studenţi-matematicieni, Hilbert, în afară de şedinţele matematice, frecventa şi şedinţele naturaliştilor. Königsbergul era foarte bogat cu tineri apropiaţi sufletului lui Hilbert. Atmosfera de salon aici era foarte activă. Hilbert era un tânăr vesel cu reputaţia de "dansator energic" şi "atrăgător". Paralel el flirta cu mai multe domnişoare, dar cea mai îndrăgită parteneră era Kathe Jerosch, fiica unui comersant din Königsberg. La 12 octombrie 1892 Hilbert şi Kathe Jerosch s-au căsătorit. </w:t>
      </w:r>
    </w:p>
    <w:p>
      <w:pPr>
        <w:pStyle w:val="NormalWeb"/>
        <w:rPr/>
      </w:pPr>
      <w:r>
        <w:rPr/>
        <w:t xml:space="preserve">La începutul anului 1893 Hilbert a dat o demonstraţie nouă a transcendenţei numerelor </w:t>
      </w:r>
      <w:r>
        <w:rPr>
          <w:i/>
          <w:iCs/>
        </w:rPr>
        <w:t>e</w:t>
      </w:r>
      <w:r>
        <w:rPr/>
        <w:t xml:space="preserve"> (prima dată demonstrată de Hermite) şi </w:t>
      </w:r>
      <w:r>
        <w:rPr>
          <w:rFonts w:cs="Symbol" w:ascii="Symbol" w:hAnsi="Symbol"/>
        </w:rPr>
        <w:t></w:t>
      </w:r>
      <w:r>
        <w:rPr/>
        <w:t xml:space="preserve"> (demonstrată de Lindemann). Demonstraţia lui reprezenta un progres enorm în comparaţie cu cele iniţiale, fiind totodată foarte simplă şi clară. La momentul când Hilbert a început să se deprindă cu situaţia sa de om căsătorit şi profesor-asistent cu salariu permanent, au venit noutăţi plăcute. El a fost numit în funcţie de profesor. </w:t>
      </w:r>
    </w:p>
    <w:p>
      <w:pPr>
        <w:pStyle w:val="NormalWeb"/>
        <w:rPr/>
      </w:pPr>
      <w:r>
        <w:rPr/>
        <w:t xml:space="preserve">La 11 august 1893 la staţiunea balneară Crantz în familia Hilbert s-a născut primul copil pe care l-au numit Frantz. După câteva săptămâni după naşterea feciorului Hilbert a plecat în München la adunarea anuală a Societăţii Germane a Matematicienilor, care avea ca scop stabilirea unor contacte mai strânse între diferite domenii ale matematicii. Aici Hilbert a prezentat două demonstraţii noi ale descompunerii numerelor algebrice în ideale simple. Necătând la faptul că aceştia erau doar primii paşi în teoria numerelor algebrice, competenţa lui în aceste întrebări i-a impresionat pe ceilalţi membri ai Societăţii. </w:t>
      </w:r>
    </w:p>
    <w:p>
      <w:pPr>
        <w:pStyle w:val="NormalWeb"/>
        <w:rPr/>
      </w:pPr>
      <w:r>
        <w:rPr/>
        <w:t xml:space="preserve">În martie 1895 Hilbert a plecat la Göttingen. Aici lui i-a fost suficient de simplu de a alege temele lecţiilor sale, coordonate cu părerea lui Felix Klein. În primul semestru el a citit cursul de teotie a determinanţilor şi a funcţiilor eliptice, precum şi în fiecare miercuri împeună cu Felix Klein el conducea seminarul pe funcţiile reale. </w:t>
      </w:r>
    </w:p>
    <w:p>
      <w:pPr>
        <w:pStyle w:val="NormalWeb"/>
        <w:rPr/>
      </w:pPr>
      <w:r>
        <w:rPr/>
        <w:t xml:space="preserve">Hilbert citea lecţiile sale într-un temp rar, "fără decoraţii în plus", cu multe repetări, "pentru a fi convins, că toţi l-au înţeles". De regulă, el repeta materialul citit la lecţia precedentă, ceea ce era specific pentru profesorii din gimnazii. Totuşi majoritatea studenţilor erau impesionaţi de lecţiile lui, fiindcă erau înzestrate "de plăcute sincerităţi". </w:t>
      </w:r>
    </w:p>
    <w:p>
      <w:pPr>
        <w:pStyle w:val="NormalWeb"/>
        <w:rPr/>
      </w:pPr>
      <w:r>
        <w:rPr/>
        <w:t xml:space="preserve">Terminând lucrările asupra Zahlbericht, Hilbert se ocupă cu cercetările personale demult gândite. Principalul scop era generalizarea legii reciproce pe câmpul numerelor algebrice. În teoria clasică a numerelor legea reciprocă a cuadraturilor, cunoscută încă de Legendre, a fost iarăşi descoperită şi demonstrată strict de Gauss, când el avea 18 ani. Pe parcursul întregii vieţi Gauss a considerat această teoremă drept "mărgăritar" al teoriei numerelor, revenind de mai multe ori la ea, dându-i încă cinci demonstraţii diferite. Hilbert a reuşit să reformuleze legea cuadraturilor într-o formă simplă şi frumoasă, care avea sens şi pentru câmpurile numerelor algebrice. Lucrarea de vârf în acest domeniu a fost articolul "Despre teoria câmpurilor relativ abeliene". Aici a fost schiţată o teorie largă, numită mai târziu ca "teoria câmpurilor claselor", şi a dezvăluit metodele şi noţiunile necesare pentru cercetările următoare. Viitorii matematicieni spuneau, că ea este "o revelaţie divină" – nici în una din lucrările lui Hilbert nu era aşa demonstrată intuiţia lui matematică. </w:t>
      </w:r>
    </w:p>
    <w:p>
      <w:pPr>
        <w:pStyle w:val="NormalWeb"/>
        <w:rPr/>
      </w:pPr>
      <w:r>
        <w:rPr/>
        <w:t xml:space="preserve">În perioada anilor 1898–1899 Hilbert a început să citească cursul de geometrie. Peste câteva luni a ieşit de sub tipar cartea lui Hilbert despre bazele geometriei, care a devenit o capodoperă a literaturii matematice. În Grundlagen der Geomertie ("Bazele geometriei") Hilbert a prezentat o sistemă completă de axiome a geometriei euclidiene, le-a clasificat în grupuri şi a cutezat să determine limitele fiecărei grupe de axiome, studiind nu numai consecinţele fiecărei axiome aparte, dar şi a construit diferite "geometrii" modificând sau excluzând unele axiome. </w:t>
      </w:r>
    </w:p>
    <w:p>
      <w:pPr>
        <w:pStyle w:val="NormalWeb"/>
        <w:rPr/>
      </w:pPr>
      <w:r>
        <w:rPr/>
        <w:t xml:space="preserve">În vara anului 1899 Hilbert s-a preocupat cu o problemă veche cunoscută ca principiul lui Dirichlet. Esenţa problemei consta într-o dificultate logică, pe care au observat-o doar pe timpurile lui Weierstrass. Gauss, Dirichlet, Riemann ş.a. presupuneau, că întotdeauna există soluţia aşa numitei probleme la capete a ecuaţiei lui Laplace. În septembrie 1899, peste cincizeci de ani după disertaţia lui Riemann, Hilbert a prezentat Societăţii Matematice din Germania o demonstraţie, care a fost numită ca "reînvierea principiului Dirichlet". </w:t>
      </w:r>
    </w:p>
    <w:p>
      <w:pPr>
        <w:pStyle w:val="NormalWeb"/>
        <w:rPr/>
      </w:pPr>
      <w:r>
        <w:rPr/>
        <w:t xml:space="preserve">La 6 august anului 1900 la Paris s-a deschis al Doilea Congres Internaţional al Matematicienilor. Pe fonul numerosului Congres al Medicilor şi celui al Studenţilor ce aveau loc adată cu Expoziţia Internaţianală, el arăta foarte modest, aproape rămânând fără atenţia presei. Însă rolul lui în istoria dezvoltării matematicii a rămas foarte însemnat. Congresul a adunat 226 delegaţi, însă printre rândurile lor se afls întreaga elită matematică a timpului: aşa ca francezul Henri Poincaré, suadezul Magnus Mittag-Leffler, Jacques Hadamard, Gaston Darboux, Tullio Levi-Civita, Moritz Cantor, Maurice d'Ocagne, Hermann Minkowski, Georg Zeuthen, fiecare fiind personalitate, ce-a adus aport enorm în dezvoltarea matematicii. </w:t>
      </w:r>
    </w:p>
    <w:p>
      <w:pPr>
        <w:pStyle w:val="NormalWeb"/>
        <w:rPr/>
      </w:pPr>
      <w:r>
        <w:rPr/>
        <w:t xml:space="preserve">În a treia zi a Congresului în una din aulele Sorbonnei, în care lucra secţia de aritmetică şi algebră, la tribună s-a ridicat un om de statură mijlacie. El a prezentat un referat pe tema "Probleme matematice", care în continuare a devenit istoric. Hilbert a propus în calitate de obiect de studiu 23 de probleme importante – o estafetă originală secolului nou venit – rezolverea cărora influenţa considerabil dezvoltării în continuare a matematicii. Unele din aceste 23 probleme, numite apoi în numele lui Hilbert sunt rezolvate deja, altele încă nu. </w:t>
      </w:r>
    </w:p>
    <w:p>
      <w:pPr>
        <w:pStyle w:val="NormalWeb"/>
        <w:rPr/>
      </w:pPr>
      <w:r>
        <w:rPr/>
        <w:t xml:space="preserve">Demult trecuse acele zile, când David Hilbert citea lecţiile sale pe tema funcţiilor analitice în asistenţa numai profesorului Franklin. Acum, pentru a asculta lecţiile lui, în auditoriu se adunau mai multe sute de oameni, mulţi dintre care şedeau pe pervazuri. Nici componenţa, nici numărul ascultătorilor nu-l sfia pe Hilbert, "chiar dacă însăşi împăratul intra în sală, Hilbert nu avea să reacţioneze deloc". </w:t>
      </w:r>
    </w:p>
    <w:p>
      <w:pPr>
        <w:pStyle w:val="NormalWeb"/>
        <w:rPr/>
      </w:pPr>
      <w:r>
        <w:rPr/>
        <w:t xml:space="preserve">În anul 1909 Hilbert s-a împrietenit cu Richard Courant. Încă atunci era clar, că acest om va avea mari succese nu numai în matematică. El se ocupa adăugător cu Frantz Hilbert, care era deja adolescent, dar succesele căruia la învăţătură lăsau de dorit. (Vorbind despre feciorul său, David Hilbert spunea: "Aptitudinile matematice el le-a moştenit de la mamă-sa, iar restul de la mine".) Pe parcursul anului Courant a fost asistentul lui Hilbert. În anul 1910 Hilbert a trimis la Societatea Ştiinţifică din Göttingen ultimul abstract pe tema ecuaţiilor integrale. </w:t>
      </w:r>
    </w:p>
    <w:p>
      <w:pPr>
        <w:pStyle w:val="NormalWeb"/>
        <w:rPr/>
      </w:pPr>
      <w:r>
        <w:rPr/>
        <w:t xml:space="preserve">"Se poate fără exagerare de spus, că anume datorită cercetărilor lui Hilbert s-a dezvăluit semnificaţia reală a teoriei ecuaţiilor integrale, – scria Courant. – În lucrarea lui Hilbert pentru prima dată s-a manifestat legătura strânsă între domenii absolut diferite ale matematicii, aplicaţiile largi, armonia interioară şi simplitatea structurii". Începând cu Fredholm, matematicienii din toată lumea, dar mai ales în Germania şi S.U.A. se ocupau cu cercetarea ecuaţiilor integrale. Însă prezentul indiscutabil îi aparţinea lui Hilbert. </w:t>
      </w:r>
    </w:p>
    <w:p>
      <w:pPr>
        <w:pStyle w:val="NormalWeb"/>
        <w:rPr/>
      </w:pPr>
      <w:r>
        <w:rPr/>
        <w:t xml:space="preserve">În toamna anului 1910 Academia de Ştiinţe a Ungariei a anunţat despre conferirea Premiului doi Bolyai "lui David Hilbert, care cu profunzimea gândului, originalitatea metodelor şi logica strictă a demonstraţiilor a acordat o influenţă considerabilă în progresul ştiinţelor matematice". Însăşi Poincaré, ca membru al comitetului de premiere, a pregătit o sinteză generală a lucrărilor lui Hilbert pentru prezentarea acestora Academiei şi publicării în continuare. Printre calităţile, care a considerat el că trebuie special menţionate au fost: spectrul larg de interese, importanţa problemelor rezolvate, eleganţa şi simplitatea metodelor, claritatea expunerii şi respectarea stricteţei absolute. În detalii descriind rezultatele lui Hilbert (în special lucrarea despre bazele geometriei), el a izbutit să găsească un loc aparte între realizările altor matematicieni. Despre teorema lui Gordan: "Este imposibil de a aprecia mai bine progresul obţinut de Hilbert, decât de a compara numărul de pagini cheltuite de Gordan în demonstraţia sa cu rândurile, pe care s-a întins demonstrţaia domnului Hilbert". </w:t>
      </w:r>
    </w:p>
    <w:p>
      <w:pPr>
        <w:pStyle w:val="NormalWeb"/>
        <w:rPr/>
      </w:pPr>
      <w:r>
        <w:rPr/>
        <w:t xml:space="preserve">Referatul lui Poincaré despre premiul Bolyai a apărut în anul 1911 în revista Acta Matematica. În următorul an David Hilbert, care a împlinit cincizeci de ani, a apărut în faţa colegilor ca fizician. </w:t>
      </w:r>
    </w:p>
    <w:p>
      <w:pPr>
        <w:pStyle w:val="NormalWeb"/>
        <w:rPr/>
      </w:pPr>
      <w:r>
        <w:rPr/>
        <w:t xml:space="preserve">Din cuvintele lui Paul Ewald, "profesorului de fizică al lui Hilbert", se poate caracteriza activitatea lui în timpul cela astfel: "Noi am transformat matematica, acum este rândul pentru fizică, iar apoi vom trece şi la chimie". Chimia pe timpurile cele se prezenta "ceva în genul culinariei, citită în şcoala pentru fete". Astfel Hilbert şi-a exprimat părerea despre nivelul chimiei. </w:t>
      </w:r>
    </w:p>
    <w:p>
      <w:pPr>
        <w:pStyle w:val="NormalWeb"/>
        <w:rPr/>
      </w:pPr>
      <w:r>
        <w:rPr/>
        <w:t xml:space="preserve">Necătând la stima şi admiraţia sa faţă de Hilbert, Ewald îl găsea "asemănător cu un adolescent puţin stagnat în dezvoltare". În zilele calde Hilbert venea la lecţii în cămaşă cu mîinicile scurte şi cu gulerul deschis – formă absolut nepotrivită unui profesor din acel timp. El alerga pe străzi ca un vânzător de mărunţuuri cu buchete de flori pentru "pasiile" lui. Coşul cu îngrăşăminte el îl ducea pe bicicletă aşa, de parcă acesta era un cadou extraordinar. Când era la concert sau la restaurant, cât de elegant nu era el îmbrăcat, simţind puţin răcoare, Hilbert putea liber să împrumute de la vreo doamnă boaul de piene purtat în jurul gâtului sau pelerina din blană. Unii considerau, că el proceda aşa, pentru ca să şocheze lumea depirinsă cu formalităţile stricte. Alţii erau de părerea, că Hilbert considera aceasta raţional, fără a se deranja că ceva poate ieşi din comun. În orice caz, el întotdeauna se comporta demn, ceea ce la nimeni nu provoca râsul. </w:t>
      </w:r>
    </w:p>
    <w:p>
      <w:pPr>
        <w:pStyle w:val="NormalWeb"/>
        <w:rPr/>
      </w:pPr>
      <w:r>
        <w:rPr/>
        <w:t xml:space="preserve">La 23 ianuarie 1922 Hilbert a împlinit şaizeci de ani. Datorită acestui jubileu ultimul număr din ianuarie al revistei germane "Naturwissenschaften" a fost în întregime închinat lui. Pe fotografia publicată el arăta puţin schimbat, dar timpul şi mai mult a evidenţiat în ochii lui atenţia şi interesul irepetabil. </w:t>
      </w:r>
    </w:p>
    <w:p>
      <w:pPr>
        <w:pStyle w:val="NormalWeb"/>
        <w:rPr/>
      </w:pPr>
      <w:r>
        <w:rPr/>
        <w:t xml:space="preserve">Principalul eveniment al săptămânii matematice în Göttingen în anii douăzeci rămânea să fie şedinţa Clubului Matematic. Referatele lui Hilbert prezentate aici rămâneau un exemplu deosebit al simplităţii şi clarităţii. Una din principalele cerinţe ale lui Hilbert faţă de referent era "selectarea stafidelor din chec". Dacă calculele erau migăloase, el putea să întrerupă referentul, spunându-i: "Noi ne-am adunat aici nu pentru a verifica corectitudinea semnelor alese". Dacă lămurirea părea a fi suficient de trivială, el putea să facă observaţia: "Noi nu ne aflăm la tertia" ("tertia" – nivel în gimnaziu pentru vârsta de 12–14 ani). Brutalitatea, care putea fi răsfrântă pe cei care nu corespundeau standardelor lui Hilbert era deja cunoscută. Mulţi matematicieni de vază din Europa şi America se temeau să prezinte lucrările sale la Clubul Matematic din Göttingen. </w:t>
      </w:r>
    </w:p>
    <w:p>
      <w:pPr>
        <w:pStyle w:val="NormalWeb"/>
        <w:rPr/>
      </w:pPr>
      <w:r>
        <w:rPr/>
        <w:t xml:space="preserve">Începând cu anul 1922 David Hilbert a încetat de a se ocupa cu fizică. Rezultatele lui în fizică au rămas incomparabile cu cele în matematică. Scopul lui de a axiomatiza fizica, cu părere de rău, n-a fost atins. Aportul lui real aici a fost introducerea unor metode, obţinute în lucrările sale despre ecuaţiile integrale. </w:t>
      </w:r>
    </w:p>
    <w:p>
      <w:pPr>
        <w:pStyle w:val="NormalWeb"/>
        <w:rPr/>
      </w:pPr>
      <w:r>
        <w:rPr/>
        <w:t>Necătând la natura sa consevatoare, Hilbert rămânea întotdeauna liberal în faptul, că el niciodată n-a împărtăşit ideile anumitei doctrine politice. Muzica era deseori factorul ce aducea pacea în discuţiile cu prietenii pe problemele politice şi logice. Uneori părea că din toate domeniile artei Hilbert era pasionat numai de muzică. Paralel el se perocupa cu literatura şi cum zicea Courant "dorea să fie la curent". Hilbert foarte înalt îi aprecea pe Goethe şi Homer, dar romanele le considera că conţin puţină acţiune. Există un banc, care într-o măsură demonstra atitudinea lui faţă de literatură şi matematică, şi anume:</w:t>
        <w:br/>
        <w:t>Un matematician a devenit romanist.</w:t>
        <w:br/>
        <w:t>– De ce a procedat el aşa? – se mirau în Göttingen. – Cum poate un om ce a făcut matematică, să scrie romane?</w:t>
        <w:br/>
        <w:t xml:space="preserve">– Foarte simplu, – a spus Hilbert. – Pentru matematică nu i-a ajuns imaginaţie, pe când aceasta întocmai îi ajunge pentru a scrie romane. </w:t>
      </w:r>
    </w:p>
    <w:p>
      <w:pPr>
        <w:pStyle w:val="NormalWeb"/>
        <w:rPr/>
      </w:pPr>
      <w:r>
        <w:rPr/>
        <w:t xml:space="preserve">Cu timpul starea sănătăţii a lui Hilbert permanent se înrăutăţea. În toamna anului 1925 lui i s-a pus diagnoza de anemie malignă. Vârsta oficială de plecare din post,a fost vârsta de 68 de ani, pe care Hilbert a atins-o la 23 ianuarie 1930. Cu această ocazie în numele lui a fost numită una din străzile Göttingenului. Dar din toate onorurile acordate cea mai mare bucurie a adus anume aceea venită din oraşul natal. Consiliul Îrăşenesc din Königsberg a hotărât să confere renumitului fecior al oraşului titlul de "cetăţean de onoare". </w:t>
      </w:r>
    </w:p>
    <w:p>
      <w:pPr>
        <w:pStyle w:val="NormalWeb"/>
        <w:rPr/>
      </w:pPr>
      <w:r>
        <w:rPr/>
        <w:t xml:space="preserve">La 14 februarie 1943 Hilbert a decedat în urma complicaţiilor produse de neactivitatea fizică. Ceva mai mult de douăzeci de oameni au venit să-l petreacă în ultimul drum. Marele profesor a plecat, dar în toată lumea – în ţările mici ale Europei, Marea Britanie, Japonia, Rusia, S.U.A. – au rămas elevii lui Hilbert şi elevii elevilor lui. </w:t>
      </w:r>
    </w:p>
    <w:p>
      <w:pPr>
        <w:pStyle w:val="NormalWeb"/>
        <w:rPr/>
      </w:pPr>
      <w:r>
        <w:rPr/>
        <w:t>După moartea lui în revista "Nature" se spunea, că "rar se găseşte vreun matematician, al cărui lucrare nu este legată mai mult sau mai puţin de lucrările lui Hilbert. Ca un Alexandru Macedon el a lăsat numele său pe harta matematică: spaţiul Hilbert, inegalitatea lui Hilbert, transformarea lui Hilbert, integrala invariantă a lui Hilbert, teorema lui Hilbert despre bază, axioma Hilbert, subgrupul Hilbert, câmpul claselor Hilbert".</w:t>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ournet.md/istoria/hilbert/hilber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48:00Z</dcterms:created>
  <dc:creator/>
  <dc:description/>
  <cp:keywords/>
  <dc:language>en-US</dc:language>
  <cp:lastModifiedBy>radu</cp:lastModifiedBy>
  <dcterms:modified xsi:type="dcterms:W3CDTF">2014-01-26T14:10:00Z</dcterms:modified>
  <cp:revision>5</cp:revision>
  <dc:subject/>
  <dc:title>David Hilbert- marele profesor - (23</dc:title>
</cp:coreProperties>
</file>