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 numeste</w:t>
      </w:r>
      <w:r>
        <w:rPr>
          <w:b/>
          <w:sz w:val="28"/>
          <w:szCs w:val="28"/>
        </w:rPr>
        <w:t xml:space="preserve"> mediana </w:t>
      </w:r>
      <w:r>
        <w:rPr>
          <w:sz w:val="28"/>
          <w:szCs w:val="28"/>
        </w:rPr>
        <w:t>a unui triunghi segmentul de dreapta ce uneste varful unui unghi al triunghiului cu latura opusa acelui ungh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 numeste</w:t>
      </w:r>
      <w:r>
        <w:rPr>
          <w:b/>
          <w:i/>
          <w:sz w:val="28"/>
          <w:szCs w:val="28"/>
        </w:rPr>
        <w:t xml:space="preserve"> inaltime a </w:t>
      </w:r>
      <w:r>
        <w:rPr>
          <w:sz w:val="28"/>
          <w:szCs w:val="28"/>
        </w:rPr>
        <w:t xml:space="preserve">unui triunghi perpendiculara dusa dintr-un varf al triunghiului pe latura opusa acelui ungh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edianele unui triunghi sunt concurente .punctul lor de concurenta se noteaza cu   </w:t>
      </w:r>
      <w:r>
        <w:rPr>
          <w:b/>
          <w:i/>
          <w:sz w:val="28"/>
          <w:szCs w:val="28"/>
        </w:rPr>
        <w:t xml:space="preserve">g </w:t>
      </w:r>
      <w:r>
        <w:rPr>
          <w:sz w:val="28"/>
          <w:szCs w:val="28"/>
        </w:rPr>
        <w:t>, el se numeste centrul de greutate al triunghiului si se afla pe fiecare mediana la doua treimi de varf si o treime de ba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reptele determinate de inaltimeile unui triunghi sunt concurente .punctul lor de concurenta se noteaza cu </w:t>
      </w:r>
      <w:r>
        <w:rPr>
          <w:b/>
          <w:sz w:val="28"/>
          <w:szCs w:val="28"/>
        </w:rPr>
        <w:t xml:space="preserve"> h </w:t>
      </w:r>
      <w:r>
        <w:rPr>
          <w:sz w:val="28"/>
          <w:szCs w:val="28"/>
        </w:rPr>
        <w:t>,el se numeste ortocentrul triunghi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1</w:t>
      </w:r>
      <w:r>
        <w:rPr>
          <w:sz w:val="28"/>
          <w:szCs w:val="28"/>
        </w:rPr>
        <w:t xml:space="preserve"> daca un triunghi este isoscel atunci unghiurile alaturate bazei sunt congruente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2</w:t>
      </w:r>
      <w:r>
        <w:rPr>
          <w:sz w:val="28"/>
          <w:szCs w:val="28"/>
        </w:rPr>
        <w:t xml:space="preserve"> daca doua unghiuri ale unui triunghi sunt congruente , atunci triunghiul  este isoscel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3 </w:t>
      </w:r>
      <w:r>
        <w:rPr>
          <w:sz w:val="28"/>
          <w:szCs w:val="28"/>
        </w:rPr>
        <w:t>bisectoarea unghiului opus bazei unui triunghi isoscel este inaltim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4</w:t>
      </w:r>
      <w:r>
        <w:rPr>
          <w:sz w:val="28"/>
          <w:szCs w:val="28"/>
        </w:rPr>
        <w:t xml:space="preserve"> daca bisectoarea unui unghi al unui triunghi estesi inaltime a triunghiului, atunci triunghiul este isoscel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5 </w:t>
      </w:r>
      <w:r>
        <w:rPr>
          <w:sz w:val="28"/>
          <w:szCs w:val="28"/>
        </w:rPr>
        <w:t>bisectoarea unghiului opus bazei unui triunghi isoscel  este inaltime ,medianasi mediatoar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6</w:t>
      </w:r>
      <w:r>
        <w:rPr>
          <w:sz w:val="28"/>
          <w:szCs w:val="28"/>
        </w:rPr>
        <w:t xml:space="preserve"> daca mediana bazei este si bisectoarea unghiului opus bazei atunci triunghiul este isoscel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7</w:t>
      </w:r>
      <w:r>
        <w:rPr>
          <w:sz w:val="28"/>
          <w:szCs w:val="28"/>
        </w:rPr>
        <w:t>daca unul din varfurile unui triunghi apartine mediatoarei laturii opuse, atunci triunghiul este isoscel, iar mediatoarea este bisectoare, mediana si inal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 oricare ar fi un triunghi isoscel, mediatoarea bazei triunghiului este axa de simetrie a triunghiulu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 </w:t>
      </w:r>
      <w:r>
        <w:rPr>
          <w:sz w:val="28"/>
          <w:szCs w:val="28"/>
        </w:rPr>
        <w:t>unghiurile unui triunghi echilateral sunt congruent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  </w:t>
      </w:r>
      <w:r>
        <w:rPr>
          <w:sz w:val="28"/>
          <w:szCs w:val="28"/>
        </w:rPr>
        <w:t>daca unghiurile unui triunghi sunt congruente atunci triunghiul este echi late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uma masurilor unghiurilor unui </w:t>
      </w:r>
      <w:r>
        <w:rPr>
          <w:b/>
          <w:sz w:val="28"/>
          <w:szCs w:val="28"/>
        </w:rPr>
        <w:t>patrulater convex</w:t>
      </w:r>
      <w:r>
        <w:rPr>
          <w:sz w:val="28"/>
          <w:szCs w:val="28"/>
        </w:rPr>
        <w:t xml:space="preserve"> este 36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arallelogram este dreptunghic daca si numai daca diagonalele sunt congru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arallelogram este romb daca si numai daca diagonalele sale sunt perpendicul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 Unghiurile ascutite  ale unui triunghi dreptunghic isoscel au masura de 45° fiecar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T </w:t>
      </w:r>
      <w:r>
        <w:rPr>
          <w:sz w:val="28"/>
          <w:szCs w:val="28"/>
        </w:rPr>
        <w:t>oricare ar fi un triunghi dreptunghic, lungimea medianei corespunzatoare ipotenuzei este egala cu jumatate din lungimea ipotenuz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 Daca mediana unui triunghi are lungimea egala cu jumatate din lungimea laturii corespunzatoare, atunci triunghiul este dreptunghic si are ca ipotenuza latura corespunzatoare mediane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 Oricare ar fi un triunghi dreptunghic  cu masura unui unghi de 30°, cateta ce se opune acestui unghi are lungimea egala cujumatate din lungimea ipotenuzei.</w:t>
      </w:r>
    </w:p>
    <w:p>
      <w:pPr>
        <w:pStyle w:val="Normal"/>
        <w:rPr/>
      </w:pP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 Daca o cateta a unui triunghi dreptunghic are lungimea egala cu jumatate din lungimea ipotenuzei, atunci unghiul ce se opune catetei are masura de 3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care ar fi un triunghi cu doua laturi necongruente., laturii mai mare I se opune unghiul mai m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care ar fi cu doua unghiuri necongruente ,unghiului mai mare I se opune latura mai m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 Suma lungimilor a doua laturi ale unui triunghi este mai mare decat lungimea celei de-a treia latu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52:00Z</dcterms:created>
  <dc:creator>xxx</dc:creator>
  <dc:description/>
  <cp:keywords/>
  <dc:language>en-US</dc:language>
  <cp:lastModifiedBy>radu</cp:lastModifiedBy>
  <dcterms:modified xsi:type="dcterms:W3CDTF">2014-01-26T14:09:00Z</dcterms:modified>
  <cp:revision>8</cp:revision>
  <dc:subject/>
  <dc:title>Se numeste mediana a unui triunghi segmentul de dreapta ce uneste varful unui unghi al triunghiului cu latura opusa acelui ung</dc:title>
</cp:coreProperties>
</file>