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rogrese stiintif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De-a lungul celor 2000 de ani ai istoriei sale, orasul antic Babilon a fost de doua ori capitala unui mare imperiu, legendar pentru splendoarea sa. </w:t>
      </w:r>
      <w:r>
        <w:rPr>
          <w:lang w:val="fr-FR"/>
        </w:rPr>
        <w:t xml:space="preserve">Insa babilonienii au facut si importante progrese intelectuale si stiintifice. </w:t>
      </w:r>
    </w:p>
    <w:p>
      <w:pPr>
        <w:pStyle w:val="Normal"/>
        <w:rPr>
          <w:lang w:val="fr-FR"/>
        </w:rPr>
      </w:pPr>
      <w:r>
        <w:rPr>
          <w:lang w:val="fr-FR"/>
        </w:rPr>
      </w:r>
    </w:p>
    <w:p>
      <w:pPr>
        <w:pStyle w:val="Normal"/>
        <w:rPr>
          <w:lang w:val="fr-FR"/>
        </w:rPr>
      </w:pPr>
      <w:r>
        <w:rPr>
          <w:lang w:val="fr-FR"/>
        </w:rPr>
        <w:tab/>
        <w:t xml:space="preserve">In comparatie cu primele mari orase mesopotamieme Sumers si Akkad, Babilonul a aparut mult mai tarziu, fiind amintit pentru prima oara in secolulul al XXIII-lea i.e.n. El a devenit cu adevarat important abia dupa 1900 i.e.n., cand un grup de triburi semitice, amoritii, au ocupat Sumerul. In cativa ani Babilonul a devenit capitala micului regat amorit, care s-a extins si sub domnia lui Hammurabi (1792-1750 i.e.n.), s-a transformat intr-un imperiu care a ocupat sudul Mesopotamiei si o parte din nordul Asiriei. </w:t>
      </w:r>
    </w:p>
    <w:p>
      <w:pPr>
        <w:pStyle w:val="Normal"/>
        <w:rPr>
          <w:lang w:val="fr-FR"/>
        </w:rPr>
      </w:pPr>
      <w:r>
        <w:rPr>
          <w:lang w:val="fr-FR"/>
        </w:rPr>
      </w:r>
    </w:p>
    <w:p>
      <w:pPr>
        <w:pStyle w:val="Normal"/>
        <w:rPr>
          <w:lang w:val="fr-FR"/>
        </w:rPr>
      </w:pPr>
      <w:r>
        <w:rPr>
          <w:lang w:val="fr-FR"/>
        </w:rPr>
        <w:tab/>
        <w:t xml:space="preserve">Ierarhia sociala complicata si bunastarea economica a Babilonului reies din documente scrise pe tablite de lut descopertite in palatul din Mari al lui Hammurabi. Ele sunt redate si inscrise pe pilonii ridicati in intregul imperiu. Desi imperiul lui Hammurabi s-a destramat curand dupa moartea sa, Babilonul a ramas un oras important – in asa masura incat intreaga parte de sud a Mesopotamiei o numim Babilonia. Bunastarea orasului se datora asezarii stategice pe raul Eufrat, care i-a permis sa detina controlul asupra cailor de comert care treceu prin sudul Mesopotamiei. Chiar si din acest timp Babilonul avea si un statut special de centru religios si de educatie. Dupa cucerirea Mesopotamiei, babilonienii si vecini lor asirieni din nord au preluat cultura din Sumer si Akkad, adoptand limba Akkadiana, pastrand miturile sumerienilor si inchinandu-se zeilor lor. Insa Hammurabi a schimbat oranduirea religioasa, ridicandu-l pe Marduk, zeul orasului Babilon, in pozitia de conducator al panteonului sumerian, sustinand ca aceasta este dorinta zeitatilor implicate! Cu timpul, credinta in suprematia lui Marduk a prins radacini si Babilonul a devenit un oras sfant, centru cultural si o metropola bogata. </w:t>
      </w:r>
    </w:p>
    <w:p>
      <w:pPr>
        <w:pStyle w:val="Normal"/>
        <w:rPr>
          <w:lang w:val="fr-FR"/>
        </w:rPr>
      </w:pPr>
      <w:r>
        <w:rPr>
          <w:lang w:val="fr-FR"/>
        </w:rPr>
      </w:r>
    </w:p>
    <w:p>
      <w:pPr>
        <w:pStyle w:val="Normal"/>
        <w:rPr/>
      </w:pPr>
      <w:r>
        <w:rPr>
          <w:lang w:val="fr-FR"/>
        </w:rPr>
        <w:tab/>
      </w:r>
      <w:r>
        <w:rPr/>
        <w:t xml:space="preserve">Acest statut a fost consolidat intr-o perioada lunga – pana in secolul XII i.e.n. – cand Babilonul a fost eclipsat politic sub controlul unui popor barbar, kasitii. Sub domnia lui Nabucodonosor I (cca. 1124-1103 i.e.n.) si a succesorilor sai, orasul a devenit din nou capitala unui regat independent, dar in secolul al X-lea i.e.n. asirienii au ocupat Mesopotamia. </w:t>
      </w:r>
      <w:r>
        <w:rPr>
          <w:lang w:val="fr-FR"/>
        </w:rPr>
        <w:t xml:space="preserve">Timp de peste trei secole Babilonul a fost condus de regi asirieni sau de oameni numiti de acestia. Insa doua triburi nomade aparute de curand, arameonii si caldenii, s-au opus cu perseverenta asirienilor. Datorita statutului sau de oras sfant, Babilonul a fost bine tratat de asirieni si i-a sprijinit in general impotriva celor doua triburi. Totusi in 689 i.e.n. regele asirian Sennacherib si-a pierdut rabdarea fata de instabilitatea continua din zona si a distrus babilonul. Desi acest act de sacrilegiu a fost remediat de urmatorul rege, babilonienii tindeau sa se alieze cu dusmanii Asiriei. Condusi de regele caldeean Nabopolasar, babilonienii s-au aliat in cele din urma cu mezii, un popor Iranian si au nimicit Asiria la sfarsitul secolului al VII-lea. </w:t>
      </w:r>
    </w:p>
    <w:p>
      <w:pPr>
        <w:pStyle w:val="Normal"/>
        <w:rPr>
          <w:lang w:val="fr-FR"/>
        </w:rPr>
      </w:pPr>
      <w:r>
        <w:rPr>
          <w:lang w:val="fr-FR"/>
        </w:rPr>
      </w:r>
    </w:p>
    <w:p>
      <w:pPr>
        <w:pStyle w:val="Normal"/>
        <w:rPr>
          <w:lang w:val="fr-FR"/>
        </w:rPr>
      </w:pPr>
      <w:r>
        <w:rPr>
          <w:lang w:val="fr-FR"/>
        </w:rPr>
        <w:t>Al Doilea Imperiu Babilonian</w:t>
      </w:r>
    </w:p>
    <w:p>
      <w:pPr>
        <w:pStyle w:val="Normal"/>
        <w:rPr>
          <w:lang w:val="fr-FR"/>
        </w:rPr>
      </w:pPr>
      <w:r>
        <w:rPr>
          <w:lang w:val="fr-FR"/>
        </w:rPr>
        <w:tab/>
        <w:t xml:space="preserve">Fiul lui Nabopolasar, Nabucudonosor al II-lea (605-562 i.e.n.), a fost unul din marii cuceritori ai istoriei, care a intemeiat un imperiu – al doilea Imperiu Babilonian sau Imperiul Neo-babilonian – care se intindea de la Canalul Suez pana in Iran. El a cucerit Siria si Palestina, aflate sub Dominatia Egiptului si a invins in acelasi timp regatul israelit Iudeea, distrugand Ierusalimul. Asemenea inaintasilor sai asirieni, Nabucodonosor al II-lea a infrant spirirul ostil al popoarelor printr-o politica de deportari; fiind descrisa in Biblie, cea mai cunoascuta dintre acestea ete “exilul babilonian” ai evreilor. </w:t>
      </w:r>
    </w:p>
    <w:p>
      <w:pPr>
        <w:pStyle w:val="Normal"/>
        <w:rPr>
          <w:lang w:val="fr-FR"/>
        </w:rPr>
      </w:pPr>
      <w:r>
        <w:rPr>
          <w:lang w:val="fr-FR"/>
        </w:rPr>
        <w:tab/>
        <w:t xml:space="preserve">Sub domnia lui Nabucodonosor Babilonul a atins culmea gloriei. Astrologii au descoperit ramasitele din Gradinile Suspendate si maretul templu care a dat nastere legendei biblice a Turnului Babel. </w:t>
      </w:r>
    </w:p>
    <w:p>
      <w:pPr>
        <w:pStyle w:val="Normal"/>
        <w:rPr>
          <w:lang w:val="fr-FR"/>
        </w:rPr>
      </w:pPr>
      <w:r>
        <w:rPr>
          <w:lang w:val="fr-FR"/>
        </w:rPr>
      </w:r>
    </w:p>
    <w:p>
      <w:pPr>
        <w:pStyle w:val="Normal"/>
        <w:rPr>
          <w:lang w:val="fr-FR"/>
        </w:rPr>
      </w:pPr>
      <w:r>
        <w:rPr>
          <w:lang w:val="fr-FR"/>
        </w:rPr>
        <w:t>In acel timp Babilonul a fost aproape cel mai mare oras din lume si timp de mai multe secole oamenii au continuat sa il admire. Pe langa pastrarea culturii sumeriene, babilonienii au facut progrese si in matematica si astronomie, care au fost transmise grecilor si, prin acestia, lumii moderne;  sistemul lor sexagesimal (bazat pe 60 de unitati) se regaseste astazi in cele 60 de secunde ale unui minut, in cele 60 de minute ale unei ore si in cele 360 de grade in care se imparte cercul. Al doilea Imperiu Babilonian si-a gasit sfarsitul brusc in 539 i.e.n., cand orasul a ajuns sub dominatia persilor condusi de Cirus al II-lea cel Mare; conform legendei, Cirus a reusit sa patrunda in oras deviind curul raului Eufrat, care in acel timp trecea prin Babilon, si inaintand spre albia raului!</w:t>
      </w:r>
    </w:p>
    <w:p>
      <w:pPr>
        <w:pStyle w:val="Normal"/>
        <w:rPr>
          <w:lang w:val="fr-FR"/>
        </w:rPr>
      </w:pPr>
      <w:r>
        <w:rPr>
          <w:lang w:val="fr-FR"/>
        </w:rPr>
      </w:r>
    </w:p>
    <w:p>
      <w:pPr>
        <w:pStyle w:val="Normal"/>
        <w:rPr>
          <w:lang w:val="fr-FR"/>
        </w:rPr>
      </w:pPr>
      <w:r>
        <w:rPr>
          <w:lang w:val="fr-FR"/>
        </w:rPr>
        <w:tab/>
        <w:t>Caderea Babilonului a pus capat rolului Mesopotamiei de centru  al unor mari imperii. Ca si capitala provinciala in Imperiul Persan Babilonul a ramas una din cele 7 minuni ale lumii si Alexandru cel Mare a vrut sa-l transforme in capitala imperiului sau, dar a murit inainte de a-si putea stabiliza imperiul. Succesorii sai din Orientul Mijlociu, seleucizii, si-au construit capitala pe raul Tigru, si in cele din urma Babilonul a decaz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01:00Z</dcterms:created>
  <dc:creator>ws</dc:creator>
  <dc:description/>
  <cp:keywords/>
  <dc:language>en-US</dc:language>
  <cp:lastModifiedBy>Alfonso</cp:lastModifiedBy>
  <dcterms:modified xsi:type="dcterms:W3CDTF">2009-07-31T10:57:00Z</dcterms:modified>
  <cp:revision>6</cp:revision>
  <dc:subject/>
  <dc:title>                                      BABILONIA ANTICA</dc:title>
</cp:coreProperties>
</file>