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t>Războaie pe uscat şi pe mare în Evul Mediu</w:t>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t>între anii 500 - 1300 d.Hr.</w:t>
      </w:r>
    </w:p>
    <w:p>
      <w:pPr>
        <w:pStyle w:val="Normal"/>
        <w:spacing w:lineRule="auto" w:line="360"/>
        <w:jc w:val="right"/>
        <w:rPr>
          <w:rFonts w:ascii="Arial" w:hAnsi="Arial" w:cs="Arial"/>
          <w:b/>
          <w:b/>
          <w:i/>
          <w:i/>
          <w:sz w:val="28"/>
          <w:szCs w:val="40"/>
          <w:lang w:val="ro-RO"/>
        </w:rPr>
      </w:pPr>
      <w:r>
        <w:rPr>
          <w:rFonts w:cs="Arial" w:ascii="Arial" w:hAnsi="Arial"/>
          <w:b/>
          <w:i/>
          <w:sz w:val="28"/>
          <w:szCs w:val="40"/>
          <w:lang w:val="ro-RO"/>
        </w:rPr>
      </w:r>
    </w:p>
    <w:p>
      <w:pPr>
        <w:pStyle w:val="Normal"/>
        <w:spacing w:lineRule="auto" w:line="360"/>
        <w:jc w:val="right"/>
        <w:rPr>
          <w:rFonts w:ascii="Arial" w:hAnsi="Arial" w:cs="Arial"/>
          <w:b/>
          <w:b/>
          <w:i/>
          <w:i/>
          <w:sz w:val="28"/>
          <w:lang w:val="ro-RO"/>
        </w:rPr>
      </w:pPr>
      <w:r>
        <w:rPr>
          <w:rFonts w:cs="Arial" w:ascii="Arial" w:hAnsi="Arial"/>
          <w:b/>
          <w:i/>
          <w:sz w:val="28"/>
          <w:lang w:val="ro-RO"/>
        </w:rPr>
      </w:r>
    </w:p>
    <w:p>
      <w:pPr>
        <w:pStyle w:val="Normal"/>
        <w:spacing w:lineRule="auto" w:line="360"/>
        <w:jc w:val="right"/>
        <w:rPr>
          <w:rFonts w:ascii="Arial" w:hAnsi="Arial" w:cs="Arial"/>
          <w:b/>
          <w:b/>
          <w:i/>
          <w:i/>
          <w:sz w:val="28"/>
          <w:lang w:val="ro-RO"/>
        </w:rPr>
      </w:pPr>
      <w:r>
        <w:rPr>
          <w:rFonts w:cs="Arial" w:ascii="Arial" w:hAnsi="Arial"/>
          <w:b/>
          <w:i/>
          <w:sz w:val="28"/>
          <w:lang w:val="ro-RO"/>
        </w:rPr>
      </w:r>
    </w:p>
    <w:p>
      <w:pPr>
        <w:pStyle w:val="Normal"/>
        <w:spacing w:lineRule="auto" w:line="360"/>
        <w:jc w:val="right"/>
        <w:rPr>
          <w:rFonts w:ascii="Arial" w:hAnsi="Arial" w:cs="Arial"/>
          <w:b/>
          <w:b/>
          <w:i/>
          <w:i/>
          <w:sz w:val="28"/>
          <w:lang w:val="ro-RO"/>
        </w:rPr>
      </w:pPr>
      <w:r>
        <w:rPr>
          <w:rFonts w:cs="Arial" w:ascii="Arial" w:hAnsi="Arial"/>
          <w:b/>
          <w:i/>
          <w:sz w:val="28"/>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r>
        <w:br w:type="page"/>
      </w:r>
    </w:p>
    <w:p>
      <w:pPr>
        <w:pStyle w:val="Normal"/>
        <w:spacing w:lineRule="auto" w:line="360"/>
        <w:jc w:val="center"/>
        <w:rPr>
          <w:rFonts w:ascii="Arial" w:hAnsi="Arial" w:cs="Arial"/>
          <w:b/>
          <w:b/>
          <w:i/>
          <w:i/>
          <w:sz w:val="28"/>
          <w:lang w:val="ro-RO"/>
        </w:rPr>
      </w:pPr>
      <w:r>
        <w:rPr>
          <w:rFonts w:cs="Arial" w:ascii="Arial" w:hAnsi="Arial"/>
          <w:b/>
          <w:i/>
          <w:sz w:val="28"/>
          <w:lang w:val="ro-RO"/>
        </w:rPr>
        <w:t>Războaie pe uscat şi pe mare în Evul Mediu</w:t>
      </w:r>
    </w:p>
    <w:p>
      <w:pPr>
        <w:pStyle w:val="Normal"/>
        <w:spacing w:lineRule="auto" w:line="360"/>
        <w:jc w:val="center"/>
        <w:rPr>
          <w:rFonts w:ascii="Arial" w:hAnsi="Arial" w:cs="Arial"/>
          <w:b/>
          <w:b/>
          <w:i/>
          <w:i/>
          <w:sz w:val="28"/>
          <w:lang w:val="ro-RO"/>
        </w:rPr>
      </w:pPr>
      <w:r>
        <w:rPr>
          <w:rFonts w:cs="Arial" w:ascii="Arial" w:hAnsi="Arial"/>
          <w:b/>
          <w:i/>
          <w:sz w:val="28"/>
          <w:lang w:val="ro-RO"/>
        </w:rPr>
        <w:t>între anii 500 - 1300 d.Hr.</w:t>
      </w:r>
    </w:p>
    <w:p>
      <w:pPr>
        <w:pStyle w:val="Normal"/>
        <w:spacing w:lineRule="auto" w:line="360"/>
        <w:rPr>
          <w:rFonts w:ascii="Arial" w:hAnsi="Arial" w:cs="Arial"/>
          <w:b/>
          <w:b/>
          <w:i/>
          <w:i/>
          <w:sz w:val="24"/>
          <w:lang w:val="ro-RO"/>
        </w:rPr>
      </w:pPr>
      <w:r>
        <w:rPr>
          <w:rFonts w:cs="Arial" w:ascii="Arial" w:hAnsi="Arial"/>
          <w:b/>
          <w:i/>
          <w:sz w:val="24"/>
          <w:lang w:val="ro-RO"/>
        </w:rPr>
      </w:r>
    </w:p>
    <w:p>
      <w:pPr>
        <w:pStyle w:val="Normal"/>
        <w:spacing w:lineRule="auto" w:line="360"/>
        <w:jc w:val="both"/>
        <w:rPr>
          <w:rFonts w:ascii="Arial" w:hAnsi="Arial" w:cs="Arial"/>
          <w:sz w:val="24"/>
          <w:lang w:val="ro-RO"/>
        </w:rPr>
      </w:pPr>
      <w:r>
        <w:rPr>
          <w:rFonts w:cs="Arial" w:ascii="Arial" w:hAnsi="Arial"/>
          <w:sz w:val="24"/>
          <w:lang w:val="ro-RO"/>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Perioada cuprinsă între prăbuşirea Imperiului Roman şi Evul Mediu Târziu a cunoscut dominaţia cavaleriei şi ascensiunea în Europa a cavalerilor în armur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 epoca de prăbuşire a Imperiului Roman instituţiile militare romane încă mai rezistau. Armata romană, reorganizată în secolul al III-lea de Diocleţian, a fost foarte activă. Cu toate că barbarii care s-au stabilit pe teritoriul imperiului erau numeroşi şi ambiţioşi, armatele imperiale, mai profesioniste, au fost capabile să le stăvilească iniţiativele de cotropire. Forţele militare romane şi-au modificat componenţa, depinzând din ce în ce mai mult de cavalerie, fie ea cavaleria uşoară, înarmată cu arcuri, fie cavalerie grea, de multe ori înarmată cu lăncii şi îmbrăcată în armur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Cu toate că în perioada 350 -  476 legiunile romane au reprezentat o forţă militară dominantă, ele au suferit mai multe înfrângeri importante. Astfel, în perioada 363-364 au fost înfrânte de către cavaleria uşoară persană şi în 378 de cea gotă.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Aceste înfrângeri au demonstrat şi mai bine importanţa cavaleriei. In 476, când ultimul împărat roman a fost ucis în timp ce apăra zidurile Romei, vechiul sistem militar roman organizat în legiuni dispăruse complet.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Chiar dacă Imperiul Roman din Vest se prăbuşise, cel din Est, cu capitala la Constantinopol, avea încă o forţă impunătoare. Imperiul Bizantin a reuşit chiar să recucerească numeroase teritorii după prăbuşirea Romei. Acest succes avea două cauze: în primul rând armatele bizantine din acele vremuri erau conduse de generali remarcabili; ei au pus şi bazele unei cavalerii amestecate care reprezenta de acum centrul forţei lor militare. O parte din cavaleria de care dispuneau erau arcaşi călare, adesea mercenari. Dispuneau apoi de cavaleria grea, înarmată cu lănc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Principala componentă a armatelor bizantine era însă catafractarul. Acesta era un cavaler cu armură şi armament greu: şi ceea ce e cel mai important, era extrem de bine pregătit. Armele sale includeau lancea şi arcul, dar şi sabia şi adesea toporul. Catafractarul era o resursă foarte preţioasă. Ca un pilot de vânătoare din zilele noastre, el necesita forţe suplimentare şi pregătirea lui era foarte costisitoare. Şi calul lui era foarte scump. </w:t>
      </w:r>
    </w:p>
    <w:p>
      <w:pPr>
        <w:pStyle w:val="TextBodyIndent"/>
        <w:spacing w:lineRule="auto" w:line="360"/>
        <w:ind w:firstLine="1080"/>
        <w:jc w:val="both"/>
        <w:rPr/>
      </w:pPr>
      <w:r>
        <w:rPr>
          <w:rFonts w:cs="Arial" w:ascii="Arial" w:hAnsi="Arial"/>
          <w:b w:val="false"/>
          <w:i w:val="false"/>
          <w:sz w:val="24"/>
        </w:rPr>
        <w:t>Imperiul Bizantin sub conducerea lui Heraclius tocmai scăpase de sub dubla ameninţare a asalturilor perşilor din Asia Mică şi a barbarilor avari, care atacau de-a lungul Dunării, când forţele militare islamice au apărut dinspre Arabia, pe la mijlocul secolului al VII-lea. In următorii 1300 de ani diferenţele dintre creştinism şi islamism aveau să fie marcate de o serie de războaie repetate, lipsite de finalitate vreme de mai multe seco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 secolul al XI-lea turcii selgiucizi convertiţi la islamism, care reprezentau o ameninţare şi mai mare, şi unul dintre conducătorii turci, Alp Arslan, au reuşit în cele din urmă să obţină o victorie decisivă împotriva armatelor bizantine, în bătălia de la Manzikert, în 1071. Urmare a acestei bătălii, imperiul răsăritean a pierdut controlul asupra unei mari părţi din Anatolia, a unei regiuni bogate din Asia Mică unde era campat sistemul său militar de catafractari. In disperarea lor, bizantinii au decis să se alăture creştinilor din vestul Europei - o comunitate care între timp îşi dezvoltase propria organizaţie militară.</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storia militară a Europei vestice, imediat după prăbuşirea imperiului roman, a început în grupuri prost organizate care rivalizau pentru supremaţie. Majoritatea barbarilor care moşteniseră bunurile romane luptau călare. Insă unii, ca de exemplu francii, erau în majoritate pedeştrii. Principala armă caracteristică francilor era toporul. Ei şi-au întemeiat un regat în Franţa şi şi-au construit în timp un sistem militar mai bine organizat decât cel al vecinilor prin combinarea infanteriei şi cavaleriei. Când armatele islamice au invadat Franţa după cucerirea Spaniei, forţele franceze conduse de Carol Martel le-au înfrânt în 732 la bătălia de la Poitiers. Domeniile francilor au ajuns la extinderea lor maximă sub domnia lui Carol cel Mare, care a întemeiat în vestul Europei un adevărat imperiu. El s-a extins treptat şi a organizat un sistem de fortăreţe legate prin drumuri. Imperiul lui era creştin, sfinţit de Papă. In ciuda pioşeniei sale, Carol cel Mare şi-a continuat războaiele. In Germania i-a înfrânt pe berberii saxoni şi a condus atacuri şi împotriva lombarzilor care invadaseră Italia. După moartea lui Carol cel Mare, într-o singură generaţie moştenirea lui a fost împărţită iar succesorii lui s-au dovedit incapabili să facă faţă atacurilor repetate ale barbarilor, care veneau din trei direcţii: dinspre sud veneau invadatorii pe mare, sarazinii; din est erau atacaţi de maghiari, un popor nomad venit din stepe; din nord erau organizate atacuri de scandinavi, vikingii. Vikingii atacau cu vasele lor lungi şi erau în principal infanterişti iar cea mai temută armă a lor era toporul mortal cu două tăişur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Autoritatea centrală din Europa a fost copleşită de aceste asalturi. In Anglia, Alfred de Wessex şi-a menţinut intact regatul combinând armata obişnuită cu cea navală prin care a stopat raidurile vikingilor imediat după ce debarcau. Pe plan local a luat amploare feudalismul: un bărbat puternic proteja un grup de ţărani de atacurile jefuitorilor în schimbul unor servici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Incetul cu încetul Europa de vest a început să se refacă. Şi cum descoperiseră bizantinii cu secole în urmă, o cavalerie grea echipată în armuri, sprijinită cu resurse locale, era greu de înfrânt. Dar aceşti războinici în armuri din secolul al X-l-ea nu erau prea bine organizaţi. Ei se supuneau unui stăpân local, nu imperiului şi erau mânaţi şi de ambiţii personale. Ei luptau pentru a obţine mai mult pământ.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Vikingii prădători au primit de la coroana franceză pământ în Normandia. In secolul al XI-lea aceşti colonişti, numiţi normanzi, doreau să-şi extindă influenţa în întreaga Europă. Sub William Cuceritorul cavalerii normanzi au invadat Anglia şi au fost recompensaţi după bătălia de la Hastings. Alţi aventurieri normanzi au cucerit Sicilia.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tre timp, în Germania şi Spania a luat amploare mişcarea cavalerilor. In Spania a apărut o societate militarizată iar în Germania bătăliile câştigate de Henric Păsărarul şi de fiul său Otto cel Mare au confirmat poziţia supremă în război a cavalerilor în armuri. Superioritatea militară era însoţită de creşterea statutului social iar conceptele de cavalerism şi calitatea de cavaler erau încurajate de Biserică şi de literatura vremii. Personaje din trecut sau imaginare erau date ca exemple: regele Arthur şi cavalerii lui sau Roland, vasalul lui Carol cel Mar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Cavalerii purtau coifuri conice, cu apărători speciale pentru nas; aveau tunici de piele cu zale cusute pe ele. Purtau scuturi în formă de uliu şi luptau cu săbii şi lănci grele. Probabil că erau capabili să înfrângă cea mai bună infanterie din Europa.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Adevăraţii moştenitori ai metodelor de luptă ale vikingilor au fost soldaţii profesionişti din garda personală a regelui Harold al Angliei. Ei foloseau în luptă topoare cu două tăişuri şi erau foarte disciplinaţi.</w:t>
      </w:r>
    </w:p>
    <w:p>
      <w:pPr>
        <w:pStyle w:val="TextBodyIndent"/>
        <w:spacing w:lineRule="auto" w:line="360"/>
        <w:ind w:firstLine="1080"/>
        <w:jc w:val="both"/>
        <w:rPr/>
      </w:pPr>
      <w:r>
        <w:rPr>
          <w:rFonts w:eastAsia="Arial" w:cs="Arial" w:ascii="Arial" w:hAnsi="Arial"/>
          <w:b w:val="false"/>
          <w:i w:val="false"/>
          <w:sz w:val="24"/>
        </w:rPr>
        <w:t xml:space="preserve"> </w:t>
      </w:r>
      <w:r>
        <w:rPr>
          <w:rFonts w:cs="Arial" w:ascii="Arial" w:hAnsi="Arial"/>
          <w:b w:val="false"/>
          <w:i w:val="false"/>
          <w:sz w:val="24"/>
        </w:rPr>
        <w:t xml:space="preserve">La aceşti cavaleri îmbrăcaţi în armuri au apelat bizantinii când au fost atacaţi de islamici la sfârşitul secolului al XI-lea. Rezultatul acestei prime chemări în ajutor a fost prima cruciadă. O hoardă de cavaleri furioşi, geloşi unii pe alţii, făcându-şi drum prin luptă spre Ierusalim, a cucerit oraşul după un asediu îndelungat şi apoi a înfrânt armata trimisă din Egipt pentru eliberarea acestuia.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Succesul primei cruciade a confirmat forţa cavalerilor pe orice câmp de bătălie. În următorii 150 de ani s-au îmbunătăţit armurile de apărare dar au devenit mai grele. Luând ca reper normanzii care au luptat la Hastings, prima îmbunătăţire au fost coifurile, care au devenit mai târziu metalice, acoperind complet capul şi faţa. Apoi a evoluat cămaşa lungă de zale împreună cu apărătoarea de gât. În următorul stadiu s-au ataşat plăci metalice în regiunile mai vulnerabile, cum ar fi partea inferioară a piciorului sau la antebraţ. Evoluţia armurii a făcut ca folosirea scuturilor mari să nu mai fie necesară. Apariţia platoşei metalice a făcut ca scutul să se micşoreze şi mai mult.</w:t>
      </w:r>
    </w:p>
    <w:p>
      <w:pPr>
        <w:pStyle w:val="TextBodyIndent"/>
        <w:spacing w:lineRule="auto" w:line="360"/>
        <w:ind w:firstLine="1080"/>
        <w:jc w:val="both"/>
        <w:rPr/>
      </w:pPr>
      <w:r>
        <w:rPr>
          <w:rFonts w:cs="Arial" w:ascii="Arial" w:hAnsi="Arial"/>
          <w:b w:val="false"/>
          <w:i w:val="false"/>
          <w:sz w:val="24"/>
        </w:rPr>
        <w:t>Castelele, fie că erau simple palisade din lemn pe panta unui deal sau construcţii mari din piatră, au jucat un rol important în războaiele medievale. Rezultatul de pe câmpurile de bătălie din Evul Mediu Timpuriu putea fi uneori hotărât de un singur atac de câteva minute, dar războaiele presupuneau adesea lungi asedii iar oraşele mari sau oraşele fortificate erau decisive ca puncte strategice. În această perioadă au fost introduse două noi tipuri de arme care au influenţat modul de desfăşurare a războiului. Prima era focul grecesc inventat de bizantini. A doua apărută în vest era o nouă armă de asalt: balistele, care foloseau principiul contragreutăţilor pentru a arunca diverse proiecti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Castelele, mai bine apărate, au evoluat în factori cheie în războaie. Zidurile de împrejmuire nu se mai realizau din lemn ci din piatră. Au început să construiască turnuri care permiteau apărarea cu săgeţi de-a lungul peretelui. Turnurile au devenit rotunde pentru a înlătura unghiurile moarte şi a devenit esenţială construcţia parapetului (= acoperiş deasupra peretelui pentru a putea fi revărsate pietre sau lichide fierbinţi asupra inamicului situat dedesubt).</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La mijlocul secolului al XII-lea cavalerii erau la apogeu: bine protejaţi de armuri cu platoşe, puteau duce lupte ignorând aproape în totalitate prezenţa infanteriei.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Existau deja semne care prevesteau o schimbare şi că eroismul bărbaţilor călare nu va mai fi hotărâtoare în război. Astfel, în unele bătălii s-au folosit combinaţii mai eficiente ale armelor, ca în bătălia din 1176 de la Legnano, Italia, în care liga lombarzilor l-a înfrânt pe împăratul Frederic Barbarossa folosind o combinaţie de lăncieri şi cavaler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La mijlocul sec. al XIII-lea forţele mongole au învins floarea cavaleriei din centrul Europei în bătăliile de la Leignitz şi de pe râul Sajo. Chiar dacă moartea marelui Han Ogodoi a avut ca urmare retragerea mongolilor, aceştia    s-au stabilit în Rusia şi au efectuat numeroase raiduri prădătoare în estul şi centrul Europei. O nouă formă de organizaţie militară mai profesională şi mai brutală, compusă din soldaţi disciplinaţi ce luptau pentru un scop strategic bine definit, a demonstrat că voinţa colectivă a cavalerilor era inferioară în termenii participării la un războ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Nu se ştie exact când au început oamenii să călătorească pe mări, dar deja în 1.500 î.Hr. egiptenii ştiau să construiască ambarcaţiuni care pot fi considerate vase.</w:t>
      </w:r>
    </w:p>
    <w:p>
      <w:pPr>
        <w:pStyle w:val="TextBodyIndent"/>
        <w:spacing w:lineRule="auto" w:line="360"/>
        <w:ind w:firstLine="1080"/>
        <w:jc w:val="both"/>
        <w:rPr/>
      </w:pPr>
      <w:r>
        <w:rPr>
          <w:rFonts w:cs="Arial" w:ascii="Arial" w:hAnsi="Arial"/>
          <w:b w:val="false"/>
          <w:i w:val="false"/>
          <w:sz w:val="24"/>
        </w:rPr>
        <w:t xml:space="preserve">Prima bătălie navală dovedită istoric s-a desfăşurat prin 1186 î.Hr., când faraonul Ramses al III-lea al Egiptului a luptat împotriva unei incursiuni a popoarelor mărilor. Inscripţiile şi reliefurile Egiptene arată cum s-a desfăşurat această bătălie. Corăbiile au un singur catarg şi o singură pânză, dar principala forţă de propulsie provine de la un grup de vâslaşi pe care părţile laterale ale corabiei îi fereau parţial de proiectilele inamice. Corăbiile sunt echipate cu ceea ce pare a fi un berbec, dar principala luptă se dădea între echipajele corăbiilor. Vâslaşii nu participau la luptă, care era lăsată pe seama echipajului adică marinarii din ziua de astăzi. Echipajul inamic era atacat cu suliţe, praştii, arcuri şi săgeţi după care vasul inamic era luat cu asalt pentru lupta directă, învinşii fiind în cele din urmă aruncaţi peste bord. Din această cauză, pentru sute de ani de atunci încolo, accentul se punea pe armele de luptă directă, vasele inamice fiind rar scufundate. În linii mari, aceasta era tactica principală a războaielor navale până în secolul al XVI-lea d.Hr., când armele cu praf de puşcă şi mutarea războaielor de pe mările calme în oceanele deschise, au inaugurat o nouă eră.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Perfecţionarea a două tipuri de vase, unul adaptat special pentru luptă, altul mai potrivit pentru comerţ, pare a fi fost iniţiată de fenicieni, prin 700 î.Hr. Formele cu adevărat organizate ale războaielor navale au fost iniţiate de către greci în războaiele acestora împotriva imperiului persan la începutul secolului al V-lea î.Hr.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Vasele de război caracteristice acestei perioada erau triremele. Acestea erau lungi şi înguste şi erau înzestrate cu două catarge cu pânze folosite pentru navigare dar în timpul luptelor pânzele erau strânse şi uneori catargele erau date jos. Spre deosebire de bireme, care aveau două şiruri de vâsle pe fiecare latură a vasului, triremele aveau câte trei şiruri. Manevrele de război erau executate de cei 170 de vâslaşi aflaţi la bord, dispuşi pe trei rânduri de-a lungul fiecărei părţi a corăbiei. Ceilalţi aproximativ 30 de oameni aflaţi la bord erau necesari pentru a cârmi şi a administra vasul şi marinarii.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 perioada de înflorire a civilizaţiei elene a început să se facă distincţie între nobilii bogaţi, care-şi puteau permite armuri şi arme şi a căror sarcină era să lupte, clasa mijlocie formată din marinari şi tehnicieni, care asigurau navigaţia şi cârmeau corabia, şi clasa inferioară care efectua muncile manua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Principala slăbiciune a triremei şi a celorlalte vase cu vâsle era că datorită construcţiei uşoare şi a formei lungi şi înguste era extrem de vulnerabilă pe vreme proastă. În plus, capacitatea de transport limitată şi personajul numeros făceau ca proviziile de hrană şi apă să fie limitate la cel mult câteva zile. Ca urmare, majoritatea luptelor navale au avut loc lângă coaste, fiind de obicei combinate cu mişcările armatelor de uscat sau pentru a apăra porturi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 războaiele împotriva cartaginezilor, romanii au utilizat un tip de pasarelă sau pod basculant, numit corvus, pentru a face legătura între vasele romane şi cele ale inamicului şi pentru a permite romanilor să abordeze mai uşor vasele inamice. O altă inovaţie a romanilor proiecta prin catapultare harpoane în vasele inamice pentru a le aduce mai aproape în vederea abordări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Următoarea armă navală a fost “focul grecesc”, un amestec incendiar care conţinea printre altele uleiuri şi păcură şi care era proiectat în vase mici de lut sau pompate prin tuburi asupra vaselor inamice. Incendiul provocat de acest amestec era greu de stins cu apă.</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Vikingii din Skandinavia, care au coborât de-a lungul coastelor europene ale Atlanticului în secolele IX şi X, aveau vase dotate cu pânze şi cu vâsle şi erau buni marinari dar forţa lor militară se baza pe eficienţa cu care ştiau să lupte pe uscat. Ambuscadele ocazionale între navele lor şi cele ale inamicilor lor au fost purtate invariabil în interiorul unor estuare sau al altor ape adăpostite.</w:t>
      </w:r>
    </w:p>
    <w:p>
      <w:pPr>
        <w:pStyle w:val="TextBodyIndent"/>
        <w:spacing w:lineRule="auto" w:line="360"/>
        <w:ind w:firstLine="1080"/>
        <w:jc w:val="both"/>
        <w:rPr/>
      </w:pPr>
      <w:r>
        <w:rPr>
          <w:rFonts w:cs="Arial" w:ascii="Arial" w:hAnsi="Arial"/>
          <w:b w:val="false"/>
          <w:i w:val="false"/>
          <w:sz w:val="24"/>
        </w:rPr>
        <w:t>Atunci când regii şi prinţii doreau să transporte o armată şi să poarte o bătălie navală, ei foloseau vasele pe care le aveau la dispoziţie din flota comercială. Operaţiunile de tipul celor din război nu le erau străine echipajelor acestor vase, deoarece toţi aveau o oarecare pregătire militară. Pirateria era universală iar apărarea împotriva ei era o necesitat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Cea mai importantă bătălie navală din perioada medievală în nordul Europei a fost cea de la Slys din 1340, între englezi şi francezi. Flota engleză a fost adunată în grabă dintre navele comerciale obişnuite şi unica dotare specială a fost aceea că vasele erau echipate pe laterala navelor cu parapete realizate din lemn. La fel ca bătăliile din Mediterana din secolele precedente, şi această bătălie a fost dată în interiorul unui port şi a fost hotărâtă prin tirul arcurilor şi apoi prin lupta corp la corp dusă de soldaţii îmbarcaţi pe vase.</w:t>
      </w:r>
    </w:p>
    <w:p>
      <w:pPr>
        <w:pStyle w:val="TextBodyIndent"/>
        <w:spacing w:lineRule="auto" w:line="360"/>
        <w:ind w:firstLine="1080"/>
        <w:jc w:val="both"/>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Marinarii din nordul Europei au venit la început în Mediterană în timpul cruciadelor, începând cu sfârşitul secolului al XI-lea şi au fost înspăimântaţi de mărimea şi eficacitatea navelor pe care le-au găsit. Navigaţia din nordul Europei a fost întotdeauna mai greoaie decât cea din Mediterană din cauza condiţiilor meteorologice mai dificile din Atlantic.</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Treptat - mai ales în secolele XV şi XVI - spaniolii, portughezii, englezii şi olandezii au învăţat să construiască vase mai mari şi mai solide, cu plasarea mai eficientă a catargelor şi velelor. La acea dată se răspândise şi folosirea prafului de puşcă şi în curând pe vasele din nordul şi sudul Europei au început să se monteze tunuri.</w:t>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center"/>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right"/>
        <w:rPr>
          <w:rFonts w:ascii="Arial" w:hAnsi="Arial" w:cs="Arial"/>
          <w:b w:val="false"/>
          <w:b w:val="false"/>
          <w:i w:val="false"/>
          <w:i w:val="false"/>
          <w:sz w:val="30"/>
        </w:rPr>
      </w:pPr>
      <w:r>
        <w:rPr>
          <w:rFonts w:cs="Arial" w:ascii="Arial" w:hAnsi="Arial"/>
          <w:b w:val="false"/>
          <w:i w:val="false"/>
          <w:sz w:val="30"/>
        </w:rPr>
      </w:r>
    </w:p>
    <w:p>
      <w:pPr>
        <w:pStyle w:val="TextBodyIndent"/>
        <w:spacing w:lineRule="auto" w:line="360"/>
        <w:ind w:firstLine="1080"/>
        <w:jc w:val="right"/>
        <w:rPr>
          <w:rFonts w:ascii="Arial" w:hAnsi="Arial" w:cs="Arial"/>
          <w:b w:val="false"/>
          <w:b w:val="false"/>
          <w:i w:val="false"/>
          <w:i w:val="false"/>
          <w:sz w:val="30"/>
        </w:rPr>
      </w:pPr>
      <w:r>
        <w:rPr>
          <w:rFonts w:cs="Arial" w:ascii="Arial" w:hAnsi="Arial"/>
          <w:b w:val="false"/>
          <w:i w:val="false"/>
          <w:sz w:val="30"/>
        </w:rPr>
      </w:r>
    </w:p>
    <w:p>
      <w:pPr>
        <w:pStyle w:val="TextBodyIndent"/>
        <w:spacing w:lineRule="auto" w:line="360"/>
        <w:ind w:firstLine="1080"/>
        <w:jc w:val="right"/>
        <w:rPr>
          <w:rFonts w:ascii="Arial" w:hAnsi="Arial" w:eastAsia="Arial" w:cs="Arial"/>
          <w:b w:val="false"/>
          <w:b w:val="false"/>
          <w:i w:val="false"/>
          <w:i w:val="false"/>
          <w:sz w:val="30"/>
        </w:rPr>
      </w:pPr>
      <w:r>
        <w:rPr>
          <w:rFonts w:eastAsia="Arial" w:cs="Arial" w:ascii="Arial" w:hAnsi="Arial"/>
          <w:b w:val="false"/>
          <w:i w:val="false"/>
          <w:sz w:val="30"/>
        </w:rPr>
        <w:t xml:space="preserve"> </w:t>
      </w:r>
    </w:p>
    <w:p>
      <w:pPr>
        <w:pStyle w:val="Normal"/>
        <w:jc w:val="both"/>
        <w:rPr>
          <w:rFonts w:ascii="Arial" w:hAnsi="Arial" w:cs="Arial"/>
          <w:b/>
          <w:b/>
          <w:i/>
          <w:i/>
          <w:sz w:val="30"/>
          <w:lang w:val="ro-RO"/>
        </w:rPr>
      </w:pPr>
      <w:r>
        <w:rPr>
          <w:rFonts w:cs="Arial" w:ascii="Arial" w:hAnsi="Arial"/>
          <w:b/>
          <w:i/>
          <w:sz w:val="30"/>
          <w:lang w:val="ro-RO"/>
        </w:rPr>
      </w:r>
    </w:p>
    <w:p>
      <w:pPr>
        <w:pStyle w:val="Normal"/>
        <w:jc w:val="both"/>
        <w:rPr>
          <w:rFonts w:ascii="Arial" w:hAnsi="Arial" w:cs="Arial"/>
          <w:sz w:val="30"/>
          <w:lang w:val="ro-RO"/>
        </w:rPr>
      </w:pPr>
      <w:r>
        <w:rPr>
          <w:rFonts w:cs="Arial" w:ascii="Arial" w:hAnsi="Arial"/>
          <w:sz w:val="30"/>
          <w:lang w:val="ro-RO"/>
        </w:rPr>
        <w:t>BIBLIOGRAFIE:</w:t>
      </w:r>
    </w:p>
    <w:p>
      <w:pPr>
        <w:pStyle w:val="Normal"/>
        <w:numPr>
          <w:ilvl w:val="0"/>
          <w:numId w:val="1"/>
        </w:numPr>
        <w:jc w:val="both"/>
        <w:rPr>
          <w:rFonts w:ascii="Arial" w:hAnsi="Arial" w:cs="Arial"/>
          <w:sz w:val="24"/>
          <w:lang w:val="ro-RO"/>
        </w:rPr>
      </w:pPr>
      <w:r>
        <w:rPr>
          <w:rFonts w:cs="Arial" w:ascii="Arial" w:hAnsi="Arial"/>
          <w:i/>
          <w:sz w:val="24"/>
          <w:lang w:val="ro-RO"/>
        </w:rPr>
        <w:t>Arborele lumii</w:t>
      </w:r>
    </w:p>
    <w:p>
      <w:pPr>
        <w:pStyle w:val="TextBodyIndent"/>
        <w:spacing w:lineRule="auto" w:line="360"/>
        <w:ind w:firstLine="1080"/>
        <w:jc w:val="right"/>
        <w:rPr>
          <w:rFonts w:ascii="Arial" w:hAnsi="Arial" w:cs="Arial"/>
          <w:b w:val="false"/>
          <w:b w:val="false"/>
          <w:i w:val="false"/>
          <w:i w:val="false"/>
          <w:sz w:val="30"/>
          <w:lang w:val="ro-RO"/>
        </w:rPr>
      </w:pPr>
      <w:r>
        <w:rPr>
          <w:rFonts w:cs="Arial" w:ascii="Arial" w:hAnsi="Arial"/>
          <w:b w:val="false"/>
          <w:i w:val="false"/>
          <w:sz w:val="30"/>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b/>
      <w:i/>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24:00Z</dcterms:created>
  <dc:creator>Alex</dc:creator>
  <dc:description/>
  <cp:keywords/>
  <dc:language>en-US</dc:language>
  <cp:lastModifiedBy>Alfonso</cp:lastModifiedBy>
  <cp:lastPrinted>2003-05-21T13:37:00Z</cp:lastPrinted>
  <dcterms:modified xsi:type="dcterms:W3CDTF">2009-07-28T14:09:00Z</dcterms:modified>
  <cp:revision>29</cp:revision>
  <dc:subject/>
  <dc:title>Războaie în Evul Mediu - perioada 500 - 1300 d</dc:title>
</cp:coreProperties>
</file>