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</w:t>
      </w:r>
      <w:r>
        <w:rPr>
          <w:sz w:val="44"/>
          <w:szCs w:val="44"/>
          <w:lang w:val="en-US"/>
        </w:rPr>
        <w:t>Razboiul de 100 de an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fr-FR"/>
        </w:rPr>
      </w:pPr>
      <w:r>
        <w:rPr>
          <w:rFonts w:cs="Book Antiqua" w:ascii="Book Antiqua" w:hAnsi="Book Antiqua"/>
          <w:i/>
          <w:sz w:val="36"/>
          <w:szCs w:val="36"/>
          <w:lang w:val="fr-FR"/>
        </w:rPr>
        <w:t>Intre Franta si Anglia a avut loc Razboiul de 100 de ani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aracterul intamplator al mostenirilor ducea la o incru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isare de destine si teritorii.Anglia detinea in mod legal</w:t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Guyene su Gasconia , care erau necesare regelui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Frantei pentru implinirea teritoriala a regatului sau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regele Frantei sprijinea,impotrivirea regelui Anglie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,Scotia,pe care acesta trebuia s-o cucereasca pentru  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se simti in siguranta pe insula sa.Dar si cauza ime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diata a conflictului a fost candidatura la tronul Frante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a lui Eduard al III-lea,fiul lui Eduard al II-lea si al Isabelei de Franta,si prin urmare nepotul lui Filip cel Frumos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n anul 1340,Filip de Valois Capetien si- a asumat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Titlul de rege al Frantei(1328-1350) si a pus pe blazonul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sau crinii Frantei alaturi de leoparzii Angliei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u w:val="single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  <w:t xml:space="preserve">Razboiul de 100 de ani a fost un razboi dinastic,un </w:t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  <w:t>razboi feudal,un razboi national si imperialist .</w:t>
      </w:r>
      <w:r>
        <w:rPr>
          <w:rFonts w:cs="Book Antiqua" w:ascii="Book Antiqua" w:hAnsi="Book Antiqua"/>
          <w:i/>
          <w:sz w:val="36"/>
          <w:szCs w:val="36"/>
          <w:lang w:val="en-US"/>
        </w:rPr>
        <w:t>Obiec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tivul negustorilor englezi a daruit regelui 20000 de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saci de lana pentru a acoperi cheltuielile de razboi  cu condi-  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tia sa-si pastreze cele doua zone :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-Flandra(zona naturala ce face parte din Belgia,Olanda si Franta ,locuita de francezi),cumparatoare de lana si Bordeux,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producatoare de vin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       </w:t>
      </w:r>
      <w:r>
        <w:rPr>
          <w:rFonts w:eastAsia="Book Antiqua" w:cs="Book Antiqua" w:ascii="Book Antiqua" w:hAnsi="Book Antiqua"/>
          <w:b/>
          <w:i/>
          <w:sz w:val="52"/>
          <w:szCs w:val="52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  <w:t>=  2  =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6"/>
          <w:szCs w:val="36"/>
          <w:u w:val="single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  <w:t>Razboiul a fost un razboi popular in Anglia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 pentru ca ducea </w:t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  <w:lang w:val="en-US"/>
        </w:rPr>
        <w:t>Armatele intr-o tara bogata(Franta orasul Caen ,</w:t>
      </w:r>
      <w:r>
        <w:rPr>
          <w:rFonts w:cs="Book Antiqua" w:ascii="Book Antiqua" w:hAnsi="Book Antiqua"/>
          <w:b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sz w:val="36"/>
          <w:szCs w:val="36"/>
          <w:lang w:val="en-US"/>
        </w:rPr>
        <w:t>Saint-Louviers),unde puteau prada din plin .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Anglia avea nevoie sa fie stapana marii , caci altfel ea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nu  poate nici sa-si continue comertul,nici sa trimit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trupe pe continent si nici sa tina legatura cu trupel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trimise anterior.Inca din primele zile ale razboiului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marinarii englezi din cele 5 porturi detineau supe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rioritatea si au iesit invingatori in batalia de la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Ecluse . Mai tarziu , Eduard al III – lea(1327-1377)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si va neglija flota engleza , francezi si spaniolii se vor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alia si inferioritatea navala a Angliei va marca inceputul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nfrangerilor sale .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lang w:val="en-US"/>
        </w:rPr>
        <w:t>Anglia , neputand sa trimita pe continent decat armat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relativ putin numeroase incearca sa lupte impotriva ad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versarilor sai , dorind alierea cu comunele     flamaual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si cu imparatul Eduard al III – lea . Regele englez impre-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una cu armata sa au invins francezii la Crecy (1346) si l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Calais in 1347 ultimul asigurandu-le dominatia asupra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analului Manecii . La sfarsitul sec.al XII-lea arcasii ca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pata un loc important in armatele engleze . Arbalet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trodusa in Anglia , ca si in Franta de mercenarii stra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i , paruse o armata atat de periculoasa in secolul XII – le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cat biserica ceruse dar fara success , interzicerea ei.</w:t>
      </w:r>
    </w:p>
    <w:p>
      <w:pPr>
        <w:pStyle w:val="Normal"/>
        <w:rPr>
          <w:rFonts w:ascii="Book Antiqua" w:hAnsi="Book Antiqua" w:cs="Book Antiqua"/>
          <w:i/>
          <w:i/>
          <w:sz w:val="48"/>
          <w:szCs w:val="48"/>
          <w:lang w:val="en-US"/>
        </w:rPr>
      </w:pPr>
      <w:r>
        <w:rPr>
          <w:rFonts w:cs="Book Antiqua" w:ascii="Book Antiqua" w:hAnsi="Book Antiqua"/>
          <w:i/>
          <w:sz w:val="48"/>
          <w:szCs w:val="48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      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       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sz w:val="44"/>
          <w:szCs w:val="44"/>
          <w:lang w:val="en-US"/>
        </w:rPr>
        <w:t>A doua parte a razboiului de 100 de an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  <w:t>Richard al II – lea (1377 – 1399)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sz w:val="36"/>
          <w:szCs w:val="36"/>
          <w:lang w:val="en-US"/>
        </w:rPr>
        <w:t xml:space="preserve">Regele-copil , al carui curaj dovedit in piata targului din         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Smithield l-au admirat nobilii , orasenii , taranii,devenise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un adolescent care manifesta dorinta , pretentii ,ambitii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nejustificate si sfarsi prin moartea in inchisao,dispretuit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si uitat de papor . Totusi viteazul si inteligentul Richard   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cercat ni mod cinstit sa faca pace cu Franta in cei 6 ani d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domnie .A reusit sa umple parlamentul cu protejatii de-ai lu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si a impus  sub amenintarea mercenarilor </w:t>
        <w:tab/>
        <w:t>sai , sa i se aprob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un impozit asupra lanei pe toata durata vietii . L-a exilat pe fiul lui Ioan de Grand si la moartea batranului ducelui de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Loncaster i-a confiscat averea . Henric fiul ducelui Lancaster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A trait o lovitura de stat si astfel decedand in Anglia 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lang w:val="en-US"/>
        </w:rPr>
        <w:t>Richard s-a vazut parasit de tati si in cele din urma aruncat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 inchisoare.Parlamentul il alege rege pe Henric de Lancester]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ncercand sub numele de Henric al IV – lea .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  <w:u w:val="single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  <w:t>Henric al IV – lea*(1399 – 1413)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rFonts w:cs="Book Antiqua" w:ascii="Book Antiqua" w:hAnsi="Book Antiqua"/>
          <w:i/>
          <w:sz w:val="36"/>
          <w:szCs w:val="36"/>
          <w:lang w:val="en-US"/>
        </w:rPr>
        <w:t>In anul 1401 regele acorda Bisericii prin statul “se Heretico Comburendo”dreptul de a-I arde pe eretici .Henric al IV – lea nu a fost un rege legitim , isi datora coroana parlamentului,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Nobililor si bisericii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  <w:t xml:space="preserve">Henric al V – lea(1413 – 1422)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Al doilea rege din dinastia Lancaster isi petrece o mare parte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Din viata in afara Angliei .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rFonts w:cs="Book Antiqua" w:ascii="Book Antiqua" w:hAnsi="Book Antiqua"/>
          <w:i/>
          <w:sz w:val="36"/>
          <w:szCs w:val="36"/>
          <w:lang w:val="en-US"/>
        </w:rPr>
        <w:t>In anul 1415 , dupa un larg armistitiu , Henric incepe raz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Boiul cu franta . Agitatia religioasa a lolazilor se transforma intr-un razboi civil 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rFonts w:cs="Book Antiqua" w:ascii="Book Antiqua" w:hAnsi="Book Antiqua"/>
          <w:i/>
          <w:sz w:val="36"/>
          <w:szCs w:val="36"/>
          <w:lang w:val="en-US"/>
        </w:rPr>
        <w:t>A doua parte a razboiului de 100 de ani seamana miraculos cu prima parte.Se spune ca un fel de obsesie il impinge pe Henric al V – lea sa imite compania pornita de strabunicul sau.La fel si strabunicul sau debarca in Normadia doua mi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inci sute calareti inarmati si opt mii arcasi . Acapareaza ma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rele arsenal al Vestului ,Harfleur apoi se indreapta spre Calais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ar dupa aceea sa ajunga la Blanclu Tache , Vadul de Crecy 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Gasind vadul aparat,Henric urca mai sus si nimeri peste ar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mata nobilimii franceze la Azincourt in anul 1415 .Batali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nfioratoare zece mii de francezi pieira “a ramas una dintre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ele mai sangeroase din evul mediu”.Dupa aceasta batalie ,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Henric deveni stapanul Frantei de Nord . Se casatori cu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aterina si a semnat un tratat prin care era recunoscut c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mostenitor al Frantei la moartea lui Carol al VI – lea si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guvernant regent in timpul vietii regelui.Iar titlul lui era,</w:t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regele </w:t>
      </w: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  <w:t>Angliei si mostenitorul Frantei,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cat va trai Carol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al VI – lea.Dar dupa cativa ani,Carol al VI – lea a murit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lasand in urma lui un fiu de un an,iar Henric al V – le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a ramas un rege mare,generos,sincer,religios,loial dar si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crud,nemilos cand o cereau interesele tarilor.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  <w:t xml:space="preserve">Henric al VI – lea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52"/>
          <w:szCs w:val="52"/>
          <w:u w:val="single"/>
          <w:lang w:val="en-US"/>
        </w:rPr>
        <w:t xml:space="preserve">   </w:t>
      </w:r>
      <w:r>
        <w:rPr>
          <w:rFonts w:cs="Book Antiqua" w:ascii="Book Antiqua" w:hAnsi="Book Antiqua"/>
          <w:i/>
          <w:sz w:val="52"/>
          <w:szCs w:val="52"/>
          <w:lang w:val="en-US"/>
        </w:rPr>
        <w:t>Cand micul Henric al VI – lea , era in leagan , in anul 422 , cei doi unchi  ai lui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>ducele de Bedford di ducele de Slouceter ,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>doreau sa-l incoroneze rege al Frantei la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>Reins , imediat  ce va implini varsta cand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 xml:space="preserve">va putea pronunta formulele sacramentale </w:t>
      </w:r>
    </w:p>
    <w:p>
      <w:pPr>
        <w:pStyle w:val="Normal"/>
        <w:rPr/>
      </w:pPr>
      <w:r>
        <w:rPr>
          <w:rFonts w:cs="Book Antiqua" w:ascii="Book Antiqua" w:hAnsi="Book Antiqua"/>
          <w:i/>
          <w:sz w:val="52"/>
          <w:szCs w:val="52"/>
          <w:lang w:val="en-US"/>
        </w:rPr>
        <w:t>(cele sapte taine in biserica catolica).Ducele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>de Bedford  , porni sa cucereasca centrul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 xml:space="preserve">Frantei , fiind rege doar in Nord si asedie 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 xml:space="preserve">orasul Orlens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</w:t>
      </w:r>
      <w:r>
        <w:rPr>
          <w:rFonts w:eastAsia="Book Antiqua" w:cs="Book Antiqua" w:ascii="Book Antiqua" w:hAnsi="Book Antiqua"/>
          <w:sz w:val="52"/>
          <w:szCs w:val="52"/>
          <w:lang w:val="en-US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</w:t>
      </w:r>
      <w:r>
        <w:rPr>
          <w:rFonts w:eastAsia="Book Antiqua" w:cs="Book Antiqua" w:ascii="Book Antiqua" w:hAnsi="Book Antiqua"/>
          <w:b/>
          <w:bCs/>
          <w:i/>
          <w:iCs/>
          <w:sz w:val="52"/>
          <w:szCs w:val="32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52"/>
          <w:szCs w:val="32"/>
          <w:u w:val="single"/>
        </w:rPr>
        <w:t>= 5 =</w:t>
      </w:r>
    </w:p>
    <w:p>
      <w:pPr>
        <w:pStyle w:val="Normal"/>
        <w:widowControl w:val="false"/>
        <w:tabs>
          <w:tab w:val="clear" w:pos="708"/>
          <w:tab w:val="left" w:pos="9090" w:leader="none"/>
        </w:tabs>
        <w:autoSpaceDE w:val="false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090" w:leader="none"/>
        </w:tabs>
        <w:autoSpaceDE w:val="false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90" w:leader="none"/>
        </w:tabs>
        <w:autoSpaceDE w:val="false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Cauza Imediată a revoltei a fost o taxă pe care sfetnicii coroanei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vroiau să o mai încaseze o dată  deoarece colectorii nu strânseseră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rima oară destui bani.Când ţaranii îi văzuseră iar pe trimişi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regelui şi când aceştia voiră să-i aresteze pe cei recalcitranţi un sat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întreg se supără şi-ipuse pe fugă.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Apoi înspăimântaţi de fapta lor ţăranii luară calea codrului.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Rebelii ucid pe partizanii ducelui şi oamenii legi.Jefuiau casele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doreau distrugerea urmelor şerbiei ardeau registrele.În faţa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uhoiului nobilii incapabil să organizeze o rezistentă fugeau ş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astfel ţaranii şi cei certaţi cu justiţia intrară în orase fiind bine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rimiţi de orăşenii seniorii se ascunseseră în pădurii,citadinii la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Canterbury au decapitat pe cei care-i urau şi apoi au poruncit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marşul spre Londra unde era tânărul rege .Regele şi credincioşi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lui se refugiară în Turnul Londrei.Au urmat apoi nişte scene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îngrozitoare cu jefuiri şi omoruri,dar numai regele era graţiile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oporului.El le dădu rebelilor întâlnire într-o câmpie lângă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Londra "Mile 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  <w:t>'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s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  <w:t xml:space="preserve"> End"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 şi se făcu că le acordă tot ce cereau ca să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mai plece din ei.Dar regele mai fixă alt loc de întâlnire pentru a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doua zi la târgul de cai de la Smithfielal unde părasi oameni lui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şi plecă de unul singur spre rebeli spunându-le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  <w:t>:"nu ave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ţi alt 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comandant decât pe mine.Eu sunt regele vostru.Fiţi pe pace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  <w:t>"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şi astfel îi duse afară din oraş.Vederea regelui care venea spre ei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liniştit şi încrezator, îi dezarmă,pe insurgenţii,care n-aveau nic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şef şi nici un plan şi plecară.Îndată ce cetele răzvrâtite fură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împrăştiate şi ţăranii întorşi la casele lor,regele şi judecătorii să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merseră din comitat în comitat în vederea unor sângeroase judecăţi.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Rebelii fură spânzuraţi cu sutele.Dar spiritul de independenţă al</w:t>
      </w:r>
    </w:p>
    <w:p>
      <w:pPr>
        <w:pStyle w:val="Normal"/>
        <w:widowControl w:val="false"/>
        <w:autoSpaceDE w:val="false"/>
        <w:ind w:right="-81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oporului englez nu pieri şi sfârşi prin a triumfa.</w:t>
      </w:r>
    </w:p>
    <w:p>
      <w:pPr>
        <w:pStyle w:val="Normal"/>
        <w:widowControl w:val="false"/>
        <w:autoSpaceDE w:val="false"/>
        <w:ind w:right="-81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iCs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6"/>
          <w:szCs w:val="36"/>
          <w:lang w:val="en-US"/>
        </w:rPr>
        <w:t xml:space="preserve">                                         </w:t>
      </w:r>
      <w:r>
        <w:rPr>
          <w:rFonts w:eastAsia="Monotype Corsiva" w:cs="Monotype Corsiva" w:ascii="Monotype Corsiva" w:hAnsi="Monotype Corsiva"/>
          <w:b/>
          <w:i/>
          <w:color w:val="FF0000"/>
          <w:sz w:val="44"/>
          <w:szCs w:val="44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</w:t>
      </w:r>
      <w:r>
        <w:rPr>
          <w:rFonts w:eastAsia="Book Antiqua" w:cs="Book Antiqua" w:ascii="Book Antiqua" w:hAnsi="Book Antiqua"/>
          <w:sz w:val="52"/>
          <w:szCs w:val="52"/>
          <w:lang w:val="en-US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72"/>
          <w:szCs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2.9pt;width:379pt;height:202.8pt;mso-wrap-style:none;v-text-anchor:middle;mso-position-vertical:top" type="_x0000_t136">
            <v:path textpathok="t"/>
            <v:textpath on="t" fitshape="t" string="Şfârşit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fr-FR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7:00Z</dcterms:created>
  <dc:creator>mihai</dc:creator>
  <dc:description/>
  <cp:keywords/>
  <dc:language>en-US</dc:language>
  <cp:lastModifiedBy>Alfonso</cp:lastModifiedBy>
  <dcterms:modified xsi:type="dcterms:W3CDTF">2009-07-28T14:13:00Z</dcterms:modified>
  <cp:revision>6</cp:revision>
  <dc:subject/>
  <dc:title>                     Razboiul de 100 de ani</dc:title>
</cp:coreProperties>
</file>