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DETERMINANTI  TRIGONOMETRICI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Unele proprietati si reguli de calculare a determinantilor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jc w:val="both"/>
        <w:rPr>
          <w:sz w:val="24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lang w:val="fr-FR"/>
        </w:rPr>
        <w:t>2)Daca intr-un determinant de ordinul n, elementele de pe o linie, coloana sunt 0 atunci valoarea determinantului este 0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)Daca intr-un determinant 2 linii,coloane sunt proportionale atunci valoarea determinantului este 0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)Daca intr-un determinant schimbam 2 linii,coloane atunci determinantul nou obtinut este =”- ” determinantul initial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)Complementul algebric:</w:t>
      </w:r>
    </w:p>
    <w:p>
      <w:pPr>
        <w:pStyle w:val="Normal"/>
        <w:jc w:val="both"/>
        <w:rPr>
          <w:sz w:val="24"/>
          <w:lang w:val="fr-F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Regula lui Laplace pentru dezvoltarea determinantului de ordinul n dupa o linie,coloana:</w:t>
      </w:r>
    </w:p>
    <w:p>
      <w:pPr>
        <w:pStyle w:val="Normal"/>
        <w:jc w:val="both"/>
        <w:rPr>
          <w:sz w:val="24"/>
          <w:lang w:val="fr-F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</m:oMath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6)Determinant Vandermonde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>
          <w:sz w:val="24"/>
          <w:lang w:val="fr-FR"/>
        </w:rPr>
        <w:t>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</w:p>
    <w:p>
      <w:pPr>
        <w:pStyle w:val="Normal"/>
        <w:jc w:val="both"/>
        <w:rPr>
          <w:sz w:val="24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⊲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m:oMath xmlns:m="http://schemas.openxmlformats.org/officeDocument/2006/math"/>
      <w:r>
        <w:rPr>
          <w:sz w:val="24"/>
          <w:lang w:val="fr-FR"/>
        </w:rPr>
        <w:t xml:space="preserve">                                   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B)Formule trigonometrice folosite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eqArr>
      </m:oMath>
    </w:p>
    <w:p>
      <w:pPr>
        <w:pStyle w:val="Normal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Heading1"/>
        <w:rPr>
          <w:lang w:val="fr-FR"/>
        </w:rPr>
      </w:pPr>
      <w:r>
        <w:rPr>
          <w:lang w:val="fr-FR"/>
        </w:rPr>
        <w:t>APLICATI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</w:t>
      </w:r>
      <w:r>
        <w:rPr>
          <w:sz w:val="24"/>
          <w:lang w:val="fr-FR"/>
        </w:rPr>
        <w:t>Sa se calculeze determinantii:</w:t>
      </w:r>
    </w:p>
    <w:p>
      <w:pPr>
        <w:pStyle w:val="Normal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a</m:t>
                      </m:r>
                    </m:e>
                  </m:mr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b</m:t>
                      </m:r>
                    </m:e>
                  </m:mr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c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a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b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c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d>
          </m:e>
          <m:e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NDER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si 3 sunt proportionale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m:oMath xmlns:m="http://schemas.openxmlformats.org/officeDocument/2006/math"/>
    </w:p>
    <w:p>
      <w:pPr>
        <w:pStyle w:val="Normal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C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B</m:t>
                      </m:r>
                    </m:e>
                  </m:mr>
                </m:m>
              </m:e>
            </m:d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den>
                    </m:f>
                  </m:e>
                </m:rad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den>
                    </m:f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den>
                    </m:f>
                  </m:e>
                </m:rad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osec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den>
                      </m:f>
                    </m:e>
                  </m:mr>
                </m:m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den>
                      </m:f>
                    </m:e>
                  </m:mr>
                </m:m>
              </m:e>
            </m:d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p</m:t>
                </m:r>
              </m:den>
            </m:f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/>
        </m:eqArr>
      </m:oMath>
    </w:p>
    <w:p>
      <w:pPr>
        <w:pStyle w:val="Normal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 arate ca:</m:t>
            </m:r>
          </m:e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este divizibil cu 1-2x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zvoltam dupa prima linie: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</m:t>
            </m:r>
          </m:e>
          <m:e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 se arate ca,daca a,b,c,sunt unghiuri ascutite,atunci:</m:t>
            </m:r>
          </m:e>
          <m:e/>
          <m:e>
            <m:d>
              <m:dPr>
                <m:begChr m:val="|"/>
                <m:endChr m:val="|"/>
              </m:dPr>
              <m:e>
                <m:m>
                  <m:m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a</m:t>
                          </m:r>
                        </m:e>
                      </m:rad>
                    </m:e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a</m:t>
                          </m:r>
                        </m:e>
                      </m:rad>
                    </m:e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a</m:t>
                          </m:r>
                        </m:e>
                      </m:rad>
                    </m:e>
                  </m:mr>
                  <m:m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b</m:t>
                          </m:r>
                        </m:e>
                      </m:rad>
                    </m:e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b</m:t>
                          </m:r>
                        </m:e>
                      </m:rad>
                    </m:e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b</m:t>
                          </m:r>
                        </m:e>
                      </m:rad>
                    </m:e>
                  </m:mr>
                  <m:m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c</m:t>
                          </m:r>
                        </m:e>
                      </m:rad>
                    </m:e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c</m:t>
                          </m:r>
                        </m:e>
                      </m:rad>
                    </m:e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c</m:t>
                          </m:r>
                        </m:e>
                      </m:rad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m:oMath xmlns:m="http://schemas.openxmlformats.org/officeDocument/2006/math"/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lang w:val="fr-FR"/>
        </w:rPr>
      </w:pPr>
      <w:r>
        <w:rPr>
          <w:rFonts w:cs="Georgia" w:ascii="Georgia" w:hAnsi="Georgia"/>
          <w:i/>
          <w:sz w:val="24"/>
          <w:lang w:val="fr-FR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 se arate ca:</m:t>
            </m:r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2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3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2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3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2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3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2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3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am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</m:m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34:00Z</dcterms:created>
  <dc:creator/>
  <dc:description/>
  <cp:keywords/>
  <dc:language>en-US</dc:language>
  <cp:lastModifiedBy>radu</cp:lastModifiedBy>
  <dcterms:modified xsi:type="dcterms:W3CDTF">2014-01-26T14:09:00Z</dcterms:modified>
  <cp:revision>7</cp:revision>
  <dc:subject/>
  <dc:title/>
</cp:coreProperties>
</file>