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44"/>
          <w:szCs w:val="44"/>
          <w:lang w:val="fr-FR"/>
        </w:rPr>
      </w:pPr>
      <w:r>
        <w:rPr>
          <w:sz w:val="36"/>
          <w:szCs w:val="36"/>
          <w:lang w:val="fr-FR"/>
        </w:rPr>
        <w:t xml:space="preserve">           </w:t>
      </w:r>
      <w:r>
        <w:rPr>
          <w:color w:val="339966"/>
          <w:sz w:val="44"/>
          <w:szCs w:val="44"/>
          <w:lang w:val="fr-FR"/>
        </w:rPr>
        <w:t>Razboiul reintregirii Nationale II</w:t>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t xml:space="preserve">    </w:t>
      </w:r>
      <w:r>
        <w:rPr>
          <w:color w:val="000000"/>
          <w:sz w:val="36"/>
          <w:szCs w:val="36"/>
          <w:lang w:val="fr-FR"/>
        </w:rPr>
        <w:t>Intre 1914-1918 in lume s-au format doua tabere: Antanta si Puterile Centrale.</w:t>
      </w:r>
    </w:p>
    <w:p>
      <w:pPr>
        <w:pStyle w:val="Normal"/>
        <w:rPr>
          <w:color w:val="000000"/>
          <w:sz w:val="36"/>
          <w:szCs w:val="36"/>
        </w:rPr>
      </w:pPr>
      <w:r>
        <w:rPr>
          <w:color w:val="000000"/>
          <w:sz w:val="36"/>
          <w:szCs w:val="36"/>
        </w:rPr>
        <w:t xml:space="preserve">Antanta:Rusia, Franta si Anglia; Puterile Centrale: Austro-Ungaria si Germania. Toate marile puteri doreau reimpartirea lumii. Romania participa la razboi cu o dorinta dreapta si anume aceea de eliberarea teritoriilor ocupate de straini si unirea lor la patria mama.  </w:t>
      </w:r>
    </w:p>
    <w:p>
      <w:pPr>
        <w:pStyle w:val="Normal"/>
        <w:rPr>
          <w:color w:val="000000"/>
          <w:sz w:val="36"/>
          <w:szCs w:val="36"/>
        </w:rPr>
      </w:pPr>
      <w:r>
        <w:rPr>
          <w:color w:val="000000"/>
          <w:sz w:val="36"/>
          <w:szCs w:val="36"/>
        </w:rPr>
        <w:t xml:space="preserve">     </w:t>
      </w:r>
      <w:r>
        <w:rPr>
          <w:color w:val="000000"/>
          <w:sz w:val="36"/>
          <w:szCs w:val="36"/>
        </w:rPr>
        <w:t>La inceputul razboiului, Romania s-a proclamat neutral. La 4 august 1916 Romania va intra in razboi de partea Antantei care ii promitea Romaniei ajutor in eliberarea Transilvaniei. Armatele romane au trecut in  Transilvania unde au fost primate ca armate eliberatoare de catre romanii transilvaneni. Insa statele Antantei nu si-au respectat promisiunea de a ajuta armata romana si din aceasta cauza, armata romana a fost respinsa  din Transilvania de catre armata Austro-Ungra iar din sud a fost atacata de trupe Ungare, Germane si Turcei. Armata romana a sustinut lupte grele in Carpati, pe valea  Jilului , Craiova etc. In aceste lupte au cazut eroic multi soldati, oiteri romani printre ei : Ion Dragalina si David Praporgesc. Fiind inferioara numeric si din punct de vedere al dotarii armata romana a fost nevoita sa se retraga in sudul Moldovei. Situatia Romaniei devine foarte grea: trei sferturi din teritoriul Romaniei era ocupat. In Moldova s-au refugiat  armata  si populatia din teritoriile ocupate .</w:t>
      </w:r>
    </w:p>
    <w:p>
      <w:pPr>
        <w:pStyle w:val="Normal"/>
        <w:rPr>
          <w:color w:val="000000"/>
          <w:sz w:val="36"/>
          <w:szCs w:val="36"/>
        </w:rPr>
      </w:pPr>
      <w:r>
        <w:rPr>
          <w:color w:val="000000"/>
          <w:sz w:val="36"/>
          <w:szCs w:val="36"/>
        </w:rPr>
        <w:t xml:space="preserve">  </w:t>
      </w:r>
      <w:r>
        <w:rPr>
          <w:color w:val="000000"/>
          <w:sz w:val="36"/>
          <w:szCs w:val="36"/>
        </w:rPr>
        <w:t>Din  cauza aglomeratiei izbucneste foametea si tifosul care a facut mii de victime. Pana in anul 1917 armata romana s-a refacut fiind sprijinita si de armata franceza. In 1917 nemtii aureluat ofensiva din sudul Moldovei incepand sa ocupe si Moldovasi sa desfiinteze Romania ca stat. In fata acestei incercari armata romana condusa de generalul Ieremia Grigorescu si ajutata  si de francezi avea sa opuna o darza rezistenta in luptele de la Marasti, Marasesti si Oituz. Aceste lupte  au fost glorificate si in presa din strainatate. Ele au artatat puterea de lupta a armatei romane si iubirea de patrie.</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color w:val="000000"/>
          <w:sz w:val="40"/>
          <w:szCs w:val="40"/>
          <w:lang w:val="fr-FR"/>
        </w:rPr>
      </w:pPr>
      <w:r>
        <w:rPr>
          <w:color w:val="000000"/>
          <w:sz w:val="40"/>
          <w:szCs w:val="40"/>
          <w:lang w:val="fr-FR"/>
        </w:rPr>
      </w:r>
    </w:p>
    <w:p>
      <w:pPr>
        <w:pStyle w:val="Normal"/>
        <w:rPr>
          <w:color w:val="000000"/>
          <w:sz w:val="40"/>
          <w:szCs w:val="40"/>
          <w:lang w:val="fr-FR"/>
        </w:rPr>
      </w:pPr>
      <w:r>
        <w:rPr>
          <w:color w:val="000000"/>
          <w:sz w:val="40"/>
          <w:szCs w:val="40"/>
          <w:lang w:val="fr-F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49:00Z</dcterms:created>
  <dc:creator>diana</dc:creator>
  <dc:description/>
  <cp:keywords/>
  <dc:language>en-US</dc:language>
  <cp:lastModifiedBy>Alfonso</cp:lastModifiedBy>
  <cp:lastPrinted>2005-04-11T10:42:00Z</cp:lastPrinted>
  <dcterms:modified xsi:type="dcterms:W3CDTF">2009-07-28T14:15:00Z</dcterms:modified>
  <cp:revision>7</cp:revision>
  <dc:subject/>
  <dc:title>           Razboiul reintregirii Nationale</dc:title>
</cp:coreProperties>
</file>