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2160" w:firstLine="360"/>
        <w:jc w:val="center"/>
        <w:rPr>
          <w:color w:val="FF0000"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color w:val="FF0000"/>
          <w:sz w:val="40"/>
          <w:szCs w:val="40"/>
        </w:rPr>
        <w:t>CLASA a VIII-a</w:t>
      </w:r>
    </w:p>
    <w:p>
      <w:pPr>
        <w:pStyle w:val="Normal"/>
        <w:tabs>
          <w:tab w:val="clear" w:pos="720"/>
          <w:tab w:val="left" w:pos="8640" w:leader="none"/>
        </w:tabs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Profesor V Corcalciuc Scoala nr. 146 I G Duca Bucuresti</w:t>
      </w:r>
    </w:p>
    <w:p>
      <w:pPr>
        <w:pStyle w:val="Normal"/>
        <w:tabs>
          <w:tab w:val="clear" w:pos="720"/>
          <w:tab w:val="left" w:pos="8640" w:leader="none"/>
        </w:tabs>
        <w:ind w:left="-1260" w:hanging="0"/>
        <w:jc w:val="center"/>
        <w:rPr/>
      </w:pPr>
      <w:r>
        <w:rPr>
          <w:sz w:val="32"/>
          <w:szCs w:val="32"/>
        </w:rPr>
        <w:t xml:space="preserve">                 </w:t>
      </w:r>
      <w:r>
        <w:rPr/>
        <w:t>(Lectii facute dupa manualul de clasa a VIII C Savu,G Caba,ETeodorescu, D Popoiu)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ECTIA 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t>DETERMINAREA PLANULUI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TETRAEDRUL. PIRAMIDA(definitie,exemple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1.Trei puncte necoliniare determina un plan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228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5280"/>
                          <a:chOff x="0" y="0"/>
                          <a:chExt cx="2856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2513880" cy="685800"/>
                          </a:xfrm>
                          <a:prstGeom prst="parallelogram">
                            <a:avLst>
                              <a:gd name="adj" fmla="val 91640"/>
                            </a:avLst>
                          </a:prstGeom>
                          <a:solidFill>
                            <a:srgbClr val="ccffff">
                              <a:alpha val="60000"/>
                            </a:srgbClr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59948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370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599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171396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5994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560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4236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370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37088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56480"/>
                            <a:ext cx="5709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564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4564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179.95pt" coordorigin="0,0" coordsize="4499,3599">
                <v:rect id="shape_0" stroked="f" o:allowincell="f" style="position:absolute;left:0;top:0;width:449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ff" stroked="t" o:allowincell="f" style="position:absolute;left:359;top:1979;width:3958;height:1079;mso-wrap-style:none;v-text-anchor:middle" type="_x0000_t7">
                  <v:fill o:detectmouseclick="t" type="solid" color2="#330000" opacity="0.59"/>
                  <v:stroke color="#33cc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8;top:2519;width:35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2159;width:53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2519;width:35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699;width:10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2159;width:5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519;width:10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978;width:898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979;width:1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539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2699" to="2517,269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39,2340" to="1617,26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18,2159" to="3056,269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439,2159" to="3057,2338" stroked="t" o:allowincell="f" style="position:absolute;flip:y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1438,719" to="2336,2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8,719" to="2336,2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517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3057,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8000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Punctele coplana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A,B,C,D, determina 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singur plan. Erau sufic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doar trei puncte pentru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determina planul.Avand 4</w:t>
      </w:r>
    </w:p>
    <w:p>
      <w:pPr>
        <w:pStyle w:val="Normal"/>
        <w:ind w:left="5040" w:hanging="0"/>
        <w:rPr/>
      </w:pPr>
      <w:r>
        <w:rPr>
          <w:sz w:val="32"/>
          <w:szCs w:val="32"/>
        </w:rPr>
        <w:t xml:space="preserve">puncte putem nota planul in                                               mai multe moduri:    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d>
      </m:oMath>
      <w:r>
        <w:rPr>
          <w:sz w:val="32"/>
          <w:szCs w:val="32"/>
        </w:rPr>
        <w:t xml:space="preserve">Observam ca mai avem 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ct E in exteriorul planului dat. Cate plane se formeaza? Care sunt aceste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008000"/>
          <w:sz w:val="32"/>
          <w:szCs w:val="32"/>
        </w:rPr>
        <w:t>2.Odreapta si un punct care nu-i apartine determina un plan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266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599480"/>
                          <a:chOff x="0" y="0"/>
                          <a:chExt cx="35427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314160" cy="1028160"/>
                          </a:xfrm>
                          <a:prstGeom prst="parallelogram">
                            <a:avLst>
                              <a:gd name="adj" fmla="val 80585"/>
                            </a:avLst>
                          </a:prstGeom>
                          <a:solidFill>
                            <a:srgbClr val="ff99cc">
                              <a:alpha val="54000"/>
                            </a:srgbClr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799560"/>
                            <a:ext cx="1713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7096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36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8.95pt;height:125.95pt" coordorigin="0,0" coordsize="5579,2519">
                <v:rect id="shape_0" stroked="f" o:allowincell="f" style="position:absolute;left:0;top:0;width:557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ff99cc" stroked="t" o:allowincell="f" style="position:absolute;left:179;top:540;width:5218;height:1618;mso-wrap-style:none;v-text-anchor:middle" type="_x0000_t7">
                  <v:fill o:detectmouseclick="t" type="solid" color2="#006633" opacity="0.53"/>
                  <v:stroke color="fuchsia" weight="9360" joinstyle="miter" endcap="flat"/>
                  <w10:wrap type="none"/>
                </v:shape>
                <v:line id="shape_0" from="1439,1259" to="4137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8;top:899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3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259;width:7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71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99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Se da dreapta d si 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punct M care n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aparine dreptei 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Dreapta d contine c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putin doua puncte distincte A si B. Avem deci 3 puncte A, B, M necoliniare ,care stim ca determina un pl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color w:val="008000"/>
          <w:sz w:val="32"/>
          <w:szCs w:val="32"/>
        </w:rPr>
        <w:t>3.Doua drepte concurente determina un plan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9765" cy="137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99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971080" cy="800280"/>
                          </a:xfrm>
                          <a:prstGeom prst="parallelogram">
                            <a:avLst>
                              <a:gd name="adj" fmla="val 92814"/>
                            </a:avLst>
                          </a:prstGeom>
                          <a:solidFill>
                            <a:srgbClr val="008000">
                              <a:alpha val="33000"/>
                            </a:srgbClr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0240"/>
                            <a:ext cx="1942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455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709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456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64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1.95pt;height:107.95pt" coordorigin="0,0" coordsize="5039,2159">
                <v:rect id="shape_0" stroked="f" o:allowincell="f" style="position:absolute;left:0;top:0;width:503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179;top:539;width:4678;height:1259;mso-wrap-style:none;v-text-anchor:middle" type="_x0000_t7">
                  <v:fill o:detectmouseclick="t" type="solid" color2="#ff7fff" opacity="0.32"/>
                  <v:stroke color="green" weight="9360" joinstyle="miter" endcap="flat"/>
                  <w10:wrap type="none"/>
                </v:shape>
                <v:line id="shape_0" from="899,898" to="3957,1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9,899" to="359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78;top:71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3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89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71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1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Se dau dreptele concuren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a si d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Fi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Avem trei puncte distinc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care determina planul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</m:d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M</m:t>
            </m:r>
          </m:e>
        </m:d>
      </m:oMath>
      <w:r>
        <w:rPr>
          <w:sz w:val="32"/>
          <w:szCs w:val="32"/>
        </w:rPr>
        <w:t>Deci dreptele concurente d si a determina un plan pe care il putem nota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4.Doua drepte paralele determina un plan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065" cy="159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599480"/>
                          <a:chOff x="0" y="0"/>
                          <a:chExt cx="33141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085560" cy="1143000"/>
                          </a:xfrm>
                          <a:prstGeom prst="parallelogram">
                            <a:avLst>
                              <a:gd name="adj" fmla="val 67488"/>
                            </a:avLst>
                          </a:prstGeom>
                          <a:solidFill>
                            <a:srgbClr val="ffff99">
                              <a:alpha val="59000"/>
                            </a:srgbClr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3423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368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95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0.95pt;height:125.95pt" coordorigin="0,0" coordsize="5219,2519">
                <v:rect id="shape_0" stroked="f" o:allowincell="f" style="position:absolute;left:0;top:0;width:5218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ffff99" stroked="t" o:allowincell="f" style="position:absolute;left:179;top:179;width:4858;height:1799;mso-wrap-style:none;v-text-anchor:middle" type="_x0000_t7">
                  <v:fill o:detectmouseclick="t" type="solid" color2="#000066" opacity="0.58"/>
                  <v:stroke color="yellow" weight="9360" joinstyle="miter" endcap="flat"/>
                  <w10:wrap type="none"/>
                </v:shape>
                <v:line id="shape_0" from="1619,719" to="3957,71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899,1439" to="3057,1439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8;top:539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39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5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 xml:space="preserve">   Se dau drepte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paralele a si b. Se ia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exemplu un punct p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dreapta b, A. Stim ca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dreapta si un pun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exterior ei determina un plan, deci dreapta a si punctul A determina un plan: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32"/>
          <w:szCs w:val="32"/>
        </w:rPr>
        <w:t>.La fel putem lua un punct pe dreapta a care impreuna cu dreapta b va determina un plan. Planul determinat de cele doua drepte il putem nota: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Exercitiu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99760"/>
                          <a:chOff x="0" y="0"/>
                          <a:chExt cx="274320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742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2171160" cy="1486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>
                              <a:alpha val="32000"/>
                            </a:srgbClr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56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994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9432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25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536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608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080" y="570960"/>
                            <a:ext cx="3740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5280" y="228600"/>
                            <a:ext cx="37404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480" y="113760"/>
                            <a:ext cx="386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55760"/>
                            <a:ext cx="5454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6pt;height:188.95pt" coordorigin="0,0" coordsize="4320,3779">
                <v:rect id="shape_0" stroked="f" o:allowincell="f" style="position:absolute;left:1;top:0;width:4318;height:37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aqua" stroked="t" o:allowincell="f" style="position:absolute;left:360;top:719;width:3418;height:2339;mso-wrap-style:none;v-text-anchor:middle" type="_x0000_t16">
                  <v:fill o:detectmouseclick="t" type="solid" color2="red" opacity="0.31"/>
                  <v:stroke color="#3366ff" weight="9360" joinstyle="miter" endcap="flat"/>
                  <w10:wrap type="none"/>
                </v:shape>
                <v:line id="shape_0" from="1080,540" to="1080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9,719" to="899,2518" stroked="t" o:allowincell="f" style="position:absolute;flip:x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360,2519" to="898,3058" stroked="t" o:allowincell="f" style="position:absolute;flip:y">
                  <v:stroke color="#3366ff" weight="9360" dashstyle="dash" joinstyle="miter" endcap="flat"/>
                  <v:fill o:detectmouseclick="t" on="false"/>
                  <w10:wrap type="none"/>
                </v:line>
                <v:line id="shape_0" from="900,2519" to="3778,2519" stroked="t" o:allowincell="f" style="position:absolute">
                  <v:stroke color="#3366ff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306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305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339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40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899;width:588;height: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360;width:588;height:4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79;width:608;height: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8;width:858;height: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ind w:left="360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e plane determina drepte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doua cate dou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PIRAMIDA. TETRAEDRU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 da o suprafata poligonala S si un punct V exterior planului lui S. Reuniunea segmentelor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32"/>
          <w:szCs w:val="32"/>
        </w:rPr>
        <w:t>, formeaza corpul geometric numit piramida.</w:t>
      </w:r>
    </w:p>
    <w:p>
      <w:pPr>
        <w:pStyle w:val="Normal"/>
        <w:rPr/>
      </w:pPr>
      <w:r>
        <w:rPr>
          <w:sz w:val="32"/>
          <w:szCs w:val="32"/>
        </w:rPr>
        <w:t xml:space="preserve">Punctul V se numeste </w:t>
      </w:r>
      <w:r>
        <w:rPr>
          <w:i/>
          <w:color w:val="FF0000"/>
          <w:sz w:val="32"/>
          <w:szCs w:val="32"/>
        </w:rPr>
        <w:t>varful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piramidei, iar poligonul si suprafata poligonala se numesc </w:t>
      </w:r>
      <w:r>
        <w:rPr>
          <w:i/>
          <w:color w:val="FF0000"/>
          <w:sz w:val="32"/>
          <w:szCs w:val="32"/>
        </w:rPr>
        <w:t xml:space="preserve">baza </w:t>
      </w:r>
      <w:r>
        <w:rPr>
          <w:sz w:val="32"/>
          <w:szCs w:val="32"/>
        </w:rPr>
        <w:t>piramidei.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165" cy="2628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28360"/>
                          <a:chOff x="0" y="0"/>
                          <a:chExt cx="2971080" cy="2628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71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99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71396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0566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044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48464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8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34308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5709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343080"/>
                            <a:ext cx="227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3080"/>
                            <a:ext cx="1142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206.95pt" coordorigin="0,0" coordsize="4679,4139">
                <v:rect id="shape_0" stroked="f" o:allowincell="f" style="position:absolute;left:0;top:0;width:467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99,3239" to="3237,3239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1979,2519" to="4137,2519" stroked="t" o:allowincell="f" style="position:absolute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898,2519" to="1976,3237" stroked="t" o:allowincell="f" style="position:absolute;flip:x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3238,2519" to="4136,3237" stroked="t" o:allowincell="f" style="position:absolute;flip:x">
                  <v:stroke color="#ff99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38;top:2699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323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8;top:3418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8;top:2338;width:5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159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540" to="2336,32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39,540" to="3237,32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978,540" to="2336,2518" stroked="t" o:allowincell="f" style="position:absolute;flip:x">
                  <v:stroke color="blue" weight="9360" dashstyle="dash" joinstyle="miter" endcap="flat"/>
                  <v:fill o:detectmouseclick="t" on="false"/>
                  <w10:wrap type="none"/>
                </v:line>
                <v:line id="shape_0" from="2339,540" to="4137,25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78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In functie de natura bazei ave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-piramida triunghiulara( baz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este triunghi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iramida patrulatera ( baza 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ste patrulater)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-piramida pentagonala( baza este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entagon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-piramida hexagonala( baza este hexag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mentele piramidei su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Varful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aza –patrulaterul ABC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uchiile bazei-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Muchiile laterale-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e>
        </m:d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Fetele laterale-triunghiurile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B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VDA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uprafata laterala-reuniunea fetelor later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uprafata totala-reuniunea bazei cu suprafata laterala.</w:t>
      </w:r>
    </w:p>
    <w:p>
      <w:pPr>
        <w:pStyle w:val="Normal"/>
        <w:ind w:left="46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04470</wp:posOffset>
                </wp:positionV>
                <wp:extent cx="1943100" cy="1942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2560"/>
                          <a:chOff x="0" y="0"/>
                          <a:chExt cx="1943280" cy="1942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942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256760"/>
                            <a:ext cx="913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913680"/>
                            <a:ext cx="570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3680"/>
                            <a:ext cx="1485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78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30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9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9956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1pt;width:153pt;height:152.95pt" coordorigin="720,322" coordsize="3060,3059">
                <v:rect id="shape_0" stroked="f" o:allowincell="f" style="position:absolute;left:721;top:322;width:305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80,2301" to="2518,28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520,1761" to="3418,28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80,1761" to="3418,2300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2160,862" to="2518,28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60,862" to="3418,17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79,862" to="2157,230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301;width:7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841;width:5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581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01;width:7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Patru puncte necoplanare    determina poliedrul cu cel mai mic numar de fete numit </w:t>
      </w:r>
      <w:r>
        <w:rPr>
          <w:b/>
          <w:color w:val="FF0000"/>
          <w:sz w:val="32"/>
          <w:szCs w:val="32"/>
        </w:rPr>
        <w:t>tetraedru</w:t>
      </w:r>
      <w:r>
        <w:rPr>
          <w:sz w:val="32"/>
          <w:szCs w:val="32"/>
        </w:rPr>
        <w:t>( corp marginit de 4 fet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Observatii.</w:t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>1.</w:t>
      </w:r>
      <w:r>
        <w:rPr>
          <w:i/>
          <w:sz w:val="32"/>
          <w:szCs w:val="32"/>
        </w:rPr>
        <w:t>O piramida care are baza un poligon regulat si muchiile laterale</w:t>
      </w:r>
      <w:r>
        <w:rPr>
          <w:i/>
          <w:color w:val="008000"/>
          <w:sz w:val="32"/>
          <w:szCs w:val="32"/>
        </w:rPr>
        <w:t xml:space="preserve"> </w:t>
      </w:r>
      <w:r>
        <w:rPr>
          <w:i/>
          <w:sz w:val="32"/>
          <w:szCs w:val="32"/>
        </w:rPr>
        <w:t>congruente se numeste</w:t>
      </w:r>
      <w:r>
        <w:rPr>
          <w:i/>
          <w:color w:val="008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piramida regulata</w:t>
      </w:r>
      <w:r>
        <w:rPr>
          <w:i/>
          <w:color w:val="008000"/>
          <w:sz w:val="32"/>
          <w:szCs w:val="32"/>
        </w:rPr>
        <w:t>.</w:t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>2.</w:t>
      </w:r>
      <w:r>
        <w:rPr>
          <w:i/>
          <w:sz w:val="32"/>
          <w:szCs w:val="32"/>
        </w:rPr>
        <w:t>Fetele laterale ale unei piramide regulate sunt triunghiuri isoscele.</w:t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>3.</w:t>
      </w:r>
      <w:r>
        <w:rPr>
          <w:i/>
          <w:sz w:val="32"/>
          <w:szCs w:val="32"/>
        </w:rPr>
        <w:t>Distanta de la varful piramidei la o latura a bazei se numeste</w:t>
      </w:r>
      <w:r>
        <w:rPr>
          <w:i/>
          <w:color w:val="008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apotema piramidei</w:t>
      </w:r>
      <w:r>
        <w:rPr>
          <w:i/>
          <w:color w:val="008000"/>
          <w:sz w:val="32"/>
          <w:szCs w:val="32"/>
        </w:rPr>
        <w:t>.</w:t>
      </w:r>
    </w:p>
    <w:p>
      <w:pPr>
        <w:pStyle w:val="Normal"/>
        <w:rPr/>
      </w:pPr>
      <w:r>
        <w:rPr>
          <w:i/>
          <w:color w:val="008000"/>
          <w:sz w:val="32"/>
          <w:szCs w:val="32"/>
        </w:rPr>
        <w:t xml:space="preserve">4. </w:t>
      </w:r>
      <w:r>
        <w:rPr>
          <w:i/>
          <w:sz w:val="32"/>
          <w:szCs w:val="32"/>
        </w:rPr>
        <w:t>Un tetraedru cu toate muchiile congruente se numeste</w:t>
      </w:r>
      <w:r>
        <w:rPr>
          <w:i/>
          <w:color w:val="008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tetraedru regulat.</w:t>
      </w:r>
      <w:r>
        <w:rPr>
          <w:i/>
          <w:sz w:val="32"/>
          <w:szCs w:val="32"/>
        </w:rPr>
        <w:t>Tetraedrul regulat este un caz particular de piramida triunghiulara regulata</w:t>
      </w:r>
      <w:r>
        <w:rPr>
          <w:i/>
          <w:color w:val="FF0000"/>
          <w:sz w:val="32"/>
          <w:szCs w:val="32"/>
        </w:rPr>
        <w:t>.</w:t>
      </w:r>
    </w:p>
    <w:p>
      <w:pPr>
        <w:pStyle w:val="Normal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Problem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 se determine baza si apotema piramidei regulate cu varful in V in urmatoarele cazuri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VABC, VA=13cm,BC=10cm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VABCD cu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32"/>
          <w:szCs w:val="32"/>
        </w:rPr>
        <w:t>,BC=2c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VABCDEF cu VA=9cm, BC=6c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Se dau 5 puncte necoplanare. Cate drepte si cate plane determina cele 5 punct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Se dau 6 puncte necoplanare. Cate drepte si cate plane determina el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Se da piramida patrulatera VABCD cu fetele laterale triunghiuri echilaterale. Sa se afle distanta de la varful piramidei la un punct P pe muchia VA astfel incat BP+PD sa fie minim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10:00Z</dcterms:created>
  <dc:creator>Corcalciuc Virginia</dc:creator>
  <dc:description/>
  <cp:keywords/>
  <dc:language>en-US</dc:language>
  <cp:lastModifiedBy>radu</cp:lastModifiedBy>
  <dcterms:modified xsi:type="dcterms:W3CDTF">2014-01-26T14:08:00Z</dcterms:modified>
  <cp:revision>32</cp:revision>
  <dc:subject/>
  <dc:title>Lectia 2 geo cl 8</dc:title>
</cp:coreProperties>
</file>