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91440</wp:posOffset>
                </wp:positionV>
                <wp:extent cx="6400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7.2pt" to="349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840</wp:posOffset>
                </wp:positionH>
                <wp:positionV relativeFrom="paragraph">
                  <wp:posOffset>91440</wp:posOffset>
                </wp:positionV>
                <wp:extent cx="914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7.2pt" to="356.3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Regimul Fanario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UZE 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>patrunderea elementelor grecesti in administratia T. Rom. si Mold. in sec XVII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domnii romani (C.Brancoveanu , Dimitrie Cantemir) au incercat sa se apropie de Imp. Hasb. Imp. Rom. ,Polonia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consolidarea regimului dominatiei Imp.Ot. in Tar Rom. si Mold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-instaurarea in Transilv. a dominatiei Imp. Hasb. la sfarsitul sec. XVII. 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aparitia Imp. Rus  ca factor de putere in Europa de S-E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endinta de emancipare a domnilor de sub suzeranitatea Imp. Otom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1673 conflictul Imp. Otom.- Polonia pentru cetatea Hotin—domnul Mold. trece de partea  Poloniei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Imp. Otom. dorea sa integreze  Tara.Rom. si Mold. mai accentuat in sistemul politic si militar al lu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CUVANTUL  FANARIOT -,, FANAR” </w:t>
      </w:r>
      <w:r>
        <w:rPr>
          <w:rFonts w:cs="Arial" w:ascii="Arial" w:hAnsi="Arial"/>
          <w:sz w:val="24"/>
          <w:lang w:val="fr-FR"/>
        </w:rPr>
        <w:t>cartier</w:t>
      </w:r>
      <w:r>
        <w:rPr>
          <w:rFonts w:cs="Arial" w:ascii="Arial" w:hAnsi="Arial"/>
          <w:b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 xml:space="preserve"> din Constantinopol de unde au fost alesi domni de la a doua jumtate a sec. </w:t>
      </w:r>
      <w:r>
        <w:rPr>
          <w:rFonts w:cs="Arial" w:ascii="Arial" w:hAnsi="Arial"/>
          <w:sz w:val="24"/>
        </w:rPr>
        <w:t>XVIII din randul functionarilor otomani , numiti dragom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alat in Mold. 1711 dupa D. Cantemi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In Tara Rom. 1716 dupa Stefan Cantacuzino.       Primul domn fanariot si in Tara Rom. si in Mold. este N. Mavrocorda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SATUR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>Imp. Ot. incalca  grav capitulatii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Imp. Ot. se amesteca in regimul domniei , numea, revoca domnul la bunul sau plac in functie de bani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tronul se cumpara cu sume mari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domnul platea mucarer mare sau mic(mare la 3 ani , mic la 1 an )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domnul era considerat inalt functionar otoman (nu purta coroana, era beizadea= print)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inT.Rom. au fost 40 de domni; in Mold. 36  si erau schimbati  si intre ei din T. R. in M. si invers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durata medie a domniei era de 3 ani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nu au mai avut dreptul la politica externa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nu aveau armata , cetatile au fost daramate de Imp. Otom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pana la 1770 unii domni fanarioti au fost si romani grecizati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familii domnesti :Mavrocordat, Racovita, Ghica, Callimachi,Ipsilanti, Moruzi, Caragea, Su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nii au facut reforme economice , solide ,culturale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-Codul Callimachi 1817- Moldova 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-Codul Caragea 1818- Tara Rom.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cresc obligatiile fata de Imp. Otom.,pesches, tribut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a durat pana la 1821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3"/>
        <w:ind w:left="2880" w:hanging="0"/>
        <w:rPr/>
      </w:pPr>
      <w:r>
        <w:rPr>
          <w:lang w:val="fr-FR"/>
        </w:rPr>
        <w:t xml:space="preserve">DIPLOMA LEOPOLDINA- 4 dec. 1691  data de imaratul Imp. </w:t>
      </w:r>
      <w:r>
        <w:rPr/>
        <w:t>Hasb.  LEOPOLD  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re 18 articole data de Imp. </w:t>
      </w:r>
      <w:r>
        <w:rPr>
          <w:rFonts w:cs="Arial" w:ascii="Arial" w:hAnsi="Arial"/>
          <w:sz w:val="24"/>
          <w:lang w:val="fr-FR"/>
        </w:rPr>
        <w:t>Habs.ptr. Transilv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    a fost constitutia Transilv. pana la 1849.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-    Transilv. a devenit provincie imperiala  din 1765 devine Mare Principat 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fr-FR"/>
        </w:rPr>
        <w:t xml:space="preserve">-  recunosc autonomia si statutul separat al Transilv. in cadrul Imp. </w:t>
      </w:r>
      <w:r>
        <w:rPr>
          <w:rFonts w:cs="Arial" w:ascii="Arial" w:hAnsi="Arial"/>
          <w:sz w:val="24"/>
        </w:rPr>
        <w:t xml:space="preserve">Hab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supusa  direct Imparatului de la Vie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recunoscute legile anterioare care stabileau drepturile si privilegiile nobilimii maghiare, ale patriciatului sasesc , fruntasilor  secu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respectate  religiile recepte  : catolica, luterana, calvina .unitariana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ransilv. era condusa de un guvernator ajutat de un gubern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e mentin : Dieta si Tripartitum-ul lui Werboezi (1517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e formeaza Cancelaria  aulica  la Viena (1694-1867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romanii erau considerati ,,admisi” si ,,tolerati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erica Ortodoxa era exclusa , persecut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guvernatorul era ales initial de Dieta si apoi numit de impar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ilv. platea anual o suma mare catre Imp. Hab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ndantul fortelor armate ale Transilv. era austri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le anterioare   -1366 Diplomele  religioase  ale regelui Ludovic I de Anjo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-1437 Unio Trium Nationum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-1517 Tripartitum-ul lui Werboezi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</w:t>
      </w:r>
      <w:r>
        <w:rPr>
          <w:rFonts w:cs="Arial" w:ascii="Arial" w:hAnsi="Arial"/>
          <w:sz w:val="24"/>
          <w:lang w:val="fr-FR"/>
        </w:rPr>
        <w:t>Caseta din Humanitas p. 77  - Rascoala condusa de Francisc Rakoczi II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10"/>
        <w:gridCol w:w="1710"/>
        <w:gridCol w:w="42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GRA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T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EDERI</w:t>
            </w:r>
          </w:p>
        </w:tc>
      </w:tr>
      <w:tr>
        <w:trPr>
          <w:trHeight w:val="609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a Rom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clamatia de la Isl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1 artic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 iunie 18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laz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-abolire regimului de protectorat al Imp. R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obtinerea independentei adm. si  legislative (auton. intern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eliberarea (emanciparea) clacasilor si improprietarirea lor prin despagubi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egalitate in drepturi polit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adunare generala reprezent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domn responsabil ales pe 5 a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regim politic de tip republic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libertatea  tiparulu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garda  nationa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instuctie (invatamant) egala si intreaga pentru toti roman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emanciparea evreilor si tiganil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abolirea Regulamentului Organic si adoptarea unei Constitutii democratice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participarea larga a tuturor cetatenilor la viata publ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</w:p>
        </w:tc>
      </w:tr>
      <w:tr>
        <w:trPr>
          <w:trHeight w:val="2249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PETITIA   NEAMULU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OMANESC DIN BAN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5 IUNIE 18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UNAREA  DE  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LUGO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EFTIM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MURG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-respectarea natiunii romane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-oficializarea limbii romane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-autonomia provinciei in cadrul Imp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Habsb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-autonomia bisericii ortodoxe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-organizarea Banatului ca un 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capitonat romanesc condus de </w:t>
            </w:r>
          </w:p>
          <w:p>
            <w:pPr>
              <w:pStyle w:val="TextBody"/>
              <w:rPr/>
            </w:pPr>
            <w:r>
              <w:rPr/>
              <w:t>Eftimie  Murgu              .</w:t>
            </w:r>
          </w:p>
        </w:tc>
      </w:tr>
      <w:tr>
        <w:trPr>
          <w:trHeight w:val="132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COV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IA  TAR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MAI  18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NAUT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-autonomia Bucovinei in cadrul Imp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Habs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-autonomia Bisericii ortodoxe.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-drepturi si libertati cetatenesti.</w:t>
            </w:r>
          </w:p>
        </w:tc>
      </w:tr>
    </w:tbl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1:34:00Z</dcterms:created>
  <dc:creator>PC</dc:creator>
  <dc:description/>
  <cp:keywords/>
  <dc:language>en-US</dc:language>
  <cp:lastModifiedBy>Alfonso</cp:lastModifiedBy>
  <dcterms:modified xsi:type="dcterms:W3CDTF">2009-07-28T15:45:00Z</dcterms:modified>
  <cp:revision>6</cp:revision>
  <dc:subject/>
  <dc:title/>
</cp:coreProperties>
</file>