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>
          <w:rFonts w:ascii="Forte" w:hAnsi="Forte" w:cs="Forte"/>
          <w:b/>
          <w:b/>
          <w:sz w:val="36"/>
          <w:szCs w:val="36"/>
        </w:rPr>
      </w:pPr>
      <w:r>
        <w:rPr>
          <w:rFonts w:cs="Forte" w:ascii="Forte" w:hAnsi="Forte"/>
          <w:b/>
          <w:sz w:val="36"/>
          <w:szCs w:val="36"/>
        </w:rPr>
        <w:t>Regimul politic in Romania</w:t>
      </w:r>
    </w:p>
    <w:p>
      <w:pPr>
        <w:pStyle w:val="Normal"/>
        <w:ind w:left="-1260" w:right="-365" w:firstLine="36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Ced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rile teritoriale din vara anului 1940, haosul intern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criza economi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, presiunea exercita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de legioneri au determinat transfor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i radicale în regimul politic al României. În scopul ie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rii din criz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, Carol al II-lea in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z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formarea unui nou guvern în frunte cu generalul Ion Antonescu, acordîndu-i împuterniciri dictatoriale. Nu trecu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nici 24 de ore de la numirea în fun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I. Antonescu l-a impus pe rege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abdice de la tron (6 septembrie)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apoi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seas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ra.</w:t>
      </w:r>
    </w:p>
    <w:p>
      <w:pPr>
        <w:pStyle w:val="Normal"/>
        <w:ind w:left="-1260" w:right="-365" w:firstLine="360"/>
        <w:jc w:val="both"/>
        <w:rPr/>
      </w:pPr>
      <w:r>
        <w:rPr>
          <w:rFonts w:cs="Script MT Bold" w:ascii="Script MT Bold" w:hAnsi="Script MT Bold"/>
          <w:sz w:val="36"/>
          <w:szCs w:val="36"/>
        </w:rPr>
        <w:t>Ajuns la cîrma statului român, generalul I. Antonescu a încercat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colaboreze cu partidele „istorice”, dar atît </w:t>
      </w:r>
      <w:r>
        <w:rPr>
          <w:sz w:val="36"/>
          <w:szCs w:val="36"/>
        </w:rPr>
        <w:t>ţă</w:t>
      </w:r>
      <w:r>
        <w:rPr>
          <w:rFonts w:cs="Script MT Bold" w:ascii="Script MT Bold" w:hAnsi="Script MT Bold"/>
          <w:sz w:val="36"/>
          <w:szCs w:val="36"/>
        </w:rPr>
        <w:t>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n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tii cît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liberalii, fideli principiilor democratice, au refuzat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se asocieze unui regim de dictatu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. În aceste cond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i I. Antonescu a adus la guvern Legiunea, declarînd România „stat n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onal-legionar”. Horia Sima, condu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orul legionarilor, a devenit viceprim-ministru, iar majoritatea fun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ilor în guvern au ocupat-o adep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i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i.</w:t>
      </w:r>
    </w:p>
    <w:p>
      <w:pPr>
        <w:pStyle w:val="Normal"/>
        <w:ind w:left="-1260" w:right="-365" w:firstLine="36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Alia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a dintre legionar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I. Antonescu nu putea fi de lung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dura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. Principiil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metodele de guvernare pe care le promovau erau diferite. Grave erau contradi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ile în plan economic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administrativ. Rel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ile dintre I. Antonescu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legionari s-au în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u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t brusc mai ales du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asasinarea în noaptea de 26-27 noiembrie 1940 în închisoarea Jilava a 64 de de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nu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 (oameni politici, militari înal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 fun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onari de stat, printre care Gh. Arge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anu, fost prim-ministru, V. Iamandi, fost ministru de just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, generalul G. Marinescu, fost prefect al pol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i capitalei). La 27 noiembrie este asasinat Virgil Madgearu, fost prim-ministru, economist de sea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. În acei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zi, a fost ucis m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ele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te marele istoric Nicolae Iorga. Dezm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 xml:space="preserve">ul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crimele luau propor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i tot mai mari. Politica legionarilor a trezit o larg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nemul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umire în 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. În aceste cond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i Ion Antonescu a întreprins un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r de 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suri împotriva legiunii. În conflictul dintre Antonescu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Garda de Fier, Hitler a intervenit în favoarea primului. În scopul înl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u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ii lui I. Antonescu, la 21 ianuarie, legionarii în frunte cu Horia Sima au început o rebeliune. Au fost ocupate unele institu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i de stat, legionarii trecînd la devas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ri, jafur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 crime. Ei au prezentat conducerii statului un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r de ceri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e, printre care formarea unui guvern al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uit numai din legionari num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 de Horia Sima. Ion Antonescu a întreprins 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suri ho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îte pentru a restabili ordinea, utilizînd în acest scop armata. În ziua de 22 ianuarie rebeliunea practic a fost înfrîn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. În scurt timp, la 27 ianuarie 1941 Ion Antonescu a format un guvern al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uit în majoritate din militari, cu doar patru civili.</w:t>
      </w:r>
    </w:p>
    <w:p>
      <w:pPr>
        <w:pStyle w:val="Normal"/>
        <w:ind w:left="-1260" w:right="-365" w:firstLine="36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În guvernarea sa I. Antonescu nu s-a sprijinit pe un partid politic. El considera dictatura milita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drept cel mai eficient mijloc pentru consolidarea situ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ei intern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realizarea solidari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i n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onale. Baza social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a regimului o constituia armata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fun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onarii aparatului de stat. I. Antonescu de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nea puterea supre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în stat, întitulîndu-se Condu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or al statului român. El in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a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 promulga legi, numea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revoca min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tri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fun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onarii statului, avea dreptul de a încheia tratate cu alte </w:t>
      </w:r>
      <w:r>
        <w:rPr>
          <w:sz w:val="36"/>
          <w:szCs w:val="36"/>
        </w:rPr>
        <w:t>ţă</w:t>
      </w:r>
      <w:r>
        <w:rPr>
          <w:rFonts w:cs="Script MT Bold" w:ascii="Script MT Bold" w:hAnsi="Script MT Bold"/>
          <w:sz w:val="36"/>
          <w:szCs w:val="36"/>
        </w:rPr>
        <w:t>ri, de a declara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zbo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de a încheia pace. Condu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orul statului nu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spundea în f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 ni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nui pentru a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unile sale pe plan intern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extern. Legisl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, promova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sub for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de decrete-legi, confirma caracterul dictatorial al regimului. Au fost adoptate 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suri de natu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represiv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, în special îndreptate împotriva legionarilor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comun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tilor. S-a impus principiul obligativi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i muncii, întreprinderile fiind militarizate. În domeniul agriculturii de asemenea au fost înf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ptuite 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suri stricte. To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enii de la 12 ani în sus erau impu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la munci agricole. Caracterul politicii interne între anii 1941-1944 a fost determinat de cond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ile prin care trecea 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ra. Regimul politic al lui I. Antonescu a avut un caracter militar, autoritar, dar moderat, de toleran</w:t>
      </w:r>
      <w:r>
        <w:rPr>
          <w:sz w:val="36"/>
          <w:szCs w:val="36"/>
        </w:rPr>
        <w:t>ţă</w:t>
      </w:r>
      <w:r>
        <w:rPr>
          <w:rFonts w:cs="Script MT Bold" w:ascii="Script MT Bold" w:hAnsi="Script MT Bold"/>
          <w:sz w:val="36"/>
          <w:szCs w:val="36"/>
        </w:rPr>
        <w:t xml:space="preserve"> fa</w:t>
      </w:r>
      <w:r>
        <w:rPr>
          <w:sz w:val="36"/>
          <w:szCs w:val="36"/>
        </w:rPr>
        <w:t>ţă</w:t>
      </w:r>
      <w:r>
        <w:rPr>
          <w:rFonts w:cs="Script MT Bold" w:ascii="Script MT Bold" w:hAnsi="Script MT Bold"/>
          <w:sz w:val="36"/>
          <w:szCs w:val="36"/>
        </w:rPr>
        <w:t xml:space="preserve"> de opoz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1260" w:right="-365" w:firstLine="180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Angajarea României în r</w:t>
      </w:r>
      <w:r>
        <w:rPr>
          <w:sz w:val="36"/>
          <w:szCs w:val="36"/>
        </w:rPr>
        <w:t>ă</w:t>
      </w:r>
      <w:r>
        <w:rPr>
          <w:rFonts w:cs="Forte" w:ascii="Forte" w:hAnsi="Forte"/>
          <w:sz w:val="36"/>
          <w:szCs w:val="36"/>
        </w:rPr>
        <w:t xml:space="preserve">zboi. Elibrerarea Basarabiei </w:t>
      </w:r>
      <w:r>
        <w:rPr>
          <w:rFonts w:cs="Georgia" w:ascii="Georgia" w:hAnsi="Georgia"/>
          <w:sz w:val="36"/>
          <w:szCs w:val="36"/>
        </w:rPr>
        <w:t>ş</w:t>
      </w:r>
      <w:r>
        <w:rPr>
          <w:rFonts w:cs="Forte" w:ascii="Forte" w:hAnsi="Forte"/>
          <w:sz w:val="36"/>
          <w:szCs w:val="36"/>
        </w:rPr>
        <w:t xml:space="preserve">i a Bucovinei de Nord. </w:t>
      </w:r>
    </w:p>
    <w:p>
      <w:pPr>
        <w:pStyle w:val="Normal"/>
        <w:ind w:left="-1260" w:right="-365" w:hanging="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omânia nu avea semna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o conve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 milita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cu Germania, care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prevad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a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uni concrete ale armatei române în alia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 cu trupele germane. În planurile de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zboi ale Germaniei în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, România ocupa un loc deosebit. În cadrul ope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unii „Barbarossa”, trupelor române le revenea rolul de a acoperi armatele germane ce urmau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porneas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ofensiva de pe teritoriul României. I.Antonescu a f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cut cuno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tin</w:t>
      </w:r>
      <w:r>
        <w:rPr>
          <w:sz w:val="36"/>
          <w:szCs w:val="36"/>
        </w:rPr>
        <w:t>ţă</w:t>
      </w:r>
      <w:r>
        <w:rPr>
          <w:rFonts w:cs="Script MT Bold" w:ascii="Script MT Bold" w:hAnsi="Script MT Bold"/>
          <w:sz w:val="36"/>
          <w:szCs w:val="36"/>
        </w:rPr>
        <w:t xml:space="preserve"> cu planul ope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i „Barbarossa” la 12 iulie 1941, acceptînd f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ezitare comanda supre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a armatelor germano-române st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onate în Moldova. S-a format grupul de armate „General Antonescu”, în compone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ui intrau Armata a 11-a germa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 Armatele 3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4 române. La 22 iunie, armata româ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, urmînd ordinul generalului Ion Antonescu, a început ope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ile împotriva Uniunii Sovetice. Ope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a pentru eliberarea Basarabie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a Bucovinei de Nord a avut dou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etape. În primele zece zile de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zboi s-au dat lup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la frontie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. Îndeosebi de înver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unate au fost luptele din locali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le Cahul, Ungheni, Lipcani pe unde treceau podurile peste Prut. În urma unor lupte grele sînt eliberate or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ele B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l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, Soroca, Orhei. La 16 iulie, a fost 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sit de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re uni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le sovetice or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ul Ch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u. În sudul Basarabiei ofensiva s-a desf</w:t>
      </w:r>
      <w:r>
        <w:rPr>
          <w:sz w:val="36"/>
          <w:szCs w:val="36"/>
        </w:rPr>
        <w:t>ăş</w:t>
      </w:r>
      <w:r>
        <w:rPr>
          <w:rFonts w:cs="Script MT Bold" w:ascii="Script MT Bold" w:hAnsi="Script MT Bold"/>
          <w:sz w:val="36"/>
          <w:szCs w:val="36"/>
        </w:rPr>
        <w:t xml:space="preserve">urat spre Ren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 Cahul. Drept urmare, la 26 iulie armatele române au atins linia Nistrului, eliberînd întreg teritoriul Basarabiei, Bucovina de Nord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 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nutul Her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. Scopul principal al României în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zboi: eliberarea teritoriilor ocupate de Uniunea Soveti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în vara anului 1940- a fost realiz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1260" w:right="-365" w:firstLine="360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Participarea armatelor române la opera</w:t>
      </w:r>
      <w:r>
        <w:rPr>
          <w:sz w:val="36"/>
          <w:szCs w:val="36"/>
        </w:rPr>
        <w:t>ţ</w:t>
      </w:r>
      <w:r>
        <w:rPr>
          <w:rFonts w:cs="Forte" w:ascii="Forte" w:hAnsi="Forte"/>
          <w:sz w:val="36"/>
          <w:szCs w:val="36"/>
        </w:rPr>
        <w:t>iile militare de la est de Nistru.</w:t>
      </w:r>
    </w:p>
    <w:p>
      <w:pPr>
        <w:pStyle w:val="Normal"/>
        <w:ind w:left="-1260" w:right="-365" w:hanging="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Du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eliberarea Basarabie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a Bucobinei de Nord, Germania a insistat asupra partici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ii armatei române la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zboiul în adîncul teritoriului sovietic de la est de Nistru. La 27 iuli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14 august, Hitler solicita prin scrisorile adresate lui Ion Antonescu continuarea ope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ilor militare. Condu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orul statului român I. Antonescu a acceptat f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cond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i participarea armatei române la ope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ile militare în Est. </w:t>
      </w:r>
    </w:p>
    <w:p>
      <w:pPr>
        <w:pStyle w:val="Normal"/>
        <w:ind w:left="-1260" w:right="-365" w:hanging="0"/>
        <w:jc w:val="both"/>
        <w:rPr/>
      </w:pPr>
      <w:r>
        <w:rPr>
          <w:rFonts w:cs="Script MT Bold" w:ascii="Script MT Bold" w:hAnsi="Script MT Bold"/>
          <w:sz w:val="36"/>
          <w:szCs w:val="36"/>
        </w:rPr>
        <w:t>Armata româ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, redu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numeric fa</w:t>
      </w:r>
      <w:r>
        <w:rPr>
          <w:sz w:val="36"/>
          <w:szCs w:val="36"/>
        </w:rPr>
        <w:t>ţă</w:t>
      </w:r>
      <w:r>
        <w:rPr>
          <w:rFonts w:cs="Script MT Bold" w:ascii="Script MT Bold" w:hAnsi="Script MT Bold"/>
          <w:sz w:val="36"/>
          <w:szCs w:val="36"/>
        </w:rPr>
        <w:t xml:space="preserve"> de prima faz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a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zboiului, a participat la ofensiva spre Bug, Nipru, Crimeea. Pî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la 15 octombrie 1941 s-au dus lupte grele pentru ocuparea Odesei, pierderile armatei române constituind 90.000 mor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,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n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dis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u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. Aceas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campanie a în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u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t brusc rel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ile României cu Anglia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cu S.U.A., care i-au declarat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zboi.</w:t>
      </w:r>
    </w:p>
    <w:p>
      <w:pPr>
        <w:pStyle w:val="Normal"/>
        <w:ind w:left="-1260" w:right="-365" w:hanging="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A urmat ofensiva pentru cucerirea Crimeei, la care uni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le române au participat împreu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cu Armata a 11-a germa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. Luptele au avut un caracter îndîrjit, Sevastopolul fiind cedat de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re trupele sovietice abia la 4 iulie 1942. cele mai grave pierderi armata româ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le-a suferit în b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lia de la Stalingrad. Împreu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cu for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ele hitleriste uni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 xml:space="preserve">ile române au luat parte în anii 1942-1943 la luptele din Caucaz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 Cuban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la cele de me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nere a Crimeei (1943-194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1260" w:right="-365" w:firstLine="360"/>
        <w:jc w:val="both"/>
        <w:rPr/>
      </w:pPr>
      <w:r>
        <w:rPr>
          <w:rFonts w:cs="Forte" w:ascii="Forte" w:hAnsi="Forte"/>
          <w:sz w:val="36"/>
          <w:szCs w:val="36"/>
        </w:rPr>
        <w:t xml:space="preserve">Basarabia </w:t>
      </w:r>
      <w:r>
        <w:rPr>
          <w:sz w:val="36"/>
          <w:szCs w:val="36"/>
        </w:rPr>
        <w:t>ş</w:t>
      </w:r>
      <w:r>
        <w:rPr>
          <w:rFonts w:cs="Forte" w:ascii="Forte" w:hAnsi="Forte"/>
          <w:sz w:val="36"/>
          <w:szCs w:val="36"/>
        </w:rPr>
        <w:t>i Transnistria în anii 1941-1944.</w:t>
      </w:r>
    </w:p>
    <w:p>
      <w:pPr>
        <w:pStyle w:val="Normal"/>
        <w:ind w:left="-1260" w:right="-365" w:hanging="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Du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retragerea armatelor sovietice, în Basarabia au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mas locali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 incendiate, întreprinderi distruse, cîi ferate deteriorate. În Ch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u focul nu a putut fi stins timp de cîteva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p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mîni. Au fost aruncate în aer importante cl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dir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întreprinderi: Palatul Mitropolian, Pri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ia or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ului, Banca Comercial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, tipografiile, uzina electri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st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a de pompare a apei, postul de radio, cartiere întregi cu sute de magazin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case partiulare. În adîncul Uniunii Sovetice au fost evacuate 19 întreprinderi din Ch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u. Du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eliberarea de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tre armatele român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 germane, Basarabia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Bucovina au constituit în cadrul statului român dou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provincii separate, fiecare cu administ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 proprie, re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edi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ele fiind la Ch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u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Cer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u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. Locul central în administ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 provinciei îl ocupa guvernatorul, investit cu fun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i civil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militare. Pentru conducerea diferitor domenii ale vie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i social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economice au fost înfii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te 9 directorate, printre care: al Afacerilor Administrative, Fina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elor, Agriculturii, Economiei N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onale, Luc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ilor Publice, Înv</w:t>
      </w:r>
      <w:r>
        <w:rPr>
          <w:sz w:val="36"/>
          <w:szCs w:val="36"/>
        </w:rPr>
        <w:t>ăţă</w:t>
      </w:r>
      <w:r>
        <w:rPr>
          <w:rFonts w:cs="Script MT Bold" w:ascii="Script MT Bold" w:hAnsi="Script MT Bold"/>
          <w:sz w:val="36"/>
          <w:szCs w:val="36"/>
        </w:rPr>
        <w:t xml:space="preserve">mintelor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 Cultelor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. a. Pol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a, Jandarmeria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Sigura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,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ile de comunic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, porturile erau subordonate guvernului de la Bucure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ti.</w:t>
      </w:r>
    </w:p>
    <w:p>
      <w:pPr>
        <w:pStyle w:val="Normal"/>
        <w:ind w:left="-1260" w:right="-365" w:hanging="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 xml:space="preserve">La 13 iulie 1941, guvernator al Basarabiei a fost numit generalul C. Voiculescu. Sub conducerea lui directoratel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-au orientat eforturile la refacerea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ilor ferate, a întrprinderilor distruse în rezultatul luptelor. Pî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la sfîr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tul anului 1942, au fost restabilite 16 din cele 227 de întrprinderi metalurgice (tur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tori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ateliere), altele trei erau în curs de repa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e. Un rol mare l-au avut industria uleiulu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mo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itul. O preocupare importan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a administ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i au constituit-o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ile ferate, refacerea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constru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 podurilor. În centrele jude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ene au fost înfii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te Camere de Comer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Industria. Regimul antonescian a dus o politi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de încurajare a capitalului românesc, a promovat special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ti de origine etni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româ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, sus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nînd preg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irea acestora din rîndurile popul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i b</w:t>
      </w:r>
      <w:r>
        <w:rPr>
          <w:sz w:val="36"/>
          <w:szCs w:val="36"/>
        </w:rPr>
        <w:t>ăş</w:t>
      </w:r>
      <w:r>
        <w:rPr>
          <w:rFonts w:cs="Script MT Bold" w:ascii="Script MT Bold" w:hAnsi="Script MT Bold"/>
          <w:sz w:val="36"/>
          <w:szCs w:val="36"/>
        </w:rPr>
        <w:t>tin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e. </w:t>
      </w:r>
    </w:p>
    <w:p>
      <w:pPr>
        <w:pStyle w:val="Normal"/>
        <w:ind w:left="-1260" w:right="-365" w:hanging="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O ate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 deosebi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a fost acorda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dezvol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rii agriculturii, obiectivul primordial fiind aprovizionarea armate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a popul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i cu produse alimentare necesare. Cultivarea suprafe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elor arabil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 repartizarea produselo au fost puse sub controlul strict al statului. Au fost întreprins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suri pentru asigurarea provinciei cu semi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e, utilaj agricol, personal tehnic.</w:t>
      </w:r>
    </w:p>
    <w:p>
      <w:pPr>
        <w:pStyle w:val="Normal"/>
        <w:ind w:left="-1260" w:right="-365" w:hanging="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 xml:space="preserve">În domeniul culturi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înv</w:t>
      </w:r>
      <w:r>
        <w:rPr>
          <w:sz w:val="36"/>
          <w:szCs w:val="36"/>
        </w:rPr>
        <w:t>ăţă</w:t>
      </w:r>
      <w:r>
        <w:rPr>
          <w:rFonts w:cs="Script MT Bold" w:ascii="Script MT Bold" w:hAnsi="Script MT Bold"/>
          <w:sz w:val="36"/>
          <w:szCs w:val="36"/>
        </w:rPr>
        <w:t>mîntului au fost ur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rite obiectivele: restabilirea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colilor, promovarea spiritului n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onal în educ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 copiilor, alfabetizarea popul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i adulte, asigurarea cu personal didactic necesar, promovarea valorilor culturii n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onale. Pe prim plan s-a pus organizarea înv</w:t>
      </w:r>
      <w:r>
        <w:rPr>
          <w:sz w:val="36"/>
          <w:szCs w:val="36"/>
        </w:rPr>
        <w:t>ăţă</w:t>
      </w:r>
      <w:r>
        <w:rPr>
          <w:rFonts w:cs="Script MT Bold" w:ascii="Script MT Bold" w:hAnsi="Script MT Bold"/>
          <w:sz w:val="36"/>
          <w:szCs w:val="36"/>
        </w:rPr>
        <w:t>mîntului primar, fapt care avea o importan</w:t>
      </w:r>
      <w:r>
        <w:rPr>
          <w:sz w:val="36"/>
          <w:szCs w:val="36"/>
        </w:rPr>
        <w:t>ţă</w:t>
      </w:r>
      <w:r>
        <w:rPr>
          <w:rFonts w:cs="Script MT Bold" w:ascii="Script MT Bold" w:hAnsi="Script MT Bold"/>
          <w:sz w:val="36"/>
          <w:szCs w:val="36"/>
        </w:rPr>
        <w:t xml:space="preserve"> deosebi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pentru ridicarea nivelulu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tii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ei de carte a popul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i rurale. În anul de înv</w:t>
      </w:r>
      <w:r>
        <w:rPr>
          <w:sz w:val="36"/>
          <w:szCs w:val="36"/>
        </w:rPr>
        <w:t>ăţă</w:t>
      </w:r>
      <w:r>
        <w:rPr>
          <w:rFonts w:cs="Script MT Bold" w:ascii="Script MT Bold" w:hAnsi="Script MT Bold"/>
          <w:sz w:val="36"/>
          <w:szCs w:val="36"/>
        </w:rPr>
        <w:t>mînt 1942-1943 fun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onau de acum 1897 d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coli primare. Înv</w:t>
      </w:r>
      <w:r>
        <w:rPr>
          <w:sz w:val="36"/>
          <w:szCs w:val="36"/>
        </w:rPr>
        <w:t>ăţă</w:t>
      </w:r>
      <w:r>
        <w:rPr>
          <w:rFonts w:cs="Script MT Bold" w:ascii="Script MT Bold" w:hAnsi="Script MT Bold"/>
          <w:sz w:val="36"/>
          <w:szCs w:val="36"/>
        </w:rPr>
        <w:t>mîntului primar i s-a dat un caracter practic „spre a fi cît mai aproape de nevoile vie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ocup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i popul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i”. Restabilirea înv</w:t>
      </w:r>
      <w:r>
        <w:rPr>
          <w:sz w:val="36"/>
          <w:szCs w:val="36"/>
        </w:rPr>
        <w:t>ăţă</w:t>
      </w:r>
      <w:r>
        <w:rPr>
          <w:rFonts w:cs="Script MT Bold" w:ascii="Script MT Bold" w:hAnsi="Script MT Bold"/>
          <w:sz w:val="36"/>
          <w:szCs w:val="36"/>
        </w:rPr>
        <w:t>mîntului secundar a fost înso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de mari greu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. Din cauza lipsei de cadre administ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 n-a reu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t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redeschid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toate liceele care activau în Basarabia înainte de ocup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 sovieti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, multe din ele fiind transformate în gimnazii. În anul de înv</w:t>
      </w:r>
      <w:r>
        <w:rPr>
          <w:sz w:val="36"/>
          <w:szCs w:val="36"/>
        </w:rPr>
        <w:t>ăţă</w:t>
      </w:r>
      <w:r>
        <w:rPr>
          <w:rFonts w:cs="Script MT Bold" w:ascii="Script MT Bold" w:hAnsi="Script MT Bold"/>
          <w:sz w:val="36"/>
          <w:szCs w:val="36"/>
        </w:rPr>
        <w:t>mînt 1942-1943 fun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onau 10 licee 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 11 gimnazii.</w:t>
      </w:r>
    </w:p>
    <w:p>
      <w:pPr>
        <w:pStyle w:val="Normal"/>
        <w:ind w:left="-1260" w:right="-365" w:hanging="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În anii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zboiului, în Basarabia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-au reluat activitatea un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r de muzee: la Ch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u- Muzeul Regional al Basarabie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Muzeul Religios, iar la Cetatea Alb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- Muzeul Arheologic. A fost redeschi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Biblioteca Central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din capital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. Statul român a acordat mijloace pentru restaurarea monumentelor istorice, în special a vechilor ce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 de la Nistru, pentru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urile arheologice la „Valurile lui Traian”. La propagarea valorilor culturii române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ti, a trad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ior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obiceiurilor populare au contribuit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minele Culturale sub egida Fund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ei Culturale Regale „Regele Mihai </w:t>
      </w:r>
      <w:r>
        <w:rPr>
          <w:sz w:val="36"/>
          <w:szCs w:val="36"/>
        </w:rPr>
        <w:t>I</w:t>
      </w:r>
      <w:r>
        <w:rPr>
          <w:rFonts w:cs="Script MT Bold" w:ascii="Script MT Bold" w:hAnsi="Script MT Bold"/>
          <w:sz w:val="36"/>
          <w:szCs w:val="36"/>
        </w:rPr>
        <w:t>”.</w:t>
      </w:r>
    </w:p>
    <w:p>
      <w:pPr>
        <w:pStyle w:val="Normal"/>
        <w:ind w:left="-1260" w:right="-365" w:hanging="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 xml:space="preserve">În teritoriile dintre Nistru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Bug, du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retragerea trupelor sovetice, prin decretul mare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alului Ion Antonescu, a fost înfii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t la 19 august 1941 Guver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mîntul Transnistriei. În fun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 de guvernator civil a fost numit profesorul Gheorghe Alexianu. Guver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mîntul Transnistriei cuprinde teritoriul fostei R.A.S.S.M., partea de sud a regiunii Vin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a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unele raioane din regiunea Nikolaev, în total 44.000 km². Popul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 al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uia 1 mil. 200 mii de locuitori. Din punct de vedere teritorial-administrativ, Transnistria se îm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ea în jude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e, raioane, comun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municipii. În fruntea jude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ului era un prefect, iar fiecare raion era administrat de un pretor. In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l centrul administrativ de un pretor. In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l centrul administrativ era or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ul Tiraspol, apoi de la 17 octombrie 1941 drept capital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a fost desemnat or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ul Odesa. Activitatea administ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i a fost orienta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spre me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nerea ordini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securi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i, combaterea a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unilor subversive, restabilirea economiei.</w:t>
      </w:r>
    </w:p>
    <w:p>
      <w:pPr>
        <w:pStyle w:val="Normal"/>
        <w:ind w:left="-1260" w:right="-365" w:hanging="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eastAsia="Script MT Bold" w:cs="Script MT Bold" w:ascii="Script MT Bold" w:hAnsi="Script MT Bold"/>
          <w:sz w:val="36"/>
          <w:szCs w:val="36"/>
        </w:rPr>
        <w:t xml:space="preserve"> </w:t>
      </w:r>
      <w:r>
        <w:rPr>
          <w:rFonts w:cs="Script MT Bold" w:ascii="Script MT Bold" w:hAnsi="Script MT Bold"/>
          <w:sz w:val="36"/>
          <w:szCs w:val="36"/>
        </w:rPr>
        <w:t>Din martie 1942 colhozurile au fost transformate în ob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ti de mun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, fiecare cuprinzînd brig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zi al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uite din 20-30 de familii. Repartizarea produselor agricole era strict centraliza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260" w:right="-365" w:firstLine="540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Recuceirea Basarabiei de c</w:t>
      </w:r>
      <w:r>
        <w:rPr>
          <w:sz w:val="36"/>
          <w:szCs w:val="36"/>
        </w:rPr>
        <w:t>ă</w:t>
      </w:r>
      <w:r>
        <w:rPr>
          <w:rFonts w:cs="Forte" w:ascii="Forte" w:hAnsi="Forte"/>
          <w:sz w:val="36"/>
          <w:szCs w:val="36"/>
        </w:rPr>
        <w:t>tre U.R.S.S.</w:t>
      </w:r>
    </w:p>
    <w:p>
      <w:pPr>
        <w:pStyle w:val="Normal"/>
        <w:ind w:left="-1260" w:right="-365" w:firstLine="36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 xml:space="preserve">În anul 1943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în pri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vara anului 1944 armatele sovetice au desf</w:t>
      </w:r>
      <w:r>
        <w:rPr>
          <w:sz w:val="36"/>
          <w:szCs w:val="36"/>
        </w:rPr>
        <w:t>ăş</w:t>
      </w:r>
      <w:r>
        <w:rPr>
          <w:rFonts w:cs="Script MT Bold" w:ascii="Script MT Bold" w:hAnsi="Script MT Bold"/>
          <w:sz w:val="36"/>
          <w:szCs w:val="36"/>
        </w:rPr>
        <w:t>urat ope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i ofensive de mare amploare, eliberînd o mare parte a teritoriului U.R.S.S. La 26 martie 1944, trupele sovetice au ajuns la rîul Prut, ocupînd teritoriile de nord-est ale României. Pî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la mijlocul lunii aprilie au fost recucerite jude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ele Soroca, B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l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par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l jude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ul Orhei. Uni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le armatei ro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i au ie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t pe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ile de acces apre or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ele I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Ch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u, creînd un cap de pod la Tiraspol, lîng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localitatea Ch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cani.</w:t>
      </w:r>
    </w:p>
    <w:p>
      <w:pPr>
        <w:pStyle w:val="Normal"/>
        <w:ind w:left="-1260" w:right="-365" w:firstLine="36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Ofensiva armatelor sovetice pe frontul I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- Ch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u a început la 20 august 1944. trupele Frontului</w:t>
      </w:r>
      <w:r>
        <w:rPr>
          <w:sz w:val="36"/>
          <w:szCs w:val="36"/>
        </w:rPr>
        <w:t xml:space="preserve"> II </w:t>
      </w:r>
      <w:r>
        <w:rPr>
          <w:rFonts w:cs="Script MT Bold" w:ascii="Script MT Bold" w:hAnsi="Script MT Bold"/>
          <w:sz w:val="36"/>
          <w:szCs w:val="36"/>
        </w:rPr>
        <w:t>Ucrainean au desf</w:t>
      </w:r>
      <w:r>
        <w:rPr>
          <w:sz w:val="36"/>
          <w:szCs w:val="36"/>
        </w:rPr>
        <w:t>ăş</w:t>
      </w:r>
      <w:r>
        <w:rPr>
          <w:rFonts w:cs="Script MT Bold" w:ascii="Script MT Bold" w:hAnsi="Script MT Bold"/>
          <w:sz w:val="36"/>
          <w:szCs w:val="36"/>
        </w:rPr>
        <w:t>urat ofensiva de pe capul de pod Ch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cani, iar uni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 xml:space="preserve">ile Frontului </w:t>
      </w:r>
      <w:r>
        <w:rPr>
          <w:sz w:val="36"/>
          <w:szCs w:val="36"/>
        </w:rPr>
        <w:t xml:space="preserve">III </w:t>
      </w:r>
      <w:r>
        <w:rPr>
          <w:rFonts w:cs="Script MT Bold" w:ascii="Script MT Bold" w:hAnsi="Script MT Bold"/>
          <w:sz w:val="36"/>
          <w:szCs w:val="36"/>
        </w:rPr>
        <w:t>din nord, f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cînd jon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une în zona Leu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eni-Leova. Au fot încercuite 18 divizii germano-române. La 22 august armatele sovetice au intrat în Ungheni,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u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eni, Cim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lia, a doua zi la Bender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Comrat, iar la 24 august este recucerit Ch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ul.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re 26 august întreg teritoriul Basarabiei se afla în ânile armatelor sovetice. În rezultatul luptelor au fost distruse majoritatea or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elor, întreprinderilor industriale, drumurilor. În stare dezastruoa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se afla agricul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1260" w:right="-365" w:firstLine="360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ovitura de stat de la 23 august 1944.</w:t>
      </w:r>
    </w:p>
    <w:p>
      <w:pPr>
        <w:pStyle w:val="ScriptMTBold222063"/>
        <w:jc w:val="both"/>
        <w:rPr/>
      </w:pPr>
      <w:r>
        <w:rPr>
          <w:sz w:val="36"/>
          <w:szCs w:val="36"/>
        </w:rPr>
        <w:t>România era amenin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at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de o invadare total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a armatelor sovetice. I. Antonescu, în speran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 xml:space="preserve">a de a opri înaintarea armatelor sovetice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de a ob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ne cond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i mai favorabile pentru ie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rea României din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zboi, a respins proiectele de armist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 xml:space="preserve">iu înaintate la Cairo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Stokcholm.</w:t>
      </w:r>
    </w:p>
    <w:p>
      <w:pPr>
        <w:pStyle w:val="ScriptMTBold222063"/>
        <w:jc w:val="both"/>
        <w:rPr/>
      </w:pPr>
      <w:r>
        <w:rPr>
          <w:sz w:val="36"/>
          <w:szCs w:val="36"/>
        </w:rPr>
        <w:t>În aceste împreju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ri, opoz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a întreprinde ac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uni tot mai înd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zne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e pentru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sturnarea regimului antonescian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 xml:space="preserve">i schimbarea cursului politic al </w:t>
      </w:r>
      <w:r>
        <w:rPr>
          <w:rFonts w:cs="Times New Roman" w:ascii="Times New Roman" w:hAnsi="Times New Roman"/>
          <w:sz w:val="36"/>
          <w:szCs w:val="36"/>
        </w:rPr>
        <w:t>ţă</w:t>
      </w:r>
      <w:r>
        <w:rPr>
          <w:sz w:val="36"/>
          <w:szCs w:val="36"/>
        </w:rPr>
        <w:t>rii. În scopul coordon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rii ac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unilor îndretate împotriva acestui regim, în aprilie 1944, social-democr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 xml:space="preserve">ii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comuni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tii au creat Frontul Unic Muncitoresc. Mai tîrziu, la 20 iunie 1944, aceste dou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partide au încheiat un acord cu Partidul N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 xml:space="preserve">ional </w:t>
      </w:r>
      <w:r>
        <w:rPr>
          <w:rFonts w:cs="Times New Roman" w:ascii="Times New Roman" w:hAnsi="Times New Roman"/>
          <w:sz w:val="36"/>
          <w:szCs w:val="36"/>
        </w:rPr>
        <w:t>Ţă</w:t>
      </w:r>
      <w:r>
        <w:rPr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nesc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Partidul N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onal Liberal, alc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tuind Blocul Na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onal Democrat. Scopurile Blocului erau: semnarea imediat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a armist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ului, al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turarea României la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zboi împotriva Germaniei, înlocuirea regimului antonescian cu un „regim constitu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onal democratic”.</w:t>
      </w:r>
    </w:p>
    <w:p>
      <w:pPr>
        <w:pStyle w:val="ScriptMTBold222063"/>
        <w:jc w:val="both"/>
        <w:rPr>
          <w:sz w:val="36"/>
          <w:szCs w:val="36"/>
        </w:rPr>
      </w:pPr>
      <w:r>
        <w:rPr>
          <w:sz w:val="36"/>
          <w:szCs w:val="36"/>
        </w:rPr>
        <w:t>Opoz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a a acceptat, înc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la 10 mai 1944, cond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ile de armist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u propus de ali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 c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va întreprinde m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surile necesare pentru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sturnarea guvernului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angajarea în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zboi împotriva Germaniei. Cu toate acestea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spunsul de la ali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 n-a mai venit. Soveticii ocupase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teritoriile Moldovei de Nord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pentru ei semnarea armist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ului nu mai prezenta interes deosebit. Mare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 xml:space="preserve">alul Antonescu acceptase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el, în principiu, la 5 august 1944, încheierea armist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ului, îns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, încrezut în posibilitatea opririi ofensivei sovietice, spera s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ob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n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cond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i mai avantajoase.</w:t>
      </w:r>
    </w:p>
    <w:p>
      <w:pPr>
        <w:pStyle w:val="ScriptMTBold222063"/>
        <w:jc w:val="both"/>
        <w:rPr>
          <w:sz w:val="36"/>
          <w:szCs w:val="36"/>
        </w:rPr>
      </w:pPr>
      <w:r>
        <w:rPr>
          <w:sz w:val="36"/>
          <w:szCs w:val="36"/>
        </w:rPr>
        <w:t>În cond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ile cînd armata sovetic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începuse la 20 august ofensiva pentru zdrobirea trupelor germane în Moldova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 xml:space="preserve">i Basarabia, regele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-a asumat responsabilitatea pentru arestarea neîntîrziat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a mare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alului. Momentul potrivit s-a ivit la 23 august, cînd mare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alul I. Antonescu s-a prezentat la Palatul regal în audien</w:t>
      </w:r>
      <w:r>
        <w:rPr>
          <w:rFonts w:cs="Times New Roman" w:ascii="Times New Roman" w:hAnsi="Times New Roman"/>
          <w:sz w:val="36"/>
          <w:szCs w:val="36"/>
        </w:rPr>
        <w:t>ţă</w:t>
      </w:r>
      <w:r>
        <w:rPr>
          <w:sz w:val="36"/>
          <w:szCs w:val="36"/>
        </w:rPr>
        <w:t xml:space="preserve"> la rege. Dup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ce mare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alul a refuzat s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încheie armist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ul, din ordinul regelui a fost arestat. Seara, la orele 23, a fost difuzat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la radio Proclam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a regelui Mihai</w:t>
      </w:r>
      <w:r>
        <w:rPr>
          <w:rFonts w:cs="Times New Roman" w:ascii="Times New Roman" w:hAnsi="Times New Roman"/>
          <w:sz w:val="36"/>
          <w:szCs w:val="36"/>
        </w:rPr>
        <w:t xml:space="preserve"> I </w:t>
      </w:r>
      <w:r>
        <w:rPr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tre 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a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, iar a doua zi, la 24 august, s-a constituit un guvern, în majoritatea sa din militari, în frunte cu generalul C. S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n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tescu. Baza politic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a guvernului o constituia Blocul N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onal Democrat. Prin declar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a publicat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la 24 august guvernul se obliga s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instituie un regim democratic, cu respectarea libert</w:t>
      </w:r>
      <w:r>
        <w:rPr>
          <w:rFonts w:cs="Times New Roman" w:ascii="Times New Roman" w:hAnsi="Times New Roman"/>
          <w:sz w:val="36"/>
          <w:szCs w:val="36"/>
        </w:rPr>
        <w:t>ăţ</w:t>
      </w:r>
      <w:r>
        <w:rPr>
          <w:sz w:val="36"/>
          <w:szCs w:val="36"/>
        </w:rPr>
        <w:t xml:space="preserve">ilor politice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drepturilor cet</w:t>
      </w:r>
      <w:r>
        <w:rPr>
          <w:rFonts w:cs="Times New Roman" w:ascii="Times New Roman" w:hAnsi="Times New Roman"/>
          <w:sz w:val="36"/>
          <w:szCs w:val="36"/>
        </w:rPr>
        <w:t>ăţ</w:t>
      </w:r>
      <w:r>
        <w:rPr>
          <w:sz w:val="36"/>
          <w:szCs w:val="36"/>
        </w:rPr>
        <w:t>ene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ti. România se angaja în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zboiul împotriva Germaniei fasciste. Astfel a fost înf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ptuit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lovitura de stat, care a avut drept urmare schimbarea regimului politic din România. </w:t>
      </w:r>
    </w:p>
    <w:p>
      <w:pPr>
        <w:pStyle w:val="ScriptMTBold222063"/>
        <w:numPr>
          <w:ilvl w:val="0"/>
          <w:numId w:val="1"/>
        </w:numPr>
        <w:tabs>
          <w:tab w:val="clear" w:pos="708"/>
          <w:tab w:val="left" w:pos="-540" w:leader="none"/>
        </w:tabs>
        <w:ind w:left="-1260" w:right="-365" w:firstLine="360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Participarea României la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rFonts w:cs="Forte" w:ascii="Forte" w:hAnsi="Forte"/>
          <w:sz w:val="36"/>
          <w:szCs w:val="36"/>
        </w:rPr>
        <w:t>zboiul împotriva Germaniei fasciste.</w:t>
      </w:r>
    </w:p>
    <w:p>
      <w:pPr>
        <w:pStyle w:val="ScriptMTBold222063"/>
        <w:ind w:left="-126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  <w:t>Împreun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cu armatele ali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lor, trupele române de la 1 septembrie 1944 au început înaintarea în Transilvania, care fusese rupt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de la România prin Dictatul de la Viena. C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tre 25 octombrie inamicul a fost izgonit din ultimele localit</w:t>
      </w:r>
      <w:r>
        <w:rPr>
          <w:rFonts w:cs="Times New Roman" w:ascii="Times New Roman" w:hAnsi="Times New Roman"/>
          <w:sz w:val="36"/>
          <w:szCs w:val="36"/>
        </w:rPr>
        <w:t>ăţ</w:t>
      </w:r>
      <w:r>
        <w:rPr>
          <w:sz w:val="36"/>
          <w:szCs w:val="36"/>
        </w:rPr>
        <w:t>i române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 xml:space="preserve">ti ocupate de trupele germane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 xml:space="preserve">i ungare, astfel încheindu-se eliberarea întrgului teritoriu al </w:t>
      </w:r>
      <w:r>
        <w:rPr>
          <w:rFonts w:cs="Times New Roman" w:ascii="Times New Roman" w:hAnsi="Times New Roman"/>
          <w:sz w:val="36"/>
          <w:szCs w:val="36"/>
        </w:rPr>
        <w:t>ţă</w:t>
      </w:r>
      <w:r>
        <w:rPr>
          <w:sz w:val="36"/>
          <w:szCs w:val="36"/>
        </w:rPr>
        <w:t>rii dup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eliberarea României, armata român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, împreun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cu cea sovetic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, a participat la luptele din Ungaria, Cehoslovacia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Austria.</w:t>
      </w:r>
    </w:p>
    <w:p>
      <w:pPr>
        <w:pStyle w:val="ScriptMTBold222063"/>
        <w:ind w:left="-1260" w:right="-365" w:hanging="0"/>
        <w:jc w:val="both"/>
        <w:rPr/>
      </w:pPr>
      <w:r>
        <w:rPr>
          <w:sz w:val="36"/>
          <w:szCs w:val="36"/>
        </w:rPr>
        <w:t>Întreaga economie n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onal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a României a fost mobilizat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pentru nevoile frontului. Cheltuielile necesare pentru sus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 xml:space="preserve">inerea armatelor sovetice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plata desp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gubirilor de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zboi au dep</w:t>
      </w:r>
      <w:r>
        <w:rPr>
          <w:rFonts w:cs="Times New Roman" w:ascii="Times New Roman" w:hAnsi="Times New Roman"/>
          <w:sz w:val="36"/>
          <w:szCs w:val="36"/>
        </w:rPr>
        <w:t>ăş</w:t>
      </w:r>
      <w:r>
        <w:rPr>
          <w:sz w:val="36"/>
          <w:szCs w:val="36"/>
        </w:rPr>
        <w:t>it de 3,5 ori venitul n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onal al României în anul 1938. la luptele împotriva armatelor hitleriste, de la 23 august 1944 pîn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la capitularea Germaniei naziste, au participat aproape 540.000 de oameni. În b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liile purtate au c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zut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au fost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n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 circa 170.000 de români. În linii generale, România a pierdut în cel de-al doilea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zboi mondial peste 800.000 de oameni. Prin participarea la oper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ile militare România a contribuit substan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 xml:space="preserve">ial la zdrobirea Germaniei fasciste. </w:t>
      </w:r>
    </w:p>
    <w:p>
      <w:pPr>
        <w:pStyle w:val="Normal"/>
        <w:ind w:left="-1260" w:right="-365" w:firstLine="360"/>
        <w:jc w:val="both"/>
        <w:rPr>
          <w:rFonts w:ascii="Script MT Bold" w:hAnsi="Script MT Bold" w:eastAsia="Script MT Bold" w:cs="Script MT Bold"/>
          <w:sz w:val="36"/>
          <w:szCs w:val="36"/>
        </w:rPr>
      </w:pPr>
      <w:r>
        <w:rPr>
          <w:rFonts w:eastAsia="Script MT Bold" w:cs="Script MT Bold" w:ascii="Script MT Bold" w:hAnsi="Script MT Bold"/>
          <w:sz w:val="36"/>
          <w:szCs w:val="36"/>
        </w:rPr>
        <w:t xml:space="preserve"> </w:t>
      </w:r>
    </w:p>
    <w:p>
      <w:pPr>
        <w:pStyle w:val="Normal"/>
        <w:ind w:left="-1260" w:right="-365" w:firstLine="36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ind w:left="-1260" w:right="-365" w:firstLine="360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ScriptMTBold222063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Borders w:display="allPages" w:offsetFrom="page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Forte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MTBold222063">
    <w:name w:val="Стиль Script MT Bold Слева:  -222 см Первая строка:  063 см Сп..."/>
    <w:basedOn w:val="Normal"/>
    <w:qFormat/>
    <w:pPr>
      <w:ind w:left="-1260" w:right="-365" w:firstLine="360"/>
    </w:pPr>
    <w:rPr>
      <w:rFonts w:ascii="Script MT Bold" w:hAnsi="Script MT Bold" w:cs="Script MT Bold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21:00Z</dcterms:created>
  <dc:creator>Liliana</dc:creator>
  <dc:description/>
  <cp:keywords/>
  <dc:language>en-US</dc:language>
  <cp:lastModifiedBy>Alfonso</cp:lastModifiedBy>
  <dcterms:modified xsi:type="dcterms:W3CDTF">2009-07-28T15:46:00Z</dcterms:modified>
  <cp:revision>21</cp:revision>
  <dc:subject/>
  <dc:title/>
</cp:coreProperties>
</file>