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p>
    <w:p>
      <w:pPr>
        <w:pStyle w:val="Normal"/>
        <w:rPr>
          <w:sz w:val="32"/>
        </w:rPr>
      </w:pPr>
      <w:r>
        <w:rPr>
          <w:sz w:val="32"/>
        </w:rPr>
      </w:r>
    </w:p>
    <w:p>
      <w:pPr>
        <w:pStyle w:val="Normal"/>
        <w:jc w:val="center"/>
        <w:rPr/>
      </w:pPr>
      <w:r>
        <w:rPr>
          <w:rFonts w:cs="Monotype Corsiva" w:ascii="Monotype Corsiva" w:hAnsi="Monotype Corsiva"/>
          <w:sz w:val="40"/>
          <w:szCs w:val="40"/>
        </w:rPr>
        <w:t>Regimurile  totalitare</w:t>
      </w:r>
    </w:p>
    <w:p>
      <w:pPr>
        <w:pStyle w:val="Normal"/>
        <w:jc w:val="center"/>
        <w:rPr>
          <w:rFonts w:ascii="Monotype Corsiva" w:hAnsi="Monotype Corsiva" w:cs="Monotype Corsiva"/>
          <w:sz w:val="40"/>
          <w:szCs w:val="40"/>
        </w:rPr>
      </w:pPr>
      <w:r>
        <w:rPr>
          <w:rFonts w:cs="Monotype Corsiva" w:ascii="Monotype Corsiva" w:hAnsi="Monotype Corsiva"/>
          <w:sz w:val="40"/>
          <w:szCs w:val="40"/>
        </w:rPr>
        <w:t>&lt;&lt;totalitarism&gt;&gt;</w:t>
      </w:r>
    </w:p>
    <w:p>
      <w:pPr>
        <w:pStyle w:val="Normal"/>
        <w:jc w:val="center"/>
        <w:rPr>
          <w:rFonts w:ascii="Comic Sans MS" w:hAnsi="Comic Sans MS" w:cs="Comic Sans MS"/>
          <w:sz w:val="32"/>
          <w:szCs w:val="40"/>
        </w:rPr>
      </w:pPr>
      <w:r>
        <w:rPr>
          <w:rFonts w:cs="Comic Sans MS" w:ascii="Comic Sans MS" w:hAnsi="Comic Sans MS"/>
          <w:sz w:val="32"/>
          <w:szCs w:val="40"/>
        </w:rPr>
      </w:r>
    </w:p>
    <w:p>
      <w:pPr>
        <w:pStyle w:val="Normal"/>
        <w:ind w:firstLine="720"/>
        <w:rPr>
          <w:sz w:val="28"/>
          <w:szCs w:val="28"/>
        </w:rPr>
      </w:pPr>
      <w:r>
        <w:rPr>
          <w:sz w:val="28"/>
          <w:szCs w:val="28"/>
        </w:rPr>
        <w:t>În  perioada  interbelică   apar  trei  tipuri  de  regimuri  politice  necunoscute  până  acum  în  istorie: fascismul, nazismul  şi  comunismul.</w:t>
      </w:r>
    </w:p>
    <w:p>
      <w:pPr>
        <w:pStyle w:val="Normal"/>
        <w:ind w:firstLine="720"/>
        <w:rPr>
          <w:sz w:val="28"/>
          <w:szCs w:val="28"/>
        </w:rPr>
      </w:pPr>
      <w:r>
        <w:rPr>
          <w:sz w:val="28"/>
          <w:szCs w:val="28"/>
        </w:rPr>
        <w:t xml:space="preserve">Partidul  fascist  poate  fi  definit  ca  o  mişcare  de  masă  tradiţională, antidemocratică, antiliberală  şi  antisemită. În  mod  concret, fascismul  cuprinde  regimurile  politice  ale  lui  Mussolini  în  Italia, Franco  în  Spania, Salazar  în  Portugalia, Horthy  în  Ungaria  sau  Antonescu  în  România. Deşi  nou  din  punct  de  vedere  istoric, regimul  fascist  mai  întreţine legătura  cu  practica  politică  tradiţională. El  poate  fi  definit  ca  o  dictatură  clasică. În  ciuda  unei  concepţii  comune, putem  spune  că  regimul  fascist  nu  este  de  tip  totalitar, acest  termen  putând  fi  aplicat  doar  regimurilor  nazist  şi  comunist. Atributul  de  totalitar  nu  este  aplicabil  deci  pentru  dictaturile  fasciste  interbelice, ci  doar  pentru  cele  două  indicate  mai  sus. Ceea  ce  distinge  regimul  fascist  de  cel  totalitar  este  ideologia. </w:t>
      </w:r>
    </w:p>
    <w:p>
      <w:pPr>
        <w:pStyle w:val="Normal"/>
        <w:ind w:firstLine="720"/>
        <w:rPr>
          <w:sz w:val="28"/>
          <w:szCs w:val="28"/>
        </w:rPr>
      </w:pPr>
      <w:r>
        <w:rPr>
          <w:sz w:val="28"/>
          <w:szCs w:val="28"/>
        </w:rPr>
        <w:t>Ideologia (naţional-socialismul  sau  nazismul, în  primul  caz, şi  marxism-leninismul  sau  bolşevismul, în  cel  de-al  doilea)  este  cea  care  face  ca  un  regim  politic  să  fie  considerat  ca  totalitar. Ea  reprezintă  o  concepţie  ce  se  vrea  ştiinţifică  (prin  rasism, în  cazul  nazismului, şi  prin  materialism  istoric, în  cazul  bolşevismului), are  forma  unei  credinţe  (ceea  ce  o  aseamănă  cu  religia)  şi  pretinde  ca  prin  practica  politică  să  se  schimbe  radical  societatea.</w:t>
      </w:r>
    </w:p>
    <w:p>
      <w:pPr>
        <w:pStyle w:val="Normal"/>
        <w:ind w:firstLine="720"/>
        <w:rPr>
          <w:sz w:val="28"/>
          <w:szCs w:val="28"/>
        </w:rPr>
      </w:pPr>
      <w:r>
        <w:rPr>
          <w:sz w:val="28"/>
          <w:szCs w:val="28"/>
        </w:rPr>
        <w:t xml:space="preserve">Spre  deosebire  de  mişcările  fasciste, partidele  naziste  şi  comuniste  se  prezintă, înainte  de  cucerirea  puterii, sub  forma  unor  secte  fanatice. Ele  devin  partide  de  masă  abia  după  ce  ajung  la  putere. Tot  aşa, ideologiile  totalitare  nu  mai  întreţin  nici  un  raport  cu  tradiţia  gândirii  şi  practicii  politice, de  care  se  rup  în  mod  radical. Totalitarismul  se  distinge  de  precedentele  sale  istorice  tirania, despotismul  şi  dictatura, cu  care  nu   trebuie  confundat.  </w:t>
      </w:r>
    </w:p>
    <w:p>
      <w:pPr>
        <w:pStyle w:val="Normal"/>
        <w:ind w:firstLine="720"/>
        <w:rPr>
          <w:sz w:val="28"/>
          <w:szCs w:val="28"/>
        </w:rPr>
      </w:pPr>
      <w:r>
        <w:rPr>
          <w:sz w:val="28"/>
          <w:szCs w:val="28"/>
        </w:rPr>
        <w:t xml:space="preserve">Regimurile  ideologice  totalitare  nu  sunt  nici  de  dreapta, nici  de  stânga, pentru  că  dreapta  şi  stânga  presupun  referinţe  democratice, care  trimit  la  regimurile  politice  occidentale  de  tip  liberal. Trăsătura  comună  a  regimurilor  totalitare  este   că, ajungând  la  putere, ele  caută  să  distrugă  organizarea  democratică. Diferenţa  dintre  ele  constă  în  aceea  că  regimul  hitlerist  îşi  manifestă  în  mod  explicit  scopurile  (exterminarea  evreilor), cel  leninist  le  ascunde  în  permanenţă. Mai  mult, bolşevismul  îşi  anexează   idealurile  universale  de  umanitate, libertate  şi  dreptate, în  timp  ce  este  exact  contrariul, ceea  cel  face  cu  mult  mai  periculos  decât  nazismul. În  plus, dacă  regimul  nazism  nu  a  rezistat  decât  12  ani, sfârşind  prin  a  se  prăbuşi  în  războiul  pe  care  l-a  declanşat, regimul  comunist, prin  prezenţa  sa  în  tabăra  învingătoare  după  cel  de-al  doilea  Război  Mondial, s-a  întărit. </w:t>
      </w:r>
    </w:p>
    <w:p>
      <w:pPr>
        <w:pStyle w:val="TextBody"/>
        <w:ind w:firstLine="720"/>
        <w:rPr/>
      </w:pPr>
      <w:r>
        <w:rPr>
          <w:rFonts w:cs="Times New Roman" w:ascii="Times New Roman" w:hAnsi="Times New Roman"/>
          <w:szCs w:val="28"/>
        </w:rPr>
        <w:t>Regimurile totalitare au avut un mare impact asupra istoriei mondiale, impact care încă se mai simte in tarile cum sunt China sau Rusia. Ele se bazau pe forţă, violenţă şi dictatură.</w:t>
      </w:r>
    </w:p>
    <w:p>
      <w:pPr>
        <w:pStyle w:val="Normal"/>
        <w:ind w:firstLine="720"/>
        <w:rPr>
          <w:sz w:val="28"/>
          <w:szCs w:val="28"/>
        </w:rPr>
      </w:pPr>
      <w:r>
        <w:rPr>
          <w:sz w:val="28"/>
          <w:szCs w:val="28"/>
        </w:rPr>
        <w:t>Totalitarismul a avut perioada de glorie in perioada interbelica atunci când toate tarile erau derutate de primul război mondial, iar economia statelor învinse nu intrase in normal.</w:t>
      </w:r>
    </w:p>
    <w:p>
      <w:pPr>
        <w:pStyle w:val="Normal"/>
        <w:ind w:firstLine="720"/>
        <w:rPr/>
      </w:pPr>
      <w:r>
        <w:rPr>
          <w:sz w:val="28"/>
          <w:szCs w:val="28"/>
        </w:rPr>
        <w:t>Având la baza conducerea către un singur om, totalitarismul a îndoctrinat masele politice, reducând libertatea cetăţeanului aproape de zero. In tarile afectate de acest flagel, demara frica si suspiciunea .oamenii se parau unii pe alţii, chiar in mijlocul familiei erau persoane care  îşi parau părinţii sau fraţii.</w:t>
      </w:r>
    </w:p>
    <w:p>
      <w:pPr>
        <w:pStyle w:val="Normal"/>
        <w:ind w:firstLine="720"/>
        <w:rPr/>
      </w:pPr>
      <w:r>
        <w:rPr>
          <w:sz w:val="28"/>
          <w:szCs w:val="28"/>
        </w:rPr>
        <w:t>Totalitarismul şi-a atins maturitatea in Rusia, Germania, Italia. În aceste state, libertatea individului era aproape in întregime redusa. Acest control absolut al statului era in opoziţie cu liberalismul si democraţia. Daca liberalismul încerca sa limiteze puterea statului, si sa protejeze drepturile sacre ale individului, totalitarismul se baza pe respectul impus cu forţa. La baza statului totalitar sta liderul atotputernic si partidul unic.</w:t>
      </w:r>
    </w:p>
    <w:p>
      <w:pPr>
        <w:pStyle w:val="Normal"/>
        <w:ind w:firstLine="720"/>
        <w:rPr/>
      </w:pPr>
      <w:r>
        <w:rPr>
          <w:sz w:val="28"/>
          <w:szCs w:val="28"/>
        </w:rPr>
        <w:t xml:space="preserve">Cel mai eficient sistem totalitar a fost cel din U.R.S.S., unde s-a instaurat la putere prin lovitura de stat de la 7 noiembrie 1917. Concepţia comuniştilor era ca sursa tuturor relelor este capitalismul, pentru ca se baza pe  proprietate  privata, iniţiativa personala si motivaţie in realizarea profitului; astfel societatea se împarte in clase, iar burghezia deţine puterea, atât in viata economica, cat si in viata politica. </w:t>
      </w:r>
    </w:p>
    <w:p>
      <w:pPr>
        <w:pStyle w:val="Normal"/>
        <w:ind w:firstLine="720"/>
        <w:rPr/>
      </w:pPr>
      <w:r>
        <w:rPr>
          <w:sz w:val="28"/>
          <w:szCs w:val="28"/>
        </w:rPr>
        <w:t>Partidul îşi recruta membrii pe baza loialităţii fata de regim. In fruntea partidului se afla liderul suprem. Propaganda urmarea îndoctrinarea maselor cu învăţătura narcist - leninista. Sistemele se bazau pe teroare care era manifestata de politia partidului. Câteva din aceste organizaţii au fost : CEKA , KGB , GRU , NKUD.</w:t>
      </w:r>
    </w:p>
    <w:p>
      <w:pPr>
        <w:pStyle w:val="Normal"/>
        <w:ind w:firstLine="720"/>
        <w:rPr/>
      </w:pPr>
      <w:r>
        <w:rPr>
          <w:sz w:val="28"/>
          <w:szCs w:val="28"/>
        </w:rPr>
        <w:t>Pătura privilegiata numita nomenclatura a fost alcătuita din membri ai partidului, care erau recompensaţi cu funcţii si avantaje materiale pentru loialitatea lor fata de regim.</w:t>
      </w:r>
    </w:p>
    <w:p>
      <w:pPr>
        <w:pStyle w:val="Normal"/>
        <w:ind w:firstLine="720"/>
        <w:rPr>
          <w:sz w:val="28"/>
          <w:szCs w:val="28"/>
        </w:rPr>
      </w:pPr>
      <w:r>
        <w:rPr>
          <w:sz w:val="28"/>
          <w:szCs w:val="28"/>
        </w:rPr>
        <w:t>Dictatura bolşevica din U.R.S.S. a cunoscut forma sa extrema  sub conducerea lui Stalin.</w:t>
      </w:r>
    </w:p>
    <w:p>
      <w:pPr>
        <w:pStyle w:val="Normal"/>
        <w:ind w:firstLine="720"/>
        <w:rPr/>
      </w:pPr>
      <w:r>
        <w:rPr>
          <w:sz w:val="28"/>
          <w:szCs w:val="28"/>
        </w:rPr>
        <w:t>Fascismul si nazismul au fost alte  sisteme totalitare, care s-au instaurat si s-au dezvoltat intr-o atmosfera de umilinţa naţionala, atât Germania cat si Italia întâmpinând mari dificultăţi economice după război.</w:t>
      </w:r>
    </w:p>
    <w:p>
      <w:pPr>
        <w:pStyle w:val="Normal"/>
        <w:ind w:firstLine="720"/>
        <w:rPr/>
      </w:pPr>
      <w:r>
        <w:rPr>
          <w:sz w:val="28"/>
          <w:szCs w:val="28"/>
        </w:rPr>
        <w:t>Acestea se bazau pe : naţionalism si pe câştigarea onoarei naţionale. Au fost create o serie de mituri avându-i in prim plan pe cei doi conducători totalitari : Hitler si Mussolini.</w:t>
      </w:r>
    </w:p>
    <w:p>
      <w:pPr>
        <w:pStyle w:val="Normal"/>
        <w:ind w:firstLine="720"/>
        <w:rPr/>
      </w:pPr>
      <w:r>
        <w:rPr>
          <w:sz w:val="28"/>
          <w:szCs w:val="28"/>
        </w:rPr>
        <w:t>Cel din urma dorea refacerea gloriei Imperiului Roman, a cărei moştenire o revendica, iar Hitler dorea spaţiul vital pentru poporul german. Ambele mituri se puteau înfăptui prin subjugare si preluarea de teritorii de la alte state. Si aici au apărut formaţiuni paramilitare : „Camasile Negre”  in Italia si „Camasile brune si S.S.” in Germania. Hitler a făcut din rasism si antisemitism baza programului sau.</w:t>
      </w:r>
    </w:p>
    <w:p>
      <w:pPr>
        <w:pStyle w:val="Normal"/>
        <w:ind w:firstLine="720"/>
        <w:rPr>
          <w:sz w:val="28"/>
          <w:szCs w:val="28"/>
        </w:rPr>
      </w:pPr>
      <w:r>
        <w:rPr>
          <w:sz w:val="28"/>
          <w:szCs w:val="28"/>
        </w:rPr>
        <w:t>Regimurile totalitare au lăsat râni care se vindeca greu, mai ales in statele care au economie slab dezvoltata si au fost infectate de acest flagel.</w:t>
      </w:r>
    </w:p>
    <w:p>
      <w:pPr>
        <w:pStyle w:val="Normal"/>
        <w:ind w:firstLine="72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ind w:firstLine="720"/>
        <w:jc w:val="center"/>
        <w:rPr>
          <w:rFonts w:ascii="Monotype Corsiva" w:hAnsi="Monotype Corsiva" w:cs="Monotype Corsiva"/>
          <w:sz w:val="44"/>
          <w:szCs w:val="44"/>
        </w:rPr>
      </w:pPr>
      <w:r>
        <w:rPr>
          <w:rFonts w:cs="Monotype Corsiva" w:ascii="Monotype Corsiva" w:hAnsi="Monotype Corsiva"/>
          <w:sz w:val="44"/>
          <w:szCs w:val="4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31:00Z</dcterms:created>
  <dc:creator>Alex</dc:creator>
  <dc:description/>
  <cp:keywords/>
  <dc:language>en-US</dc:language>
  <cp:lastModifiedBy>Alfonso</cp:lastModifiedBy>
  <cp:lastPrinted>2003-02-27T22:22:00Z</cp:lastPrinted>
  <dcterms:modified xsi:type="dcterms:W3CDTF">2009-07-28T15:47:00Z</dcterms:modified>
  <cp:revision>6</cp:revision>
  <dc:subject/>
  <dc:title>                              </dc:title>
</cp:coreProperties>
</file>