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Distanţ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Heading1"/>
        <w:rPr/>
      </w:pPr>
      <w:r>
        <w:rPr/>
        <w:t>Distanţa dintre două punct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istanţa dintre două puncte este segmentul de dreaptă ce uneşte cele două puncte.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/>
      </w:pPr>
      <w:r>
        <w:rPr/>
        <w:t>Distanţa de la un punct la o dreaptă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anţa de la un punct la o dreapta este lungimea perpendicularei duse din acest punct pe dreapta dată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/>
      </w:pPr>
      <w:r>
        <w:rPr/>
        <w:t>Distanţa de la un punct la un plan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 xml:space="preserve">Prin distanţa de la un punct M la un plan </w:t>
      </w:r>
      <w:r>
        <w:rPr>
          <w:rFonts w:eastAsia="Symbol" w:cs="Symbol" w:ascii="Symbol" w:hAnsi="Symbol"/>
          <w:sz w:val="24"/>
        </w:rPr>
        <w:t></w:t>
      </w:r>
      <w:r>
        <w:rPr>
          <w:rFonts w:cs="Georgia" w:ascii="Georgia" w:hAnsi="Georgia"/>
          <w:sz w:val="24"/>
        </w:rPr>
        <w:t>, inţelegem lungimea MN, unde N</w:t>
      </w:r>
      <w:r>
        <w:rPr>
          <w:rFonts w:eastAsia="Symbol" w:cs="Symbol" w:ascii="Symbol" w:hAnsi="Symbol"/>
          <w:sz w:val="24"/>
        </w:rPr>
        <w:t></w:t>
      </w:r>
      <w:r>
        <w:rPr>
          <w:rFonts w:cs="Georgia" w:ascii="Georgia" w:hAnsi="Georgia"/>
          <w:sz w:val="24"/>
        </w:rPr>
        <w:t xml:space="preserve"> este piciorul perpendicularei duse din M pe </w:t>
      </w:r>
      <w:r>
        <w:rPr>
          <w:rFonts w:eastAsia="Symbol" w:cs="Symbol" w:ascii="Symbol" w:hAnsi="Symbol"/>
          <w:sz w:val="24"/>
        </w:rPr>
        <w:t></w:t>
      </w:r>
      <w:r>
        <w:rPr>
          <w:rFonts w:cs="Georgia" w:ascii="Georgia" w:hAnsi="Georgia"/>
          <w:sz w:val="24"/>
        </w:rPr>
        <w:t>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/>
      </w:pPr>
      <w:r>
        <w:rPr/>
        <w:t>Distanţa dintre două drepte paralel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anţa dintre două drepte paralele este distanţa de la un punct de pe una din drepte la cealaltă dreptă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/>
      </w:pPr>
      <w:r>
        <w:rPr/>
        <w:t>Distanţa dintre două plane paralel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anţa dintre două plane paralele este distanţa de la un punct dintr-un plan la celălalt plan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 xml:space="preserve">Observaţie: </w:t>
      </w:r>
      <w:r>
        <w:rPr>
          <w:rFonts w:cs="Georgia" w:ascii="Georgia" w:hAnsi="Georgia"/>
          <w:sz w:val="24"/>
        </w:rPr>
        <w:t>Pentru calcularea distanţei de la un punct la o dreaptă construim  perpendiculara din acel punct pe acea dreptă şi căutăm un triunghi eventual dreptunghic în care această distanţă să fie o latură sau linie importantă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bservatie(2): Segmentul cel mai scurt de la un punct exterior unui plan la acel plan este segmentul perpendicular pe planul dat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>
          <w:iCs w:val="false"/>
        </w:rPr>
      </w:pPr>
      <w:r>
        <w:rPr>
          <w:iCs w:val="false"/>
        </w:rPr>
        <w:t>Aplicaţii</w:t>
      </w:r>
    </w:p>
    <w:p>
      <w:pPr>
        <w:pStyle w:val="Normal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92710</wp:posOffset>
                </wp:positionV>
                <wp:extent cx="0" cy="1280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3pt" to="25.2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4"/>
        </w:rPr>
        <w:t>1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p.</w:t>
        <w:tab/>
        <w:t>∆ABC isoscel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AB=AC=15cm, BC=18cm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, AM=12</w:t>
      </w:r>
      <w:r>
        <w:rPr>
          <w:rFonts w:cs="Georgia" w:ascii="Georgia" w:hAnsi="Georgia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106680</wp:posOffset>
                </wp:positionV>
                <wp:extent cx="3108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4pt" to="219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.(M, BC)=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27432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2011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731520"/>
                              <a:ext cx="2011680" cy="640080"/>
                            </a:xfrm>
                            <a:prstGeom prst="triangle">
                              <a:avLst>
                                <a:gd name="adj" fmla="val 12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31520"/>
                              <a:ext cx="45720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554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pt;width:216pt;height:144pt" coordorigin="360,268" coordsize="43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4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2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2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6;top:556;width:3168;height:2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36;top:1708;width:3167;height:10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,556" to="1368,1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708" to="208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556" to="208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4;top:27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90170</wp:posOffset>
                </wp:positionV>
                <wp:extent cx="692150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6pt;mso-wrap-distance-left:9.05pt;mso-wrap-distance-right:9.05pt;mso-wrap-distance-top:0pt;mso-wrap-distance-bottom:0pt;margin-top:7.1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8760</wp:posOffset>
                </wp:positionH>
                <wp:positionV relativeFrom="paragraph">
                  <wp:posOffset>171450</wp:posOffset>
                </wp:positionV>
                <wp:extent cx="509270" cy="236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8.6pt;mso-wrap-distance-left:9.05pt;mso-wrap-distance-right:9.05pt;mso-wrap-distance-top:0pt;mso-wrap-distance-bottom:0pt;margin-top:13.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29210</wp:posOffset>
                </wp:positionV>
                <wp:extent cx="457200" cy="236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2.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m.: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Ducem A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BC, D</w:t>
      </w:r>
      <w:r>
        <w:rPr>
          <w:rFonts w:eastAsia="Symbol" w:cs="Symbol" w:ascii="Symbol" w:hAnsi="Symbol"/>
          <w:sz w:val="24"/>
        </w:rPr>
        <w:t></w:t>
      </w:r>
      <w:r>
        <w:rPr>
          <w:rFonts w:cs="Georgia" w:ascii="Georgia" w:hAnsi="Georgia"/>
          <w:sz w:val="24"/>
        </w:rPr>
        <w:t>B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182880" cy="7080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081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75"/>
                              </a:lnTo>
                              <a:cubicBezTo>
                                <a:pt x="10800" y="11475"/>
                                <a:pt x="16200" y="12375"/>
                                <a:pt x="21600" y="12375"/>
                              </a:cubicBezTo>
                              <a:cubicBezTo>
                                <a:pt x="16200" y="12375"/>
                                <a:pt x="10800" y="13275"/>
                                <a:pt x="10800" y="14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8pt;margin-top:0.7pt;width:14.3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BC</w:t>
        <w:tab/>
        <w:tab/>
      </w:r>
      <w:r>
        <w:rPr>
          <w:rFonts w:cs="Georgia" w:ascii="Georgia" w:hAnsi="Georgia"/>
          <w:i/>
          <w:sz w:val="24"/>
        </w:rPr>
        <w:t>T.3.</w:t>
      </w:r>
      <w:r>
        <w:rPr>
          <w:rFonts w:eastAsia="Symbol" w:cs="Symbol" w:ascii="Symbol" w:hAnsi="Symbol"/>
          <w:i/>
          <w:sz w:val="24"/>
        </w:rPr>
        <w:t></w:t>
      </w:r>
      <w:r>
        <w:rPr>
          <w:rFonts w:cs="Georgia" w:ascii="Georgia" w:hAnsi="Georgia"/>
          <w:i/>
          <w:sz w:val="24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BC)=MD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40005</wp:posOffset>
                </wp:positionV>
                <wp:extent cx="91440" cy="27432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3.1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91440" cy="3657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13"/>
                              </a:lnTo>
                              <a:cubicBezTo>
                                <a:pt x="10800" y="8213"/>
                                <a:pt x="16200" y="9113"/>
                                <a:pt x="21600" y="9113"/>
                              </a:cubicBezTo>
                              <a:cubicBezTo>
                                <a:pt x="16200" y="9113"/>
                                <a:pt x="10800" y="10013"/>
                                <a:pt x="10800" y="109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>ABC isoscel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D mediană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BD</w:t>
      </w:r>
      <w:r>
        <w:rPr>
          <w:rFonts w:eastAsia="Symbol" w:cs="Symbol" w:ascii="Symbol" w:hAnsi="Symbol"/>
          <w:sz w:val="24"/>
        </w:rPr>
        <w:t></w:t>
      </w:r>
      <w:r>
        <w:rPr>
          <w:rFonts w:cs="Georgia" w:ascii="Georgia" w:hAnsi="Georgia"/>
          <w:sz w:val="24"/>
        </w:rPr>
        <w:t xml:space="preserve">DC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BD=DC=9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D înălţime </w:t>
        <w:tab/>
        <w:tab/>
        <w:tab/>
        <w:t xml:space="preserve">     dar BC=18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∆ABD dreptunghic</w:t>
        <w:tab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A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AB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-BD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A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225-81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A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AD=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91440" cy="3657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750"/>
                              </a:lnTo>
                              <a:cubicBezTo>
                                <a:pt x="10800" y="7650"/>
                                <a:pt x="16200" y="8550"/>
                                <a:pt x="21600" y="8550"/>
                              </a:cubicBezTo>
                              <a:cubicBezTo>
                                <a:pt x="16200" y="8550"/>
                                <a:pt x="10800" y="9450"/>
                                <a:pt x="10800" y="103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</w:t>
        <w:tab/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∆MAD dreptunghic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M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MA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+AD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</w:t>
      </w:r>
      <w:r>
        <w:rPr>
          <w:rFonts w:eastAsia="Symbol" w:cs="Symbol" w:ascii="Symbol" w:hAnsi="Symbol"/>
          <w:sz w:val="24"/>
        </w:rPr>
        <w:t></w:t>
      </w:r>
      <w:r>
        <w:rPr>
          <w:rFonts w:cs="Georgia" w:ascii="Georgia" w:hAnsi="Georgia"/>
          <w:sz w:val="24"/>
        </w:rPr>
        <w:t>3+144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</w:t>
      </w:r>
      <w:r>
        <w:rPr>
          <w:rFonts w:eastAsia="Symbol" w:cs="Symbol" w:ascii="Symbol" w:hAnsi="Symbol"/>
          <w:sz w:val="24"/>
        </w:rPr>
        <w:t></w:t>
      </w:r>
      <w:r>
        <w:rPr>
          <w:rFonts w:cs="Georgia" w:ascii="Georgia" w:hAnsi="Georgia"/>
          <w:sz w:val="24"/>
        </w:rPr>
        <w:t>4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D=24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194310</wp:posOffset>
                </wp:positionV>
                <wp:extent cx="0" cy="1005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3pt" to="25.2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4"/>
        </w:rPr>
        <w:t>2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p.</w:t>
        <w:tab/>
        <w:t>∆ABC dreptunghic( m(&lt;A)=90°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, AM=3cm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  <m:oMath xmlns:m="http://schemas.openxmlformats.org/officeDocument/2006/math"/>
      <w:r>
        <w:rPr>
          <w:rFonts w:cs="Georgia" w:ascii="Georgia" w:hAnsi="Georgia"/>
          <w:sz w:val="24"/>
        </w:rPr>
        <w:tab/>
        <w:t>AB=6cm, AC=6</w:t>
      </w:r>
      <w:r>
        <w:rPr>
          <w:rFonts w:cs="Georgia" w:ascii="Georgia" w:hAnsi="Georgia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</wp:posOffset>
                </wp:positionH>
                <wp:positionV relativeFrom="paragraph">
                  <wp:posOffset>10541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3pt" to="205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.(M, BC)=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5400</wp:posOffset>
                </wp:positionV>
                <wp:extent cx="2285365" cy="2383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83200"/>
                          <a:chOff x="0" y="0"/>
                          <a:chExt cx="2285280" cy="2383200"/>
                        </a:xfrm>
                      </wpg:grpSpPr>
                      <wps:wsp>
                        <wps:cNvSpPr txBox="1"/>
                        <wps:spPr>
                          <a:xfrm>
                            <a:off x="571680" y="812880"/>
                            <a:ext cx="32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23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243720"/>
                              <a:ext cx="1753920" cy="2139480"/>
                            </a:xfrm>
                          </wpg:grpSpPr>
                          <wps:wsp>
                            <wps:cNvSpPr/>
                            <wps:spPr>
                              <a:xfrm rot="6323400">
                                <a:off x="389160" y="687960"/>
                                <a:ext cx="975240" cy="1550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6948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;Bookman Old Style" w:hAnsi="Times New Roman;Bookman Old Style" w:eastAsia="Times New Roman;Bookman Old Style" w:cs="Times New Roman;Bookman Old Styl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121932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;Bookman Old Style" w:hAnsi="Times New Roman;Bookman Old Style" w:eastAsia="Times New Roman;Bookman Old Style" w:cs="Times New Roman;Bookman Old Styl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;Bookman Old Style" w:hAnsi="Times New Roman;Bookman Old Style" w:eastAsia="Times New Roman;Bookman Old Style" w:cs="Times New Roman;Bookman Old Styl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056600"/>
                              <a:ext cx="65268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3720"/>
                              <a:ext cx="65268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70676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;Bookman Old Style" w:hAnsi="Times New Roman;Bookman Old Style" w:eastAsia="Times New Roman;Bookman Old Style" w:cs="Times New Roman;Bookman Old Styl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pt;width:179.95pt;height:195.45pt" coordorigin="1224,40" coordsize="3599,3909">
                <v:shape id="shape_0" stroked="f" o:allowincell="f" style="position:absolute;left:2124;top:1320;width:51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4;top:40;width:3599;height:3909">
                  <v:group id="shape_0" style="position:absolute;left:2123;top:424;width:1731;height:3526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2319;top:1509;width:1535;height:2441;mso-wrap-style:none;v-text-anchor:middle;rotation:10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23,424" to="2123,1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24;top:2984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Bookman Old Style" w:hAnsi="Times New Roman;Bookman Old Style" w:eastAsia="Times New Roman;Bookman Old Style" w:cs="Times New Roman;Bookman Old Styl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1960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Bookman Old Style" w:hAnsi="Times New Roman;Bookman Old Style" w:eastAsia="Times New Roman;Bookman Old Style" w:cs="Times New Roman;Bookman Old Styl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40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Bookman Old Style" w:hAnsi="Times New Roman;Bookman Old Style" w:eastAsia="Times New Roman;Bookman Old Style" w:cs="Times New Roman;Bookman Old Styl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4,1704" to="315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424" to="315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24;top:2728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Bookman Old Style" w:hAnsi="Times New Roman;Bookman Old Style" w:eastAsia="Times New Roman;Bookman Old Style" w:cs="Times New Roman;Bookman Old Styl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26390" cy="236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63500</wp:posOffset>
                </wp:positionV>
                <wp:extent cx="509270" cy="299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3.6pt;mso-wrap-distance-left:9.05pt;mso-wrap-distance-right:9.05pt;mso-wrap-distance-top:0pt;mso-wrap-distance-bottom:0pt;margin-top: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326390" cy="236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6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m.: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Ducem A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BC, D</w:t>
      </w:r>
      <w:r>
        <w:rPr>
          <w:rFonts w:eastAsia="Symbol" w:cs="Symbol" w:ascii="Symbol" w:hAnsi="Symbol"/>
          <w:sz w:val="24"/>
        </w:rPr>
        <w:t></w:t>
      </w:r>
      <w:r>
        <w:rPr>
          <w:rFonts w:cs="Georgia" w:ascii="Georgia" w:hAnsi="Georgia"/>
          <w:sz w:val="24"/>
        </w:rPr>
        <w:t>B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182880" cy="70802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081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75"/>
                              </a:lnTo>
                              <a:cubicBezTo>
                                <a:pt x="10800" y="11475"/>
                                <a:pt x="16200" y="12375"/>
                                <a:pt x="21600" y="12375"/>
                              </a:cubicBezTo>
                              <a:cubicBezTo>
                                <a:pt x="16200" y="12375"/>
                                <a:pt x="10800" y="13275"/>
                                <a:pt x="10800" y="14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0.7pt;width:14.3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BC</w:t>
        <w:tab/>
        <w:tab/>
      </w:r>
      <w:r>
        <w:rPr>
          <w:rFonts w:cs="Georgia" w:ascii="Georgia" w:hAnsi="Georgia"/>
          <w:i/>
          <w:sz w:val="24"/>
        </w:rPr>
        <w:t>T.3.</w:t>
      </w:r>
      <w:r>
        <w:rPr>
          <w:rFonts w:eastAsia="Symbol" w:cs="Symbol" w:ascii="Symbol" w:hAnsi="Symbol"/>
          <w:i/>
          <w:sz w:val="24"/>
        </w:rPr>
        <w:t></w:t>
      </w:r>
      <w:r>
        <w:rPr>
          <w:rFonts w:cs="Georgia" w:ascii="Georgia" w:hAnsi="Georgia"/>
          <w:i/>
          <w:sz w:val="24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BC)=MD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91440" cy="36576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∆MAD dreptunghic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>ABC dreptunghic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BC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AB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+AC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BC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36+108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BC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BC=12</w:t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132080</wp:posOffset>
                </wp:positionV>
                <wp:extent cx="9144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0.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D înălţime</w:t>
        <w:tab/>
        <w:t xml:space="preserve"> 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D=</w:t>
      </w:r>
      <w:r>
        <w:rPr>
          <w:rFonts w:cs="Georgia" w:ascii="Georgia" w:hAnsi="Georgia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Georgia" w:ascii="Georgia" w:hAnsi="Georgi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D=</w:t>
      </w:r>
      <w:r>
        <w:rPr>
          <w:rFonts w:cs="Georgia" w:ascii="Georgia" w:hAnsi="Georgi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</w:t>
      </w: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>ABC dreptunghic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      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AD=</w:t>
      </w:r>
      <w:r>
        <w:rPr>
          <w:rFonts w:cs="Georgia" w:ascii="Georgia" w:hAnsi="Georgi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>MAD dreptunghic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M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AM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+AD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M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9+27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M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25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MD=5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0" cy="1554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25.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4"/>
        </w:rPr>
        <w:t>3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p.</w:t>
        <w:tab/>
        <w:t>ABCD dreptunghi, AB=16cm, Bc=9cm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, AM=12cm</w:t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73660</wp:posOffset>
                </wp:positionV>
                <wp:extent cx="3474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8pt" to="262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.(M, AB)=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.(M, BC)=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.(M, CD)=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.(M, AD)=?</w:t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</wp:posOffset>
                </wp:positionH>
                <wp:positionV relativeFrom="paragraph">
                  <wp:posOffset>41910</wp:posOffset>
                </wp:positionV>
                <wp:extent cx="3017520" cy="2286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286000"/>
                          <a:chOff x="0" y="0"/>
                          <a:chExt cx="3017520" cy="2286000"/>
                        </a:xfrm>
                      </wpg:grpSpPr>
                      <wpg:grpSp>
                        <wpg:cNvGrpSpPr/>
                        <wpg:grpSpPr>
                          <a:xfrm>
                            <a:off x="244440" y="235440"/>
                            <a:ext cx="252864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0" y="867600"/>
                              <a:ext cx="2528640" cy="1024920"/>
                            </a:xfrm>
                            <a:prstGeom prst="parallelogram">
                              <a:avLst>
                                <a:gd name="adj" fmla="val 558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236160"/>
                            <a:ext cx="195768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36160"/>
                            <a:ext cx="57096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867240"/>
                            <a:ext cx="326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984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049840"/>
                            <a:ext cx="325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86724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3.3pt;width:237.6pt;height:180pt" coordorigin="1944,66" coordsize="4752,3600">
                <v:group id="shape_0" style="position:absolute;left:2329;top:437;width:3982;height:298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329;top:1803;width:3981;height:161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28,437" to="3228,1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28,438" to="631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438" to="3226,3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8;top:1431;width:51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3294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3294;width:51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431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66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457200" cy="236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4520</wp:posOffset>
                </wp:positionH>
                <wp:positionV relativeFrom="paragraph">
                  <wp:posOffset>165100</wp:posOffset>
                </wp:positionV>
                <wp:extent cx="365760" cy="236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13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326390" cy="236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8.8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m.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51435</wp:posOffset>
                </wp:positionV>
                <wp:extent cx="91440" cy="2743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.0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</w:t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A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 AD)=AM=12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43180</wp:posOffset>
                </wp:positionV>
                <wp:extent cx="91440" cy="274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3.4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</w:t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A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 AB)=AM=12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B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</wp:posOffset>
                </wp:positionH>
                <wp:positionV relativeFrom="paragraph">
                  <wp:posOffset>35560</wp:posOffset>
                </wp:positionV>
                <wp:extent cx="91440" cy="64008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8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</w:t>
        <w:tab/>
        <w:t xml:space="preserve">    </w:t>
      </w:r>
      <w:r>
        <w:rPr>
          <w:rFonts w:cs="Georgia" w:ascii="Georgia" w:hAnsi="Georgia"/>
          <w:i/>
          <w:sz w:val="24"/>
        </w:rPr>
        <w:t>T.3.</w:t>
      </w:r>
      <w:r>
        <w:rPr>
          <w:rFonts w:eastAsia="Symbol" w:cs="Symbol" w:ascii="Symbol" w:hAnsi="Symbol"/>
          <w:i/>
          <w:sz w:val="24"/>
        </w:rPr>
        <w:t></w:t>
      </w:r>
      <w:r>
        <w:rPr>
          <w:rFonts w:cs="Georgia" w:ascii="Georgia" w:hAnsi="Georgia"/>
          <w:i/>
          <w:sz w:val="24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DC</w:t>
        <w:tab/>
        <w:t xml:space="preserve">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D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 DC)=MD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DC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20320</wp:posOffset>
                </wp:positionV>
                <wp:extent cx="91440" cy="64008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.6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</w:t>
        <w:tab/>
        <w:t xml:space="preserve">    </w:t>
      </w:r>
      <w:r>
        <w:rPr>
          <w:rFonts w:cs="Georgia" w:ascii="Georgia" w:hAnsi="Georgia"/>
          <w:i/>
          <w:sz w:val="24"/>
        </w:rPr>
        <w:t>T.3.</w:t>
      </w:r>
      <w:r>
        <w:rPr>
          <w:rFonts w:eastAsia="Symbol" w:cs="Symbol" w:ascii="Symbol" w:hAnsi="Symbol"/>
          <w:i/>
          <w:sz w:val="24"/>
        </w:rPr>
        <w:t></w:t>
      </w:r>
      <w:r>
        <w:rPr>
          <w:rFonts w:cs="Georgia" w:ascii="Georgia" w:hAnsi="Georgia"/>
          <w:i/>
          <w:sz w:val="24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B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BC</w:t>
        <w:tab/>
        <w:t xml:space="preserve">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B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 BC)=MB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B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∆MAD dreptunghi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 M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AM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+AD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ab/>
        <w:tab/>
        <w:tab/>
        <w:tab/>
        <w:t>M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+81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ab/>
        <w:tab/>
        <w:tab/>
        <w:tab/>
        <w:t>MD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225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>MD=15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∆MAB dreptunghi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  MB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AM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+AB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ab/>
        <w:tab/>
        <w:tab/>
        <w:tab/>
        <w:t>MB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+256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ab/>
        <w:tab/>
        <w:tab/>
        <w:tab/>
        <w:t>MB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400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>MB=20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0" cy="1554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2pt" to="25.2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4"/>
        </w:rPr>
        <w:t>4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p.</w:t>
        <w:tab/>
        <w:t>ABCD dreptunghi(AC∩BD={O}), AB=32cm, BC=18cm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>O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(ABC), OM=12cm</w:t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4389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327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.</w:t>
        <w:tab/>
        <w:t>dist.(M, AB)=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t.(M, BC)=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ist.(M, CD)=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ist.(M, AD)=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7480</wp:posOffset>
                </wp:positionH>
                <wp:positionV relativeFrom="paragraph">
                  <wp:posOffset>104140</wp:posOffset>
                </wp:positionV>
                <wp:extent cx="365760" cy="2743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2743200" cy="2194560"/>
                <wp:effectExtent l="0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4560"/>
                          <a:chOff x="0" y="0"/>
                          <a:chExt cx="2743200" cy="2194560"/>
                        </a:xfrm>
                      </wpg:grpSpPr>
                      <wps:wsp>
                        <wps:cNvSpPr txBox="1"/>
                        <wps:spPr>
                          <a:xfrm>
                            <a:off x="64008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28800"/>
                            <a:ext cx="39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6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0"/>
                            <a:ext cx="201168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192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0"/>
                                <a:ext cx="201168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1005840"/>
                                </a:xfrm>
                                <a:prstGeom prst="parallelogram">
                                  <a:avLst>
                                    <a:gd name="adj" fmla="val 47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168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09728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0584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0"/>
                              <a:ext cx="1554480" cy="192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716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37160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37160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91440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15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8229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0"/>
                            <a:ext cx="182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0"/>
                            <a:ext cx="27432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20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8.8pt;width:216pt;height:172.8pt" coordorigin="1944,176" coordsize="4320,3456">
                <v:shape id="shape_0" stroked="f" o:allowincell="f" style="position:absolute;left:2952;top:11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30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3056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3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4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176;width:3168;height:3024">
                  <v:group id="shape_0" style="position:absolute;left:2520;top:176;width:3168;height:3024">
                    <v:group id="shape_0" style="position:absolute;left:2520;top:1616;width:3168;height:1584">
                      <v:shape id="shape_0" fillcolor="white" stroked="t" o:allowincell="f" style="position:absolute;left:2520;top:1616;width:3167;height:158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20,1616" to="5687,31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616" to="4967,31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04,176" to="4104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2;top:176;width:2447;height:3023">
                    <v:line id="shape_0" from="2952,2336" to="4103,2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2,2336" to="4103,3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4,2336" to="5399,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4,1616" to="4391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176" to="4103,233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104,176" to="5399,233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4104,176" to="4391,16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72,176" to="4103,319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76;top:20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32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0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9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0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21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m.: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Ducem OE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AB, E</w:t>
      </w:r>
      <w:r>
        <w:rPr>
          <w:rFonts w:eastAsia="Symbol" w:cs="Symbol" w:ascii="Symbol" w:hAnsi="Symbol"/>
          <w:sz w:val="24"/>
        </w:rPr>
        <w:t></w:t>
      </w:r>
      <w:r>
        <w:rPr>
          <w:rFonts w:cs="Georgia" w:ascii="Georgia" w:hAnsi="Georgia"/>
          <w:sz w:val="24"/>
        </w:rPr>
        <w:t>AB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>OF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BC, F</w:t>
      </w:r>
      <w:r>
        <w:rPr>
          <w:rFonts w:eastAsia="Symbol" w:cs="Symbol" w:ascii="Symbol" w:hAnsi="Symbol"/>
          <w:sz w:val="24"/>
        </w:rPr>
        <w:t></w:t>
      </w:r>
      <w:r>
        <w:rPr>
          <w:rFonts w:cs="Georgia" w:ascii="Georgia" w:hAnsi="Georgia"/>
          <w:sz w:val="24"/>
        </w:rPr>
        <w:t>BC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>OG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DC, G</w:t>
      </w:r>
      <w:r>
        <w:rPr>
          <w:rFonts w:eastAsia="Symbol" w:cs="Symbol" w:ascii="Symbol" w:hAnsi="Symbol"/>
          <w:sz w:val="24"/>
        </w:rPr>
        <w:t></w:t>
      </w:r>
      <w:r>
        <w:rPr>
          <w:rFonts w:cs="Georgia" w:ascii="Georgia" w:hAnsi="Georgia"/>
          <w:sz w:val="24"/>
        </w:rPr>
        <w:t>DC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>OH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AD, H</w:t>
      </w:r>
      <w:r>
        <w:rPr>
          <w:rFonts w:eastAsia="Symbol" w:cs="Symbol" w:ascii="Symbol" w:hAnsi="Symbol"/>
          <w:sz w:val="24"/>
        </w:rPr>
        <w:t></w:t>
      </w:r>
      <w:r>
        <w:rPr>
          <w:rFonts w:cs="Georgia" w:ascii="Georgia" w:hAnsi="Georgia"/>
          <w:sz w:val="24"/>
        </w:rPr>
        <w:t>AD</w:t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(ABC)        </w:t>
      </w:r>
      <w:r>
        <w:rPr>
          <w:rFonts w:cs="Georgia" w:ascii="Georgia" w:hAnsi="Georgia"/>
          <w:i/>
          <w:sz w:val="24"/>
        </w:rPr>
        <w:t>T.3.</w:t>
      </w:r>
      <w:r>
        <w:rPr>
          <w:rFonts w:eastAsia="Symbol" w:cs="Symbol" w:ascii="Symbol" w:hAnsi="Symbol"/>
          <w:i/>
          <w:sz w:val="24"/>
        </w:rPr>
        <w:t>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AB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E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 AB)=ME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E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B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(ABC)        </w:t>
      </w:r>
      <w:r>
        <w:rPr>
          <w:rFonts w:cs="Georgia" w:ascii="Georgia" w:hAnsi="Georgia"/>
          <w:i/>
          <w:sz w:val="24"/>
        </w:rPr>
        <w:t>T.3.</w:t>
      </w:r>
      <w:r>
        <w:rPr>
          <w:rFonts w:eastAsia="Symbol" w:cs="Symbol" w:ascii="Symbol" w:hAnsi="Symbol"/>
          <w:i/>
          <w:sz w:val="24"/>
        </w:rPr>
        <w:t>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F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BC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F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 BC)=MF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F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(ABC)        </w:t>
      </w:r>
      <w:r>
        <w:rPr>
          <w:rFonts w:cs="Georgia" w:ascii="Georgia" w:hAnsi="Georgia"/>
          <w:i/>
          <w:sz w:val="24"/>
        </w:rPr>
        <w:t>T.3.</w:t>
      </w:r>
      <w:r>
        <w:rPr>
          <w:rFonts w:eastAsia="Symbol" w:cs="Symbol" w:ascii="Symbol" w:hAnsi="Symbol"/>
          <w:i/>
          <w:sz w:val="24"/>
        </w:rPr>
        <w:t>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G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CD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G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 CD)=MG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G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CD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(ABC)        </w:t>
      </w:r>
      <w:r>
        <w:rPr>
          <w:rFonts w:cs="Georgia" w:ascii="Georgia" w:hAnsi="Georgia"/>
          <w:i/>
          <w:sz w:val="24"/>
        </w:rPr>
        <w:t>T.3.</w:t>
      </w:r>
      <w:r>
        <w:rPr>
          <w:rFonts w:eastAsia="Symbol" w:cs="Symbol" w:ascii="Symbol" w:hAnsi="Symbol"/>
          <w:i/>
          <w:sz w:val="24"/>
        </w:rPr>
        <w:t>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H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AD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H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ist.(M, AD)=MH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H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rFonts w:cs="Georgia" w:ascii="Georgia" w:hAnsi="Georgia"/>
          <w:sz w:val="24"/>
        </w:rPr>
        <w:t>(AB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50800</wp:posOffset>
                </wp:positionV>
                <wp:extent cx="91440" cy="4572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 xml:space="preserve">ABCD dreptunghi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O≡OC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ab/>
        <w:tab/>
        <w:t xml:space="preserve">BO≡OD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∆AOB, ∆BOC, ∆COD, ∆AOD isoscel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>AC≡B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>AOB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E mediană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E≡EB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E=EB=16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E inalţime</w:t>
        <w:tab/>
        <w:tab/>
        <w:tab/>
        <w:tab/>
        <w:t xml:space="preserve"> AB=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>BOC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F mediană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BF≡FC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BF=FC=9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F inalţime</w:t>
        <w:tab/>
        <w:tab/>
        <w:tab/>
        <w:tab/>
        <w:t xml:space="preserve"> BC=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>COD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G mediană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CG≡GD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CG=GD=16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G inalţime</w:t>
        <w:tab/>
        <w:tab/>
        <w:tab/>
        <w:tab/>
        <w:t xml:space="preserve"> CD=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>AOD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H mediană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DH≡HA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H=HA=9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H inalţime</w:t>
        <w:tab/>
        <w:tab/>
        <w:tab/>
        <w:tab/>
        <w:t xml:space="preserve"> AD=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B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D║EO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AB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EON paralelogram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E=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E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E║ON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F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BC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AB║OF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B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BC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EBFO paralelogram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F=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B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E║BF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FB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A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G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DC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G║FC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FC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DC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FCG paralelogram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G=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F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BC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GC║OG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GC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B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ON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AD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N║GD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C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AD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NOGD paralelogram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OE=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ND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 xml:space="preserve">DC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ND║OG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OG</w:t>
      </w:r>
      <w:r>
        <w:rPr>
          <w:rFonts w:eastAsia="Symbol" w:cs="Symbol" w:ascii="Symbol" w:hAnsi="Symbol"/>
          <w:sz w:val="24"/>
        </w:rPr>
        <w:t></w:t>
      </w:r>
      <w:r>
        <w:rPr>
          <w:rFonts w:cs="Georgia" w:ascii="Georgia" w:hAnsi="Georgia"/>
          <w:sz w:val="24"/>
        </w:rPr>
        <w:t>DG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 xml:space="preserve">MOE dreptunghi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E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OM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+OE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E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+81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E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 xml:space="preserve">=225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E=15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 xml:space="preserve">MOF dreptunghi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F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OM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+OF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F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+256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F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 xml:space="preserve">=400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F=20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 xml:space="preserve">MOG dreptunghi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G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OM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+OG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G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+81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G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 xml:space="preserve">=225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G=15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∆</w:t>
      </w:r>
      <w:r>
        <w:rPr>
          <w:rFonts w:cs="Georgia" w:ascii="Georgia" w:hAnsi="Georgia"/>
          <w:sz w:val="24"/>
        </w:rPr>
        <w:t xml:space="preserve">MOH dreptunghic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H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OM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+OH</w:t>
      </w:r>
      <w:r>
        <w:rPr>
          <w:rFonts w:cs="Georgia" w:ascii="Georgia" w:hAnsi="Georgi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H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>=144+256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MH</w:t>
      </w:r>
      <w:r>
        <w:rPr>
          <w:rFonts w:cs="Georgia" w:ascii="Georgia" w:hAnsi="Georgia"/>
          <w:sz w:val="24"/>
          <w:vertAlign w:val="superscript"/>
        </w:rPr>
        <w:t>2</w:t>
      </w:r>
      <w:r>
        <w:rPr>
          <w:rFonts w:cs="Georgia" w:ascii="Georgia" w:hAnsi="Georgia"/>
          <w:sz w:val="24"/>
        </w:rPr>
        <w:t xml:space="preserve">=400 </w:t>
      </w:r>
      <w:r>
        <w:rPr>
          <w:rFonts w:eastAsia="Symbol" w:cs="Symbol" w:ascii="Symbol" w:hAnsi="Symbol"/>
          <w:sz w:val="24"/>
        </w:rPr>
        <w:t></w:t>
      </w:r>
      <w:r>
        <w:rPr>
          <w:rFonts w:cs="Georgia" w:ascii="Georgia" w:hAnsi="Georgia"/>
          <w:sz w:val="24"/>
        </w:rPr>
        <w:t xml:space="preserve"> MG=20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5:38:00Z</dcterms:created>
  <dc:creator>Alex</dc:creator>
  <dc:description/>
  <cp:keywords/>
  <dc:language>en-US</dc:language>
  <cp:lastModifiedBy>radu</cp:lastModifiedBy>
  <dcterms:modified xsi:type="dcterms:W3CDTF">2014-01-26T14:07:00Z</dcterms:modified>
  <cp:revision>17</cp:revision>
  <dc:subject/>
  <dc:title>Distanţe</dc:title>
</cp:coreProperties>
</file>