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t>Ronald Wilson Reag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Ronald Wilson Reagan (6 februarie 1911, Tampico/Illinois - 5 iunie 2004, Los Angeles/California) a fost al 40-lea Presedinte al Statelor Unite ale Americii. </w:t>
      </w:r>
      <w:r>
        <w:rPr>
          <w:lang w:val="it-IT"/>
        </w:rPr>
        <w:t>Prin politica sa intransigenta in confruntarea cu Uniunea Sovietica in perioada razboiului rece, a avut o contributie hotaratoare la prabusirea imperiului comunist din rasaritul Europei.</w:t>
      </w:r>
    </w:p>
    <w:p>
      <w:pPr>
        <w:pStyle w:val="Normal"/>
        <w:rPr>
          <w:lang w:val="it-IT"/>
        </w:rPr>
      </w:pPr>
      <w:r>
        <w:rPr>
          <w:lang w:val="it-IT"/>
        </w:rPr>
      </w:r>
    </w:p>
    <w:p>
      <w:pPr>
        <w:pStyle w:val="Normal"/>
        <w:rPr>
          <w:lang w:val="it-IT"/>
        </w:rPr>
      </w:pPr>
      <w:r>
        <w:rPr>
          <w:lang w:val="it-IT"/>
        </w:rPr>
        <w:t xml:space="preserve">Fiu al unui negustor ambulant de incaltaminte, Reagan a trebuit sa recurga la talentele sale sportive in jocul de "foot-ball" american pentru a-si putea finanta studiile universitare. In 1932 se licentiaza in Stiinte Sociale si devine un apreciat cronicar sportiv la posturile de radio. </w:t>
      </w:r>
    </w:p>
    <w:p>
      <w:pPr>
        <w:pStyle w:val="Normal"/>
        <w:rPr>
          <w:lang w:val="it-IT"/>
        </w:rPr>
      </w:pPr>
      <w:r>
        <w:rPr>
          <w:lang w:val="it-IT"/>
        </w:rPr>
      </w:r>
    </w:p>
    <w:p>
      <w:pPr>
        <w:pStyle w:val="Normal"/>
        <w:rPr>
          <w:lang w:val="it-IT"/>
        </w:rPr>
      </w:pPr>
      <w:r>
        <w:rPr>
          <w:lang w:val="it-IT"/>
        </w:rPr>
        <w:t>In 1937 isi incepe cariera de actor de cinematograf in studiourile din Hollywood, interpretand diverse roluri, fara a depasi un nivel mediocru. In timpul celui de-al doilea razboi mondial este capitan in "Air Force". Intre anii 1947-1952 se angajeaza in politica profesionala ca presedinte al sindicatului actorilor din Hollywood. In anul 1952 se casatoreste cu Nancy Davis, care-i va sta alaturi pentru tot restul vietii.</w:t>
      </w:r>
    </w:p>
    <w:p>
      <w:pPr>
        <w:pStyle w:val="Normal"/>
        <w:rPr>
          <w:lang w:val="it-IT"/>
        </w:rPr>
      </w:pPr>
      <w:r>
        <w:rPr>
          <w:lang w:val="it-IT"/>
        </w:rPr>
      </w:r>
    </w:p>
    <w:p>
      <w:pPr>
        <w:pStyle w:val="Normal"/>
        <w:rPr>
          <w:lang w:val="it-IT"/>
        </w:rPr>
      </w:pPr>
      <w:r>
        <w:rPr>
          <w:lang w:val="it-IT"/>
        </w:rPr>
        <w:t>Reagan intra in mod activ in politica in 1954, cand General Motors ii propune sa tina o serie de conferinte in diversele fabrici ale concernului. Reagan isi creeaza un important cerc de relatii in lumea financiara si industriala, care, in 1964 il determina sa se consacre in mod exclusiv politicii. Participa la campania pentru alegerile prezidentiale, sustinand candidatura reprezentantului republican Barry Goldwater. In 1966, Reagan candideaza pentru functia de guvernator al statului California, obtinand o victorie zdrobitoare. Este reales in 1970.</w:t>
      </w:r>
    </w:p>
    <w:p>
      <w:pPr>
        <w:pStyle w:val="Normal"/>
        <w:rPr>
          <w:lang w:val="it-IT"/>
        </w:rPr>
      </w:pPr>
      <w:r>
        <w:rPr>
          <w:lang w:val="it-IT"/>
        </w:rPr>
      </w:r>
    </w:p>
    <w:p>
      <w:pPr>
        <w:pStyle w:val="Normal"/>
        <w:rPr>
          <w:lang w:val="it-IT"/>
        </w:rPr>
      </w:pPr>
      <w:r>
        <w:rPr>
          <w:lang w:val="it-IT"/>
        </w:rPr>
        <w:t xml:space="preserve">Zece ani mai tarziu, in 1980, Reagan este candidat al partidului republican in cursa pentru "Casa Alba". Obtine victoria impotriva presedintelui democrat, Jimmy Carter, in starea de spirit a electoratului american, influentata de capturarea ca ostateci a personalului ambasadei americane din Teheran (Iran). </w:t>
      </w:r>
    </w:p>
    <w:p>
      <w:pPr>
        <w:pStyle w:val="Normal"/>
        <w:rPr>
          <w:lang w:val="it-IT"/>
        </w:rPr>
      </w:pPr>
      <w:r>
        <w:rPr>
          <w:lang w:val="it-IT"/>
        </w:rPr>
      </w:r>
    </w:p>
    <w:p>
      <w:pPr>
        <w:pStyle w:val="Normal"/>
        <w:rPr>
          <w:lang w:val="it-IT"/>
        </w:rPr>
      </w:pPr>
      <w:r>
        <w:rPr>
          <w:lang w:val="it-IT"/>
        </w:rPr>
        <w:t>Acesti ostatici au fost eliberati in timp ce Ronald Reagan presta juramantul de presedinte pe Colina Capitoliului din Washington, la 20 ianuarie 1981. In ziua de 30 martie 1981, este ranit in urma unui atentat la viata sa. Se vindeca, dar starea sa de sanatate este permanent marcata de diverse afectiuni in timpul anilor petrecuti la "Casa Alba".</w:t>
      </w:r>
    </w:p>
    <w:p>
      <w:pPr>
        <w:pStyle w:val="Normal"/>
        <w:rPr>
          <w:lang w:val="it-IT"/>
        </w:rPr>
      </w:pPr>
      <w:r>
        <w:rPr>
          <w:lang w:val="it-IT"/>
        </w:rPr>
      </w:r>
    </w:p>
    <w:p>
      <w:pPr>
        <w:pStyle w:val="Normal"/>
        <w:rPr>
          <w:lang w:val="it-IT"/>
        </w:rPr>
      </w:pPr>
      <w:r>
        <w:rPr>
          <w:lang w:val="it-IT"/>
        </w:rPr>
        <w:t>Politica sa ca presedinte al Statelor Unite este caracterizata de optimism si de incredere in calitatile poporului american. Pe plan economic, realizeaza cea mai mare reducere de impozite din istoria americana. In politica externa, se remarca prin deciziile sale ferme, lipsite de compromisuri. In 1983 ordona invazia Grenadei iar in 1986 bombardarea instalatiilor militare din Libia. Sustine lupta de guerila impotriva guvernului pro-castrist din Nicaragua si a mujahidinilor afgani in lupta lor contra ocupatiei sovietice.</w:t>
      </w:r>
    </w:p>
    <w:p>
      <w:pPr>
        <w:pStyle w:val="Normal"/>
        <w:rPr>
          <w:lang w:val="it-IT"/>
        </w:rPr>
      </w:pPr>
      <w:r>
        <w:rPr>
          <w:lang w:val="it-IT"/>
        </w:rPr>
      </w:r>
    </w:p>
    <w:p>
      <w:pPr>
        <w:pStyle w:val="Normal"/>
        <w:rPr/>
      </w:pPr>
      <w:r>
        <w:rPr/>
        <w:t xml:space="preserve">Ronald W. Reagan in timpul unei intrevederi cu Mihail GorbaciovIncurajeaza Initiativa de aparare strategica SDI (en:Strategic Defense Initiative), cunoscuta (datorita concentrarii asupra apararii spatiale impotriva rachetelor intercontinentale sovietice) sub expresia de "Razboiul stelelor", in confruntarea cu Uniunea Sovietica, pe care o defineste drept "Imperiul Raului" (Empire of Evil - Godless, Communists, Liars and Spies). In 1984, Reagan obtine al doilea mandat prezidential. </w:t>
      </w:r>
    </w:p>
    <w:p>
      <w:pPr>
        <w:pStyle w:val="Normal"/>
        <w:rPr/>
      </w:pPr>
      <w:r>
        <w:rPr/>
      </w:r>
    </w:p>
    <w:p>
      <w:pPr>
        <w:pStyle w:val="Normal"/>
        <w:rPr/>
      </w:pPr>
      <w:r>
        <w:rPr/>
        <w:t xml:space="preserve">Urmeaza ani caracterizati de inasprire a "Razboiului rece", in care timp - pe de alta parte - are mai multe intrevederi cu presedintele sovietic, Mihail Gorbaciov, la Geneva, Reykjavik, Moscova si Washington, ajungand - pana la urma - la acordul istoric de eliminare a rachetelor cu raza medie de actiune din Europa. In anchetarea scandalului provocat de vanzarea de arme guvernului din Iran, pentru finantarea fortelor "Contras" din Nicaragua, Reagan ramane indemn de orice culpa. </w:t>
      </w:r>
    </w:p>
    <w:p>
      <w:pPr>
        <w:pStyle w:val="Normal"/>
        <w:rPr/>
      </w:pPr>
      <w:r>
        <w:rPr/>
      </w:r>
    </w:p>
    <w:p>
      <w:pPr>
        <w:pStyle w:val="Normal"/>
        <w:rPr>
          <w:lang w:val="es-ES"/>
        </w:rPr>
      </w:pPr>
      <w:r>
        <w:rPr>
          <w:lang w:val="it-IT"/>
        </w:rPr>
        <w:t xml:space="preserve">Isi incheie mandatul cu o popularitate in continua crestere. Se retrage la resedinta sa in California; in 1994 se anunta ca sufera de boala Alzheimer. Din acest moment nu mai apare in public, starea sanatatii lui se inrautateste continuu, avand nevoie de o ingrijire permanenta. </w:t>
      </w:r>
      <w:r>
        <w:rPr>
          <w:lang w:val="es-ES"/>
        </w:rPr>
        <w:t>Ronald W. Reagan moare la 6 iunie 2004, la Los Angeles, in varsta de 93 de ani.</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3:00Z</dcterms:created>
  <dc:creator>ws</dc:creator>
  <dc:description/>
  <cp:keywords/>
  <dc:language>en-US</dc:language>
  <cp:lastModifiedBy>Alfonso</cp:lastModifiedBy>
  <dcterms:modified xsi:type="dcterms:W3CDTF">2009-07-29T09:20:00Z</dcterms:modified>
  <cp:revision>6</cp:revision>
  <dc:subject/>
  <dc:title>                              RONALD WILSON REAGAN</dc:title>
</cp:coreProperties>
</file>